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остановл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8           мая                      14   </w:t>
        <w:tab/>
        <w:tab/>
        <w:tab/>
        <w:tab/>
        <w:tab/>
        <w:tab/>
        <w:t xml:space="preserve">    339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дело о привлечении Проковой В.М. директора ООО «Лизинг-Риэлт» (г.Тирасполь, ул.Юности, д.11, кв.57) к административной ответственности, возужденное по заявлению Приднестровского республиканского банка (г.Тирасполь, ул.25 Октября, 71)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 представителей: ПРБ – Гагауз С.И. по доверенности от 08.01.14г б/н, Бабиевой И.Л. по доверенности от 17.02.14г б/н; ООО «Лизинг-Риэлт» - руководителя Проковой В.М., Цыганащ Т.И. по доверенности от 28.05.14г б/н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Приднестровский республиканский банк обратился в арбитражный суд с заявлением о привлечении Проковой В.М. – директора ООО «Лизинг-Риэлт» к административной ответственности. В судебном заседании Проковой В.М. представлен отзыв на заявление. Учитывая, что с доводами отзыва и приложенными к нему документами заявитель не ознакомлен, суд, в целях соблюдения предоставляемых заявителю ст.25 АПК ПМР процессуальных прав, принимая во внимание значительный объем приложенных к отзыву документов, на изучение которых суду также требуется время, находит невозможным рассмотреть дело в данном судебном заседании в связи с чем рассмотрение дела надлежит отложить. </w:t>
      </w:r>
      <w:r>
        <w:rPr/>
        <w:t>Вместе с тем, учитывая то обстоятельство, что судье со 02.06.14г. предоставлен очередной ежегодный отпуск, а отложение судебного разбирательства на длительный срок повлечет нарушение процессуальных сроков рассмотрения дела (ст.103 АПК ПМР), суд считает необходимым воспользоваться предоставленным ст.71 АПК ПМР правом и приостановить производство по делу до 18 июля 2014 год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71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оизводство по делу приостановить до 18 июля 2014 года.</w:t>
      </w:r>
    </w:p>
    <w:p>
      <w:pPr>
        <w:pStyle w:val="Normal"/>
        <w:ind w:firstLine="900"/>
        <w:jc w:val="both"/>
        <w:rPr>
          <w:bCs/>
        </w:rPr>
      </w:pPr>
      <w:r>
        <w:rPr/>
        <w:t>Определение может быть обжалова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5:00Z</dcterms:created>
  <dc:creator>user</dc:creator>
  <dc:description/>
  <cp:keywords/>
  <dc:language>en-US</dc:language>
  <cp:lastModifiedBy>Rap</cp:lastModifiedBy>
  <cp:lastPrinted>2014-05-30T11:04:00Z</cp:lastPrinted>
  <dcterms:modified xsi:type="dcterms:W3CDTF">2014-05-30T08:0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