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9           мая                      14   </w:t>
        <w:tab/>
        <w:tab/>
        <w:tab/>
        <w:tab/>
        <w:tab/>
        <w:tab/>
        <w:t xml:space="preserve">    340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заявлением Приднестровского республиканского банка (г.Тирасполь, ул.25 Октября, 71) о привлечении директора ООО «Лизинг-Риэлт» Проковой В.М. (г.Тирасполь, ул.Юности, д.11, кв.57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, 130-15 АПК ПМ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к производству Арбитражного суда Приднестровской Молдавской Республики заявление Приднестровского республиканского банка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8 мая 2014 года в 11ч. 3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В порядке подготовки дела к судебному разбирательству </w:t>
      </w:r>
      <w:r>
        <w:rPr>
          <w:b/>
          <w:szCs w:val="28"/>
        </w:rPr>
        <w:t>предлагается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Б обеспечить явку представителя в судебное заседание; представить в судебное заседание для обозрения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ковой В.М.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user</dc:creator>
  <dc:description/>
  <cp:keywords/>
  <dc:language>en-US</dc:language>
  <cp:lastModifiedBy>Rap</cp:lastModifiedBy>
  <cp:lastPrinted>2014-03-18T17:06:00Z</cp:lastPrinted>
  <dcterms:modified xsi:type="dcterms:W3CDTF">2014-05-20T06:05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