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9           мая                      14   </w:t>
        <w:tab/>
        <w:tab/>
        <w:tab/>
        <w:tab/>
        <w:tab/>
        <w:tab/>
        <w:t xml:space="preserve">    339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Приднестровского республиканского банка (г.Тирасполь, ул.25 Октября, 71) о привлечении ООО «Лизинг-Риэлт» (г.Тирасполь, ул.Ленина, 48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к производству Арбитражного суда Приднестровской Молдавской Республики заявление Приднестровского республиканского банка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8 мая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Лизинг-Риэлт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3-18T17:06:00Z</cp:lastPrinted>
  <dcterms:modified xsi:type="dcterms:W3CDTF">2014-05-20T06:0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