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ставлении искового заявления без рассмотр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9             июня                 14   </w:t>
        <w:tab/>
        <w:tab/>
        <w:tab/>
        <w:tab/>
        <w:tab/>
        <w:t xml:space="preserve">                 338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Арбитражный суд Приднестровской Молдавской Республики, в составе судьи Сливка Р.Б., рассмотрел в открытом судебном заседании исковое заявление </w:t>
      </w:r>
      <w:r>
        <w:rPr>
          <w:szCs w:val="24"/>
        </w:rPr>
        <w:t>Общества с ограниченной ответственностью «Агрикол-ППК»</w:t>
      </w:r>
      <w:r>
        <w:rPr/>
        <w:t xml:space="preserve">, Григориопольский район, с. Малаешты, ул. 28 Июня, 16, к </w:t>
      </w:r>
      <w:r>
        <w:rPr>
          <w:szCs w:val="24"/>
        </w:rPr>
        <w:t xml:space="preserve">Обществу с ограниченной ответственностью «Кальвиль», Слободзейский район, с. Чобручи, ул. 8 Марта, д. 40, </w:t>
      </w:r>
      <w:r>
        <w:rPr>
          <w:b/>
        </w:rPr>
        <w:t>о взыскании долга и процентов за пользование денежными средствами.</w:t>
      </w:r>
    </w:p>
    <w:p>
      <w:pPr>
        <w:pStyle w:val="TextBody"/>
        <w:ind w:firstLine="540"/>
        <w:rPr/>
      </w:pPr>
      <w:r>
        <w:rPr/>
        <w:t xml:space="preserve">Лица, участвующие в деле, в судебное заседание не явились, при надлежащем уведомлении о времени и месте судебного разбирательства (истец почтовые уведомления № 473 от 20 мая 2014 года, ответчик - № 468 от 20 мая 2014 года). </w:t>
      </w:r>
    </w:p>
    <w:p>
      <w:pPr>
        <w:pStyle w:val="TextBody"/>
        <w:ind w:firstLine="540"/>
        <w:rPr>
          <w:bCs/>
        </w:rPr>
      </w:pPr>
      <w:r>
        <w:rPr/>
        <w:t>Арбитражный суд ПМР,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Агрикол-ППК» обратилось в Арбитражный суд ПМР с исковым заявлением к Обществу с ограниченной ответственностью «Кальвиль», в котором просит взыскать с ответчика долга по договору № 1 от 21 февраля 2013 года в размере 40 000 рублей ПМР и проценты за пользование чужими денежными средствами в размере 2 143,8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0 мая 2014 года исковое заявление Общества с ограниченной ответственностью «Агрикол-ППК» принято к производству Арбитражного суда ПМР и назначено к судебному разбирательству на 09 июня 2014 года.</w:t>
      </w:r>
    </w:p>
    <w:p>
      <w:pPr>
        <w:pStyle w:val="TextBody"/>
        <w:ind w:firstLine="540"/>
        <w:rPr>
          <w:szCs w:val="24"/>
        </w:rPr>
      </w:pPr>
      <w:r>
        <w:rPr>
          <w:bCs/>
          <w:szCs w:val="24"/>
        </w:rPr>
        <w:t>Истец в судебное заседание не явились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при надлежащем извещении о времени и месте судебного разбирательства (почтовое уведомление № </w:t>
      </w:r>
      <w:r>
        <w:rPr/>
        <w:t xml:space="preserve">473 от 20 мая 2014 </w:t>
      </w:r>
      <w:r>
        <w:rPr>
          <w:szCs w:val="24"/>
        </w:rPr>
        <w:t>года).</w:t>
      </w:r>
    </w:p>
    <w:p>
      <w:pPr>
        <w:pStyle w:val="Normal"/>
        <w:ind w:firstLine="540"/>
        <w:jc w:val="both"/>
        <w:rPr/>
      </w:pPr>
      <w:r>
        <w:rPr/>
        <w:t xml:space="preserve">В силу пункта 6 статьи 76 АПК ПМР Арбитражный суд оставляет иск без рассмотрения, если истец (заявитель) не явился в заседание Арбитражного суда и не заявил о рассмотрении дела без его участия. </w:t>
      </w:r>
    </w:p>
    <w:p>
      <w:pPr>
        <w:pStyle w:val="Normal"/>
        <w:ind w:firstLine="540"/>
        <w:jc w:val="both"/>
        <w:rPr/>
      </w:pPr>
      <w:r>
        <w:rPr/>
        <w:t>Истец, не заявлял о рассмотрении дела без его участия, в силу чего суд оставляет иск без рассмотрения.</w:t>
      </w:r>
    </w:p>
    <w:p>
      <w:pPr>
        <w:pStyle w:val="Normal"/>
        <w:ind w:firstLine="540"/>
        <w:jc w:val="both"/>
        <w:rPr/>
      </w:pPr>
      <w:r>
        <w:rPr/>
        <w:t xml:space="preserve">Согласно пункту 4 статьи 77 АПК ПМР, после устранения обстоятельств, послуживших основанием для оставления иска без рассмотрения, истец вправе вновь обратиться в арбитражный суд с иском в общем порядке. </w:t>
      </w:r>
    </w:p>
    <w:p>
      <w:pPr>
        <w:pStyle w:val="Normal"/>
        <w:ind w:firstLine="540"/>
        <w:jc w:val="both"/>
        <w:rPr/>
      </w:pPr>
      <w:r>
        <w:rPr/>
        <w:t>Исходя из положений п.п. 3 п. 4 ст. Закона ПМР «О государственной пошлине», п.2 ст. 77 АПК ПМР, п. 12 Разъяснения Пленума Арбитражного суда ПМР от 21.09.2012 года «О некоторых вопросах применения законодательства о государственной пошлине», при оставлении иска без рассмотрения по основанию, предусмотренному пунктом 6 статьи 76 АПК ПМР, в тех случаях, когда истцу (заявителю) была предоставлена отсрочка в уплате государственной пошлины, расходы по ее уплате подлежат отнесению на истц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унктом 6 статьи 76, статьями 77, 80, 128 АПК ПМР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Оставить исковое заявление Общества с ограниченной ответственностью «Агрикол-ППК» без рассмотрения. </w:t>
      </w:r>
    </w:p>
    <w:p>
      <w:pPr>
        <w:pStyle w:val="Normal"/>
        <w:ind w:firstLine="540"/>
        <w:jc w:val="both"/>
        <w:rPr/>
      </w:pPr>
      <w:r>
        <w:rPr/>
        <w:t>Взыскать с Общества с ограниченной ответственностью «Агрикол-ППК» в доход Республиканского бюджета государственную пошлину в сумме 1 785,75 рублей ПМР.</w:t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5 дней со дня его вынес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04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4-06-09T08:04:00Z</dcterms:modified>
  <cp:revision>3</cp:revision>
  <dc:subject/>
  <dc:title/>
</cp:coreProperties>
</file>