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 xml:space="preserve">10               июня                14                                                                         337/14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 Налоговой инспекции по г. Дубоссары и Дубоссарскому району ГНС МФ ПМР,                                                г. Дубоссары,   ул. Дзержинского, 4</w:t>
      </w:r>
    </w:p>
    <w:p>
      <w:pPr>
        <w:pStyle w:val="Normal"/>
        <w:jc w:val="both"/>
        <w:rPr/>
      </w:pPr>
      <w:r>
        <w:rPr/>
        <w:t xml:space="preserve">к           МУП « Машино-технологическая станция »  г. Дубоссары, ул. Космонавтов, 40,                       о взыскании недоимки, при участии: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аявителя:   не явился ( ходатайство о рассмотрения дела без участия представителя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ветчика:  не явил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л:  заявитель, обратился в суд, с требованием о взыскании с ответчика недоимки путем обращения взыскания на имущество, в связи с ненадлежащим исполнением обязательств по уплате налоговых платежей.</w:t>
      </w:r>
    </w:p>
    <w:p>
      <w:pPr>
        <w:pStyle w:val="Normal"/>
        <w:jc w:val="both"/>
        <w:rPr/>
      </w:pPr>
      <w:r>
        <w:rPr/>
        <w:tab/>
        <w:t>В порядке ст. 108 АПК ПМР, в виду неявки, ответчика, в заседание суда, извещенного надлежащим образом о времени и месте разбирательства по делу,  суд, счел возможным рассмотреть исковое заявление в его отсутств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явитель,  свое   требование  обосновал тем, что за ответчиком, по состоянию на               06.05.2014 года, числится задолженность перед бюджетом по налогам и другим обязательным платежам в бюджет и внебюджетные фонды в размере 102 569 руб. 39 коп., в том числе основной платеж- 81 339 руб. 53 коп., пеня в размере  16 976 руб. 26 руб., начисленная за просрочку платежей в соответствии с п/п  « е »,  « ж »  п.1 ст. 10 Закона ПМР « Об основах налоговой системы в ПМР»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доимка по данным платежам должна была быть уплачена в срок до 16.02.2014г. Обязанность по уплате налогов и местных сборов установлена ст. 25 Конституции ПМР, ст. 9 Закона ПМР « Об основах налоговой системы в ПМР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долженность, предъявлена к расчетному счету ответчика, однако, не может быть взыскана в связи с отсутствием денежных средств, поскольку предприятие длительный период не ведет финансово-хозяйственную деятельность, руководство предприятия отсутствует.                                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вязи с отсутствием денежных средств у налогоплательщика, учитывая необходимость обеспечения уплаты недоимок по налогам и другим обязательным платежам в бюджет и внебюджетные фонды, в соответствии с п.3 ст. 10 Закона ПМР « Об основах налоговой системы в ПМР » было принято решение об обращении взыскания на наличные денежные средства ( решение № 2 от 27.03.2014г., протокол осмотра по состоянию на 27.03.2014г., Постановлением начальника Государственной налоговой инспекции по г. Дубоссары и Дубоссарского района  №  2 от 27.03.2014г., был наложен арест на имущество ответчика, возложить взыскать на дебиторскую задолженность не представилось возможным в связи с отсутствием дебиторов.</w:t>
      </w:r>
    </w:p>
    <w:p>
      <w:pPr>
        <w:pStyle w:val="Normal"/>
        <w:ind w:firstLine="708"/>
        <w:jc w:val="both"/>
        <w:rPr/>
      </w:pPr>
      <w:r>
        <w:rPr>
          <w:bCs/>
        </w:rPr>
        <w:t>Решением Арбитражного суда ПМР от 14.01.13г. по делу №1076/12-06 с МУП «Машино-технологическая станция»  была взыскана недоимка по налоговым и другим обязательным платежам в бюджеты различных уровней и государственные внебюджетные фонды соответственно в сумме 61 151,20 руб., в том числе основной платеж 50 369,20руб. и пеню 10 782,49руб., с обращением взыскания на имущество. Исполнительный лист был частично оплачен на общую сумму 4 605,00  руб. (основной платеж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ветчик,  в заседание суда не явился, отзыв суду, не представи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уд, исследовав материалы дела,  находит заявление   подлежащим удовлетворению,  по основани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ёй 52 Конституции ПМР закреплена конституционная обязанность своевременно и в полном объеме уплачивать установленные законом налоги, пошлины и сборы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илу п. « б » ст. 9 Закона ПМР « Об основах налоговой системы в Приднестровской Молдавской Республике 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Имеющиеся в материалах дела, документы,  подтверждающие наличие задолженности, у ответчика, по налогам и другим обязательным платежам в бюджет и внебюджетные фонды в сумме  41  769,10 руб., в том числе основной платеж в размере 35 575, 33 руб., пеня в размере 6 193, 77 руб., свидетельствуют о ненадлежащем исполнении, ответчиком, налогового законодательства, что  дает основание, суду полагать, о правомерности заявленных требовани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Как установлено судом, денежных средств, достаточных для погашения недоимки, на текущем счете и иных счетах у ответчика нет.</w:t>
      </w:r>
    </w:p>
    <w:p>
      <w:pPr>
        <w:pStyle w:val="Normal"/>
        <w:jc w:val="both"/>
        <w:rPr/>
      </w:pPr>
      <w:r>
        <w:rPr>
          <w:bCs/>
        </w:rPr>
        <w:tab/>
        <w:t>В соответствие со ст. 10 Закона ПМР « Об основах налоговой системы в ПМР», в случае отсутствия у налогоплательщика денежных средств на банковских счетах, налоговые органы, вправе по истечении 10 дней со срока уплаты налогов, принять, последовательно, установленные данной статьей решения. Однако, принятые налоговым органом, в соответствии  с настоящей нормой закона,  решения,  к погашению задолженности не привели, что подтверждается  материалами дел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 соответствии со ст. 37 Конституции ПМР никто не может быть лишен своего имущества, иначе как по решению суда. В связи с отсутствием у ответчика  денежных средств,  суд находит обоснованным требование истца о взыскании задолженности путем обращения  на его имущество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статьи 13 Закона ПМР « Об основах налоговой системы в ПМР ».</w:t>
      </w:r>
    </w:p>
    <w:p>
      <w:pPr>
        <w:pStyle w:val="Normal"/>
        <w:ind w:firstLine="708"/>
        <w:jc w:val="both"/>
        <w:rPr/>
      </w:pPr>
      <w:r>
        <w:rPr>
          <w:bCs/>
        </w:rPr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ind w:firstLine="708"/>
        <w:jc w:val="both"/>
        <w:rPr/>
      </w:pPr>
      <w:r>
        <w:rPr/>
        <w:t>Руководствуясь статьями 113-117, 122,. 130-26, 130-27 Арбитражного Процессуального Кодекса</w:t>
      </w:r>
      <w:r>
        <w:rPr>
          <w:b/>
        </w:rPr>
        <w:t xml:space="preserve"> </w:t>
      </w:r>
      <w:r>
        <w:rPr/>
        <w:t>Приднестровской Молдавской Республики,  Арбитражный Суд ПМ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И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удовлетворить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МУП « Машино-технологическая станция » г. Дубоссары ( регистрационный номер 05-042-1716 от 20.11.2000г.) в бюджеты и внебюджетные фонды задолженность по налогам и обязательным платежам в размере  35 575 руб.33 коп., пени в размере  6 193 руб. 77 коп., всего сумму в размере 41 769 руб. 10 коп., обратив взыскание на имущество, принадлежащее  МУП  « Машино-технологическая станция »   г. Дубосс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в  доход республиканского бюджета с МУП « Машино-технологическая станция»  г. Дубоссары государственную пошлину в сумме  1 770 руб. 76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 Г. П. Сибирко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5:00Z</dcterms:created>
  <dc:creator>aza</dc:creator>
  <dc:description/>
  <cp:keywords/>
  <dc:language>en-US</dc:language>
  <cp:lastModifiedBy>Sgp</cp:lastModifiedBy>
  <cp:lastPrinted>2014-06-10T10:53:00Z</cp:lastPrinted>
  <dcterms:modified xsi:type="dcterms:W3CDTF">2014-06-10T07:55:00Z</dcterms:modified>
  <cp:revision>2</cp:revision>
  <dc:subject/>
  <dc:title/>
</cp:coreProperties>
</file>