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удебного поручения иностранного суда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16                  мая              14   </w:t>
        <w:tab/>
        <w:tab/>
        <w:tab/>
        <w:tab/>
        <w:tab/>
        <w:t xml:space="preserve">               335/14-01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Арбитражный суд Приднестровской Молдавской Республики в составе судьи, Председателя Арбитражного суда М.Б. Мельник, рассмотрев судебное поручение Арбитражного суда города Санкт-Петербурга и Ленинградской области о производстве отдельных процессуальных действий по делу № А56-7785/2010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Арбитражный суд Приднестровской Молдавской Республики поступило судебное поручение Арбитражного суда города Санкт-Петербурга и Ленинградской области об истребовании у ООО «Регистратор», как реестродержателя, осуществляющего учет прав на спорные акции, сведения о наличии на лицевых счетах ООО «РМ-Логистик», ООО «РИТМ-Холдинг», ООО «Контакт», ООО «Инвест Эстейт» акций ЗАО «Молдавкабель».</w:t>
      </w:r>
    </w:p>
    <w:p>
      <w:pPr>
        <w:pStyle w:val="Normal"/>
        <w:ind w:firstLine="540"/>
        <w:jc w:val="both"/>
        <w:rPr/>
      </w:pPr>
      <w:r>
        <w:rPr/>
        <w:t>Пунктом 1 статьи 191 Арбитражного процессуального кодекса Приднестровской Молдавской Республики установлено, что Арбитражный суд исполняет переданные ему в порядке, установленном законами и международными договорами Приднестровской Молдавской Республики, поручения судов иностранных государств о выполнении отдельных процессуальных поручений (вручение повесток и других документов, получение письменных доказательств, производство экспертизы, осмотр на месте и другие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Верховного Совета Приднестровской Молдавской Республики от 11 января 1994 года №431 Соглашение о порядке разрешения споров, связанных с осуществлением хозяйственной деятельности, от 20 марта 1992 года распространяет свое действие на территории Приднестровской Молдавской Республики. В силу пункта 5 указанного Соглашения компетентные суды и иные органы государств – участников Содружества Независимых Государств обязуются оказывать взаимную правовую помощь. Взаимное оказание правовой помощи включает вручение и пересылку документов и выполнение процессуальных действий, в частности проведение экспертизы, заслушивание сторон, свидетелей, экспертов и других лиц. Одновременно с этим названная норма Соглашения определяет, что при исполнении поручения об оказании правовой помощи компетентные суды и иные органы, у которых испрашивать помощь, применяют законодательство своего государства. </w:t>
      </w:r>
    </w:p>
    <w:p>
      <w:pPr>
        <w:pStyle w:val="Normal"/>
        <w:ind w:firstLine="567"/>
        <w:jc w:val="both"/>
        <w:rPr/>
      </w:pPr>
      <w:r>
        <w:rPr/>
        <w:t>Таким образом, исполнение поименованного судебного поручения относится к компетенции Арбитражного суда Приднестровской Молдавской Республики и не противоречит публичному порядку Приднестровской Молдавской Республики, Арбитражный суд полагает необходимым исполнить данное поручение и на основании пункта 3 статьи 46 Арбитражного процессуального кодекса Приднестровской Молдавской Республики истребовать у ООО «Регистратор» сведения о наличии на лицевых счетах ООО «РМ-Логистик», ООО «РИТМ-Холдинг», ООО «Контакт», ООО «Инвест Эстейт» акций ЗАО «Молдавкабель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и таких обстоятельствах, руководствуясь статьями 128, пунктом 1 статьи 191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полнить судебное поручение Арбитражного суда города Санкт-Петербурга и Ленинградской области о производстве отдельных процессуальных действий по делу № А56-7785/201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язать ООО «Регистратор» (г. Тирасполь, ул. Ленина, д. 48, кв. 407) предоставить в Арбитражный суд Приднестровской Молдавской Республики в срок до 23 мая 2014 года сведения о наличии на лицевых счетах ООО «РИТМ-Холдинг», ООО «Контакт», ООО «Инвест Эстейт» акций ЗАО «Молдавкабель» по состоянию на текущую дату либо, в случае отсутствия спорных акций ЗАО «Молдавкабель» у обозначенных юридических лиц, предоставить сведения о лицах, которым ООО «РИТМ-Холдинг», ООО «Контакт», ООО «Инвест Эстейт» передали а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</w:r>
    </w:p>
    <w:p>
      <w:pPr>
        <w:pStyle w:val="TextBody"/>
        <w:ind w:right="-25" w:firstLine="567"/>
        <w:rPr>
          <w:lang w:val="en-US"/>
        </w:rPr>
      </w:pPr>
      <w:r>
        <w:rPr>
          <w:lang w:val="en-US"/>
        </w:rPr>
        <w:t>Определение не обжалуется.</w:t>
      </w:r>
    </w:p>
    <w:p>
      <w:pPr>
        <w:pStyle w:val="TextBody"/>
        <w:ind w:right="-25" w:firstLine="567"/>
        <w:rPr/>
      </w:pPr>
      <w:r>
        <w:rPr/>
      </w:r>
    </w:p>
    <w:p>
      <w:pPr>
        <w:pStyle w:val="TextBody"/>
        <w:ind w:right="-25" w:firstLine="567"/>
        <w:rPr/>
      </w:pPr>
      <w:r>
        <w:rPr/>
      </w:r>
    </w:p>
    <w:p>
      <w:pPr>
        <w:pStyle w:val="TextBody"/>
        <w:spacing w:before="0" w:after="0"/>
        <w:ind w:right="-23" w:firstLine="567"/>
        <w:rPr>
          <w:b/>
          <w:b/>
        </w:rPr>
      </w:pPr>
      <w:r>
        <w:rPr>
          <w:b/>
        </w:rPr>
        <w:t>Судья,</w:t>
      </w:r>
    </w:p>
    <w:p>
      <w:pPr>
        <w:pStyle w:val="TextBody"/>
        <w:spacing w:before="0" w:after="0"/>
        <w:ind w:right="-23" w:firstLine="567"/>
        <w:rPr/>
      </w:pPr>
      <w:r>
        <w:rPr>
          <w:b/>
        </w:rPr>
        <w:t>Председатель Арбитражного суда ПМР</w:t>
        <w:tab/>
        <w:tab/>
        <w:t xml:space="preserve">             </w:t>
        <w:tab/>
        <w:t xml:space="preserve">           М. Б. Мельн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0:00Z</dcterms:created>
  <dc:creator>ARB206-1</dc:creator>
  <dc:description/>
  <cp:keywords/>
  <dc:language>en-US</dc:language>
  <cp:lastModifiedBy>Елена А. Кушко</cp:lastModifiedBy>
  <cp:lastPrinted>2014-05-19T09:40:00Z</cp:lastPrinted>
  <dcterms:modified xsi:type="dcterms:W3CDTF">2014-05-19T06:40:00Z</dcterms:modified>
  <cp:revision>4</cp:revision>
  <dc:subject/>
  <dc:title/>
</cp:coreProperties>
</file>