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5           мая                      14                                                                   33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/>
        <w:t>Судья Арбитражного суда Приднестровской Молдавской Республики Шидловская О.А., рассмотрев исковое заявление Налоговой инспекции по г.Бендеры (г.Бендеры, ул. Калинина, 17) к Республиканскому строительно-монтажному объединению Потребительского союза ПМР (г.Бендеры, ул.Колхозный переулок, 1-б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/>
        <w:t>Принять исковое заявление Налоговой инспекции по г.Бендеры от 14.05.2014г. №07-07/424/22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дело к судебному разбирательству в здании Арбитражного суда ПМР на 28 мая 2014 года на 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ответчику</w:t>
      </w:r>
      <w:r>
        <w:rPr/>
        <w:t xml:space="preserve"> предлагается: принять меры по устранению нарушений п.п. «г» п.2 ст.9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 в срок до 28 мая 2014 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порядке статьи 31 АПК ПМР привлечь к участию в процессе в качестве третьего лица, не заявляющего самостоятельных требований на предмет спора на стороне ответчика ПК «Союз Потребительских обществ Приднестровья» (г.Тирасполь, пер. Вокзальный, д. 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направить в адрес третьего лица копию иска, со всеми прилож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ему лицу представить в судебное заседание документы, касающиеся создания РСМО Потребсоюза ПМР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/>
        <w:t>судья                                                                           О.А. Шидловская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9:00Z</dcterms:created>
  <dc:creator>Александр С. Смирнов</dc:creator>
  <dc:description/>
  <cp:keywords/>
  <dc:language>en-US</dc:language>
  <cp:lastModifiedBy>Soa</cp:lastModifiedBy>
  <cp:lastPrinted>2014-03-27T13:41:00Z</cp:lastPrinted>
  <dcterms:modified xsi:type="dcterms:W3CDTF">2014-05-15T12:44:00Z</dcterms:modified>
  <cp:revision>3</cp:revision>
  <dc:subject/>
  <dc:title/>
</cp:coreProperties>
</file>