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1405</wp:posOffset>
            </wp:positionH>
            <wp:positionV relativeFrom="paragraph">
              <wp:posOffset>-745490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5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5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1               июля              14  </w:t>
        <w:tab/>
        <w:t xml:space="preserve">            333/14-03</w:t>
      </w:r>
    </w:p>
    <w:p>
      <w:pPr>
        <w:pStyle w:val="Normal"/>
        <w:tabs>
          <w:tab w:val="clear" w:pos="708"/>
          <w:tab w:val="left" w:pos="7560" w:leader="none"/>
        </w:tabs>
        <w:ind w:firstLine="720"/>
        <w:rPr/>
      </w:pPr>
      <w:r>
        <w:rPr>
          <w:sz w:val="24"/>
          <w:szCs w:val="24"/>
        </w:rPr>
        <w:tab/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10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рбитражный суд Приднестровской Молдавской Республики в составе судьи Костяновского Е.А. рассмотрел в открытом судебном заседании дело по иску ООО «Биакс», г. Тирасполь, ул. Свердлова, д. 71, кв. 52 к ООО «Изумруд», г. Тирасполь, ул. Свердлова, д. 80 о взыскании долг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при участии в заседании: 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истец: Марчук Р.Л. – доверенность от 28.01.2014 г.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ветчик: не явился (уведомление № 444 от 20.05.2014 г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ОО «Биакс» обратилось в Арбитражный суд с иском к ООО «Изумруд» о взыскании долга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52"/>
        <w:ind w:right="-9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удебном заседании представитель истца поддержал исковые требования, пояснив в их обоснование следующе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ежду ООО «Биакс»» и ООО «Изумруд» 05 декабря 2012 года был заключён Договор № 01/2012 купли-продажи товара с условием об отсрочке платежа (остатков нереализованного товара) на сумму 101 511, 00 (сто одна тысяча пятьсот одиннадцать рублей 00 копеек) рублей ПМР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латёжными поручениями от 10 декабря 2012 г., от 12 декабря 2012 г. и от 14 декабря 2012 г. ООО «Изумруд» частично оплатило товары продовольственной группы и товары бытовой химии на сумму 7 300,00 рублей ПМР. Иных платежей в адрес ООО «Биакс» более не поступал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последствии, между ООО «Биакс» и ООО «Изумруд» было заключено Соглашение о прощении долга № 01-0/2013 от 21 марта 2013 года, в соответствие с которым руководителем ООО «Биакс» было принято решение о прощении долга должнику, ООО «Изумруд», якобы в связи с тем, что у последнего отсутствуют денежные средства и предприятие испытывает финансовые трудности.</w:t>
      </w:r>
    </w:p>
    <w:p>
      <w:pPr>
        <w:pStyle w:val="Normal"/>
        <w:ind w:left="1080" w:right="-540" w:firstLine="540"/>
        <w:jc w:val="both"/>
        <w:rPr/>
      </w:pPr>
      <w:r>
        <w:rPr>
          <w:sz w:val="24"/>
          <w:szCs w:val="24"/>
        </w:rPr>
        <w:t>Решением Арбитражного суда ПМР от 27 декабря 2013 года по делу № 954/13-07 указанное Соглашение о прощении долга № 01-0/2013 от 21 марта 2013 года было признано недействительным. Судебный акт вступил в законную силу 17 января 2014 года.</w:t>
      </w:r>
    </w:p>
    <w:p>
      <w:pPr>
        <w:pStyle w:val="Normal"/>
        <w:ind w:left="1080" w:right="-540" w:firstLine="540"/>
        <w:jc w:val="both"/>
        <w:rPr/>
      </w:pPr>
      <w:r>
        <w:rPr>
          <w:sz w:val="24"/>
          <w:szCs w:val="24"/>
        </w:rPr>
        <w:t>В адрес ответчика и места прописки (жительства) его руководителя истцом были направлены претензии за исх. 01/14-31 от 31.01.2014 года о необходимости оплатить возникшую дебиторскую задолженность, которые остались без ответа и удовлетворения.</w:t>
      </w:r>
    </w:p>
    <w:p>
      <w:pPr>
        <w:pStyle w:val="Normal"/>
        <w:ind w:left="1080" w:right="-540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ООО «Биакс» просит удовлетворить исковые требования.</w:t>
      </w:r>
    </w:p>
    <w:p>
      <w:pPr>
        <w:pStyle w:val="Normal"/>
        <w:ind w:left="1080" w:right="-540" w:firstLine="336"/>
        <w:jc w:val="both"/>
        <w:rPr/>
      </w:pPr>
      <w:r>
        <w:rPr>
          <w:sz w:val="24"/>
          <w:szCs w:val="24"/>
        </w:rPr>
        <w:t xml:space="preserve">Факт надлежащего извещения ответчика о времени и месте судебного разбирательства подтверждается уведомлением о вручении почтового отправления № 444 от 20.05.2014 г. Приведенное обстоятельство, по мнению суда, свидетельствует о принятии мер к заблаговременному извещению ответчика о судебном разбирательстве. Согласно п. 1 ст. 102-3 АПК ПМР лица, участвующие в деле считаются извещенными надлежащим образом, если к началу судебного заседания арбитражный суд располагает сведениями о получении адресатом копии определения о принятии искового заявления. </w:t>
      </w:r>
    </w:p>
    <w:p>
      <w:pPr>
        <w:pStyle w:val="Normal"/>
        <w:ind w:left="1080" w:right="-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исходя из положений п.2 ст.108 АПК ПМР, учитывая достаточность доказательств, имеющихся в материалах дела, спор разрешен судом в отсутствие ответчика.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left="1080" w:right="-540" w:firstLine="567"/>
        <w:jc w:val="both"/>
        <w:rPr/>
      </w:pPr>
      <w:r>
        <w:rPr>
          <w:sz w:val="24"/>
          <w:szCs w:val="24"/>
        </w:rPr>
        <w:t>Исследовав материалы дела, заслушав объяснения представителя истца, суд находит иск законным, обоснованным и подлежащим удовлетворению.</w:t>
      </w:r>
    </w:p>
    <w:p>
      <w:pPr>
        <w:pStyle w:val="Normal"/>
        <w:widowControl w:val="false"/>
        <w:suppressAutoHyphens w:val="true"/>
        <w:autoSpaceDE w:val="false"/>
        <w:ind w:left="1080" w:right="-54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тельственные отношения между истцом и ответчиком возникли из договора № 01/2012 купли-продажи товара от 05 декабря 2012 года. Согласно пункта 1.1 истец обязуется передать в собственность ответчику товары, а ответчик обязуется принять и оплатить их на условиях договора. </w:t>
      </w:r>
    </w:p>
    <w:p>
      <w:pPr>
        <w:pStyle w:val="Normal"/>
        <w:spacing w:before="0" w:after="80"/>
        <w:ind w:left="1080" w:righ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яя требования статьи 448 ГК ПМР при толковании условий договора, суд принял во внимание буквальное значение содержащихся в нем слов и выражений, и рассматривает договор № 01/2012 </w:t>
      </w:r>
      <w:r>
        <w:rPr>
          <w:color w:val="000000"/>
          <w:sz w:val="24"/>
          <w:szCs w:val="24"/>
        </w:rPr>
        <w:t xml:space="preserve">от 05.12.2012 г., </w:t>
      </w:r>
      <w:r>
        <w:rPr>
          <w:sz w:val="24"/>
          <w:szCs w:val="24"/>
        </w:rPr>
        <w:t>заключенный между сторонами как договор купли-продажи. Данный вывод подтверждается как содержащимися в договоре условиями, так и действиями сторон.</w:t>
      </w:r>
    </w:p>
    <w:p>
      <w:pPr>
        <w:pStyle w:val="Normal"/>
        <w:tabs>
          <w:tab w:val="clear" w:pos="708"/>
          <w:tab w:val="left" w:pos="8820" w:leader="none"/>
        </w:tabs>
        <w:spacing w:before="0" w:after="80"/>
        <w:ind w:left="1080" w:righ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 1 ст. 471 ГК ПМР по договору купли-продажи одна сторона (продавец) обязуется передать товар в собственность другой стороне (покупателю), а покупатель обязуется принять этот товар и уплатить за него определенную денежную сумму (цену). 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ind w:left="1080" w:righ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азательством надлежащего выполнения истцом обязанностей являются акт приема-передачи товаров на общую сумму, указанную истцом в иске – в размере 101 511, 00 (сто одна тысяча пятьсот одиннадцать рублей 00 копеек) рублей ПМР. Товар был передан одной партией (п. 1.2 договора). </w:t>
      </w:r>
    </w:p>
    <w:p>
      <w:pPr>
        <w:pStyle w:val="Normal"/>
        <w:ind w:left="1080" w:right="-540"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огласно условиям договора ответчик был обязан оплатить полученный товар с учетом предоставленной отсрочки платежа до 20.03.2013 г. (п. 3.2 договора)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left="1080" w:right="-72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долга также подтверждается действиями ответчика по частичному погашению долга на сумму 7300 рублей (надлежащим образом заверенные копии платежных поручений № 525 от 10.12.2012 г.; № 548 от 14.12.2012 г.; № 547 от 12.12.2012 г. приобщены к материалам дела).</w:t>
      </w:r>
    </w:p>
    <w:p>
      <w:pPr>
        <w:pStyle w:val="Normal"/>
        <w:ind w:left="1080" w:right="-72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80" w:right="720" w:firstLine="539"/>
        <w:jc w:val="both"/>
        <w:rPr/>
      </w:pPr>
      <w:r>
        <w:rPr>
          <w:sz w:val="24"/>
          <w:szCs w:val="24"/>
        </w:rPr>
        <w:t xml:space="preserve">До настоящего времени обязательства Покупателя по оплате всей суммы не выполнены. Обращения к ответчику по вопросу добровольного погашения возникшей задолженности не дали положительных результатов (претензия исх. 01/14-31 от 31.01.2014 года). </w:t>
      </w:r>
    </w:p>
    <w:p>
      <w:pPr>
        <w:pStyle w:val="TextBody"/>
        <w:ind w:left="-180" w:right="720" w:firstLine="709"/>
        <w:rPr>
          <w:szCs w:val="24"/>
        </w:rPr>
      </w:pPr>
      <w:r>
        <w:rPr>
          <w:szCs w:val="24"/>
        </w:rPr>
        <w:t xml:space="preserve">В силу ст. 326 ГК ПМР,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– в соответствии с обычаями делового оборота или иными обычно предъявляемыми требованиями. </w:t>
      </w:r>
    </w:p>
    <w:p>
      <w:pPr>
        <w:pStyle w:val="TextBody"/>
        <w:ind w:left="-180" w:right="720" w:firstLine="709"/>
        <w:rPr>
          <w:color w:val="000000"/>
          <w:szCs w:val="24"/>
        </w:rPr>
      </w:pPr>
      <w:r>
        <w:rPr>
          <w:szCs w:val="24"/>
        </w:rPr>
        <w:t>Согласно ст. 327 ГК ПМР о</w:t>
      </w:r>
      <w:r>
        <w:rPr>
          <w:color w:val="000000"/>
          <w:szCs w:val="24"/>
        </w:rPr>
        <w:t>дносторонний отказ от исполнения обязательств недопустим.</w:t>
      </w:r>
    </w:p>
    <w:p>
      <w:pPr>
        <w:pStyle w:val="TextBody"/>
        <w:ind w:left="-180" w:right="720" w:firstLine="709"/>
        <w:rPr>
          <w:szCs w:val="24"/>
        </w:rPr>
      </w:pPr>
      <w:r>
        <w:rPr>
          <w:color w:val="000000"/>
          <w:szCs w:val="24"/>
        </w:rPr>
        <w:t>Пункт 3 статьи 503 ГК ПМР определяет, что е</w:t>
      </w:r>
      <w:r>
        <w:rPr/>
        <w:t>сли покупатель не оплачивает переданный в соответствии с договором купли-продажи товар, продавец вправе потребовать оплаты товара.</w:t>
      </w:r>
    </w:p>
    <w:p>
      <w:pPr>
        <w:pStyle w:val="Normal"/>
        <w:ind w:left="-180" w:righ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чет судом проверен и признан верным.</w:t>
      </w:r>
    </w:p>
    <w:p>
      <w:pPr>
        <w:pStyle w:val="Normal"/>
        <w:spacing w:before="0" w:after="80"/>
        <w:ind w:left="-180" w:righ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требования истца о взыскании с ответчика долга подлежат удовлетворению.</w:t>
      </w:r>
    </w:p>
    <w:p>
      <w:pPr>
        <w:pStyle w:val="Normal"/>
        <w:widowControl w:val="false"/>
        <w:autoSpaceDE w:val="false"/>
        <w:ind w:left="-180" w:right="72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о ст. 84 АПК ПМР судебные расходы относятся на лиц, участвующих в деле, пропорционально удовлетворенным исковым требованиям. Учитывая то, что иск подлежит удовлетворению в полном объеме, расходы по государственной пошлине относятся на ответчика. </w:t>
      </w:r>
    </w:p>
    <w:p>
      <w:pPr>
        <w:pStyle w:val="Normal"/>
        <w:ind w:left="-180" w:right="72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рбитражный Суд Приднестровской Молдавской Республики, руководствуясь ст.ст.84, 113, 114, 115, 116, 117, 122  АПК ПМ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80" w:right="720" w:firstLine="528"/>
        <w:rPr/>
      </w:pPr>
      <w:r>
        <w:rPr>
          <w:color w:val="000000"/>
          <w:sz w:val="24"/>
          <w:szCs w:val="24"/>
        </w:rPr>
        <w:t xml:space="preserve">1. Исковые требования  </w:t>
      </w:r>
      <w:r>
        <w:rPr>
          <w:sz w:val="24"/>
          <w:szCs w:val="24"/>
        </w:rPr>
        <w:t>ООО «Биакс» удовлетворить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-180" w:right="720" w:firstLine="52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  Взыскать с ООО «Изумруд» в пользу ООО «Биакс» долг в размере 92 411,10 (девяносто две тысячи четыреста одиннадцать рублей 10 копеек) рубля ПМР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-180" w:right="7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  3. Взыскать с </w:t>
      </w:r>
      <w:r>
        <w:rPr>
          <w:sz w:val="24"/>
          <w:szCs w:val="24"/>
        </w:rPr>
        <w:t>ООО «Изумруд»</w:t>
      </w:r>
      <w:r>
        <w:rPr>
          <w:color w:val="000000"/>
          <w:sz w:val="24"/>
          <w:szCs w:val="24"/>
        </w:rPr>
        <w:t xml:space="preserve"> в </w:t>
      </w:r>
      <w:r>
        <w:rPr>
          <w:sz w:val="24"/>
          <w:szCs w:val="24"/>
        </w:rPr>
        <w:t xml:space="preserve">Республиканский бюджет </w:t>
      </w:r>
      <w:r>
        <w:rPr>
          <w:color w:val="000000"/>
          <w:sz w:val="24"/>
          <w:szCs w:val="24"/>
        </w:rPr>
        <w:t xml:space="preserve">государственную пошлину в размере </w:t>
      </w:r>
      <w:r>
        <w:rPr>
          <w:sz w:val="24"/>
          <w:szCs w:val="24"/>
        </w:rPr>
        <w:t>3426,33 (три тысячи четыреста двадцать шесть рублей 33 копейки) рубля ПМР.</w:t>
      </w:r>
    </w:p>
    <w:p>
      <w:pPr>
        <w:pStyle w:val="Normal"/>
        <w:ind w:left="1080" w:right="-540" w:firstLine="1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right="-540" w:firstLine="1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0" w:firstLine="708"/>
        <w:jc w:val="both"/>
        <w:rPr/>
      </w:pPr>
      <w:r>
        <w:rPr>
          <w:color w:val="000000"/>
          <w:sz w:val="24"/>
          <w:szCs w:val="24"/>
        </w:rPr>
        <w:t>Решение может быть обжаловано в течение 20 дней после принятия.</w:t>
      </w:r>
    </w:p>
    <w:p>
      <w:pPr>
        <w:pStyle w:val="Normal"/>
        <w:ind w:left="1080" w:right="-5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Cs/>
          <w:sz w:val="24"/>
          <w:szCs w:val="24"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sectPr>
      <w:footerReference w:type="default" r:id="rId3"/>
      <w:type w:val="nextPage"/>
      <w:pgSz w:w="11906" w:h="16838"/>
      <w:pgMar w:left="1800" w:right="566" w:gutter="0" w:header="0" w:top="1438" w:footer="61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26">
    <w:name w:val="Font Style26"/>
    <w:basedOn w:val="Style12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06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516" w:before="740" w:after="0"/>
      <w:ind w:left="1720" w:right="1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ye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3:09:00Z</dcterms:created>
  <dc:creator>Романенко</dc:creator>
  <dc:description/>
  <cp:keywords/>
  <dc:language>en-US</dc:language>
  <cp:lastModifiedBy>me</cp:lastModifiedBy>
  <cp:lastPrinted>2014-01-22T08:36:00Z</cp:lastPrinted>
  <dcterms:modified xsi:type="dcterms:W3CDTF">2014-07-16T03:38:00Z</dcterms:modified>
  <cp:revision>19</cp:revision>
  <dc:subject/>
  <dc:title>АРБИТРАЖНЫЙ СУД </dc:title>
</cp:coreProperties>
</file>