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июня                14   </w:t>
        <w:tab/>
        <w:tab/>
        <w:tab/>
        <w:tab/>
        <w:tab/>
        <w:tab/>
        <w:t xml:space="preserve">      3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Биакс», г. Тирасполь, ул. Свердлова, д. 71, кв. 52 к ООО «Изумруд», г. Тирасполь, ул. Свердлова, д. 80 </w:t>
      </w:r>
      <w:r>
        <w:rPr>
          <w:bCs/>
        </w:rPr>
        <w:t>о взыскании долга</w:t>
      </w:r>
      <w:r>
        <w:rPr/>
        <w:t>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Марчук Р.Л. –доверенность от 28.01.2014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ответчика: не явилс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Биакс» обратилось в Арбитражный суд с исковым заявлением к ООО «Изумруд» </w:t>
      </w:r>
      <w:r>
        <w:rPr>
          <w:bCs/>
        </w:rPr>
        <w:t>о взыскании долга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истребования дополнитель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2.07.2014 г. на 10-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представить документы, подтверждающие исполнение условий договора от 05.12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1:00Z</dcterms:created>
  <dc:creator>Александр С. Смирнов</dc:creator>
  <dc:description/>
  <cp:keywords/>
  <dc:language>en-US</dc:language>
  <cp:lastModifiedBy>ARB102</cp:lastModifiedBy>
  <cp:lastPrinted>2013-10-08T13:59:00Z</cp:lastPrinted>
  <dcterms:modified xsi:type="dcterms:W3CDTF">2014-06-16T07:24:00Z</dcterms:modified>
  <cp:revision>6</cp:revision>
  <dc:subject/>
  <dc:title/>
</cp:coreProperties>
</file>