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lang w:val="en-US"/>
        </w:rPr>
        <w:t>19</w:t>
      </w:r>
      <w:r>
        <w:rPr>
          <w:color w:val="FF0000"/>
        </w:rPr>
        <w:t xml:space="preserve">  </w:t>
      </w:r>
      <w:r>
        <w:rPr/>
        <w:t xml:space="preserve">            мая                   14                                                                       333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ОО «Биакс», г. Тирасполь, ул. Свердлова, д. 71, кв. 52  к ООО «Изумруд», г. Тирасполь, ул. Свердлова, д. 80 о взыскании долга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Одновременно с подачей иска истцом заявлено ходатайство о рассрочке уплаты государственной пошлины. Исходя из имущественного положения истца и руководствуясь п.4 ст.80 АПК ПМР, суд счел возможным предоставить отсрочку уплаты государственной пошлины до вынесения решения по данному делу.</w:t>
      </w:r>
    </w:p>
    <w:p>
      <w:pPr>
        <w:pStyle w:val="3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71,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ООО «Биакс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0 июня 2014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05 июня 2014 года </w:t>
      </w:r>
      <w:r>
        <w:rPr/>
        <w:t>представить в адреса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1:00Z</dcterms:created>
  <dc:creator>Александр С. Смирнов</dc:creator>
  <dc:description/>
  <cp:keywords/>
  <dc:language>en-US</dc:language>
  <cp:lastModifiedBy>Kea</cp:lastModifiedBy>
  <cp:lastPrinted>2014-04-07T10:30:00Z</cp:lastPrinted>
  <dcterms:modified xsi:type="dcterms:W3CDTF">2014-05-19T13:03:00Z</dcterms:modified>
  <cp:revision>9</cp:revision>
  <dc:subject/>
  <dc:title/>
</cp:coreProperties>
</file>