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593725</wp:posOffset>
            </wp:positionV>
            <wp:extent cx="6429375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</w:t>
      </w:r>
      <w:r>
        <w:rPr>
          <w:b/>
          <w:szCs w:val="28"/>
        </w:rPr>
        <w:t>20               марта               15                                                                         03/15-01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val="en-US"/>
        </w:rPr>
        <w:t xml:space="preserve">    </w:t>
      </w:r>
      <w:r>
        <w:rPr>
          <w:b/>
          <w:szCs w:val="28"/>
        </w:rPr>
        <w:t xml:space="preserve">332/14-10     </w:t>
      </w: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Пленум Арбитражного суда Приднестровской Молдавской Республики в составе председательствующего – Председателя Арбитражного суда Приднестровской Молдавской Республики Мельник М.Б., заместителей Председателя Арбитражного суда Приднестровской Молдавской Республики – Кириленко А. В., Лука Е. В., Рассказова В. В., судей Арбитражного суда Приднестровской Молдавской Республики – Костяновского Е. А., Кушко Е. А., Сибирко Г. П., Сливка Р. Б., Романенко А. П., Шидловской О. А., рассмотрев протест Председателя Арбитражного суда Приднестровской Молдавской Республики в порядке надзора</w:t>
      </w:r>
      <w:r>
        <w:rPr>
          <w:i/>
          <w:szCs w:val="28"/>
        </w:rPr>
        <w:t xml:space="preserve"> </w:t>
      </w:r>
      <w:r>
        <w:rPr>
          <w:szCs w:val="28"/>
        </w:rPr>
        <w:t>на</w:t>
      </w:r>
      <w:r>
        <w:rPr>
          <w:i/>
          <w:szCs w:val="28"/>
        </w:rPr>
        <w:t xml:space="preserve"> </w:t>
      </w:r>
      <w:r>
        <w:rPr/>
        <w:t xml:space="preserve">решение Арбитражного суда от 13 июня 2014 года по делу №332/14-10 по исковому заявлению закрытого акционерного общества «Тираспольский винно-коньячный завод </w:t>
      </w:r>
      <w:r>
        <w:rPr>
          <w:lang w:val="en-US"/>
        </w:rPr>
        <w:t>KVINT</w:t>
      </w:r>
      <w:r>
        <w:rPr/>
        <w:t>»</w:t>
      </w:r>
      <w:r>
        <w:rPr>
          <w:i/>
        </w:rPr>
        <w:t xml:space="preserve"> </w:t>
      </w:r>
      <w:r>
        <w:rPr/>
        <w:t>(г. Тирасполь, ул. Ленина, 38) к обществу с ограниченной ответственностью «Антхилл» (г. Бендеры, ул. Суворова, 217) о прекращении незаконного использования товарного знака и постановление кассационной инстанции Арбитражного суда от 17 июля 2014 года по делу №81/14-09к,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сутствие лиц, участвующих в деле, извещенных о времени и месте рассмотрения дела (уведомления №295, №310 от 5 марта 2015 года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Закрытое акционерное общество «Тираспольский винно-коньячный завод «</w:t>
      </w:r>
      <w:r>
        <w:rPr>
          <w:lang w:val="en-US"/>
        </w:rPr>
        <w:t>KVINT</w:t>
      </w:r>
      <w:r>
        <w:rPr/>
        <w:t>» (далее – истец, ЗАО «ТВКЗ «</w:t>
      </w:r>
      <w:r>
        <w:rPr>
          <w:lang w:val="en-US"/>
        </w:rPr>
        <w:t>KVINT</w:t>
      </w:r>
      <w:r>
        <w:rPr/>
        <w:t>») обратилось в Арбитражный суд с исковым заявлением к обществу с ограниченной ответственностью «Антхилл» (далее – ответчик, ООО «Антхилл») о прекращении незаконного использования товарного знака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от 13 июня 2014 года исковые требования ЗАО «ТВКЗ «</w:t>
      </w:r>
      <w:r>
        <w:rPr>
          <w:lang w:val="en-US"/>
        </w:rPr>
        <w:t>KVINT</w:t>
      </w:r>
      <w:r>
        <w:rPr/>
        <w:t>»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>Указанный судебный акт постановлением кассационной инстанции от 17 июля 2014 года по делу №81/14-09к оставлен без изменения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 xml:space="preserve">Председатель Арбитражного суда Приднестровской Молдавской Республики, усмотрев правовые основания для передачи дела в надзорную инстанцию, просил в протесте решение </w:t>
      </w:r>
      <w:r>
        <w:rPr>
          <w:szCs w:val="28"/>
        </w:rPr>
        <w:t xml:space="preserve">Арбитражного суда Приднестровской Молдавской Республики </w:t>
      </w:r>
      <w:r>
        <w:rPr/>
        <w:t>от 13 июня 2014 года по делу №332/14-10</w:t>
      </w:r>
      <w:r>
        <w:rPr>
          <w:szCs w:val="28"/>
        </w:rPr>
        <w:t xml:space="preserve"> </w:t>
      </w:r>
      <w:r>
        <w:rPr/>
        <w:t>и постановление кассационной инстанции Арбитражного суда от 17 июля 2014 года по делу №81/14-09к</w:t>
      </w:r>
      <w:r>
        <w:rPr>
          <w:szCs w:val="28"/>
        </w:rPr>
        <w:t xml:space="preserve"> отменить и направить дело на новое рассмотрение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Протест Председателя Арбитражного суда Приднестровской Молдавской Республики рассмотрен на заседании Пленума Арбитражного суда Приднестровской Молдавской Республики 20 марта 2015 года.</w:t>
      </w:r>
    </w:p>
    <w:p>
      <w:pPr>
        <w:pStyle w:val="Normal"/>
        <w:ind w:firstLine="709"/>
        <w:jc w:val="both"/>
        <w:rPr/>
      </w:pPr>
      <w:r>
        <w:rPr/>
        <w:t>Пленум Арбитражного суда Приднестровской Молдавской Республики, заслушав судью-докладчика, а также проверив обоснованность доводов, изложенных в протесте Председателя Арбитражного суда Приднестровской Молдавской Республики, считает, что протест подлежит удовлетворению ввиду следующег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В соответствии с пунктом 1 статьи 2 Закона Приднестровской Молдавской Республики «О товарных знаках, знаках обслуживания, наименованиях мест происхождения товаров и фирменных наименованиях» (далее - Закон) правовая охрана товарного знака в Приднестровской Молдавской Республике предоставляется на основании его государственной регистрации. </w:t>
      </w:r>
    </w:p>
    <w:p>
      <w:pPr>
        <w:pStyle w:val="Normal"/>
        <w:ind w:firstLine="709"/>
        <w:jc w:val="both"/>
        <w:rPr/>
      </w:pPr>
      <w:r>
        <w:rPr/>
        <w:t>Согласно пункту 1 статьи 4 Закона владелец товарного знака имеет исключительные права пользования и распоряжения им, а также право на запрет использования этого знака другими лицами. В соответствии с частью второй пункта 1 статьи 4 Закона никто не может использовать охраняемый в Приднестровской Молдавской Республике товарный знак без разрешения его владельца. Этим же Законом установлено, что нарушением прав владельца товарного знака признается несанкционированное изготовление, применение, ввоз, предложение к продаже, продажа, иное введение в хозяйственный оборот или хранение с этой целью товарного знака или товара, обозначенного этим знаком, или обозначения, сходного с ним до степени смешения, в отношении однородных товаров (пункт 2 статьи 4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удом первой инстанции, равно как и судом кассационной инстанции, не было в полной мере произведено исследование всех обстоятельств по делу, имеющих существенное значение для правильного разрешения дела по существу, что привело к преждевременным выводам суда о необоснованности исковых требований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52 Правил 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инистерства Юстиции Приднестровской Молдавской Республики от 29 декабря 2001 года №584 (САЗ 02-4) (далее - Правила), обозначение считается сходным до степени смешения с другим обозначением, если оно ассоциируется с ним в целом, несмотря на их отдельные отличия. При проверке на тождество и сходство осуществляются следующие действия: </w:t>
      </w:r>
    </w:p>
    <w:p>
      <w:pPr>
        <w:pStyle w:val="Normal"/>
        <w:ind w:firstLine="709"/>
        <w:jc w:val="both"/>
        <w:rPr/>
      </w:pPr>
      <w:r>
        <w:rPr/>
        <w:t xml:space="preserve">- проводится поиск тождественных и сходных обозначений; </w:t>
      </w:r>
    </w:p>
    <w:p>
      <w:pPr>
        <w:pStyle w:val="Normal"/>
        <w:ind w:firstLine="709"/>
        <w:jc w:val="both"/>
        <w:rPr/>
      </w:pPr>
      <w:r>
        <w:rPr/>
        <w:t xml:space="preserve">- определяется степень сходства заявленного и выявленных при проведении поиска обозначений; </w:t>
      </w:r>
    </w:p>
    <w:p>
      <w:pPr>
        <w:pStyle w:val="Normal"/>
        <w:ind w:firstLine="709"/>
        <w:jc w:val="both"/>
        <w:rPr/>
      </w:pPr>
      <w:r>
        <w:rPr/>
        <w:t>-определяется однородность заявленных товаров товарам, для которых зарегистрированы (заявлены) выявленные тождественные или сходные товарные знаки (обозначения).</w:t>
      </w:r>
    </w:p>
    <w:p>
      <w:pPr>
        <w:pStyle w:val="Normal"/>
        <w:ind w:firstLine="709"/>
        <w:jc w:val="both"/>
        <w:rPr/>
      </w:pPr>
      <w:r>
        <w:rPr/>
        <w:t xml:space="preserve">При этом сходство словесных обозначений может быть звуковым (фонетическим), графическим (визуальным) и смысловым (семантическим). </w:t>
      </w:r>
      <w:r>
        <w:rPr/>
        <w:t>Данные признаки могут учитываться как каждый в отдельности, так и в различных сочетаниях.</w:t>
      </w:r>
    </w:p>
    <w:p>
      <w:pPr>
        <w:pStyle w:val="Normal"/>
        <w:ind w:firstLine="709"/>
        <w:jc w:val="both"/>
        <w:rPr/>
      </w:pPr>
      <w:r>
        <w:rPr/>
        <w:t>Поскольку в законодательстве Приднестровской Молдавской Республики отсутствуют специальные правила для определения сходства до степени смешения товарных знаков и иных средств индивидуализации при рассмотрении дел судами, Пленум Арбитражного суда Приднестровской Молдавской Республики полагает необходимым использовать в делах о защите исключительных прав на товарный знак, последовательность действий, определенную Правилами, по аналогии в соответствии с нормами статьи 11 Арбитражного процессуального кодекса Приднестровской Молдавской Республики, для установления признаков сходства до степени смешения товарных знаков и иных средств индивидуализации.</w:t>
      </w:r>
    </w:p>
    <w:p>
      <w:pPr>
        <w:pStyle w:val="Normal"/>
        <w:ind w:firstLine="709"/>
        <w:jc w:val="both"/>
        <w:rPr/>
      </w:pPr>
      <w:r>
        <w:rPr/>
        <w:t xml:space="preserve">Как подтверждается материалами дела, ЗАО «ТВКЗ «KVINT» на основании свидетельства № 542 от 12 ноября 2003 года, выданного Республиканским агентством интеллектуальной собственности при Министерстве юстиции Приднестровской Молдавской республики (далее – РАИС), является правообладателем словесного товарного знака «Русская», выполненного заглавными буквами стандартным шрифтом и зарегистрированного в черно-белом диапазоне по Международной классификации товаров  и  услуг для регистрации знаков, учрежденной Ниццким соглашением, заключенным 15 июня 1957 года в Ницце, с учетом последующих пересмотров и поправок (далее - МКТУ), в отношении следующих групп товаров (услуг): для товаров 33 класса – алкогольные напитки, кроме пива, 35 и 43 (приложение к свидетельству «Описание товарного знака»)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одпункта в) пункта 52 Правил для разрешения вопроса о наличии сходства между спорными обозначениями суду необходимо было определить принципиальную возможность возникновения у потребителя представления о принадлежности этих товаров одному производителю, принимая во внимание род (вид) товаров, их значение, вид материала, из которого они изготовлены, условия сбыта товаров, круг потребителей и другие признаки.</w:t>
      </w:r>
    </w:p>
    <w:p>
      <w:pPr>
        <w:pStyle w:val="Normal"/>
        <w:ind w:firstLine="709"/>
        <w:jc w:val="both"/>
        <w:rPr/>
      </w:pPr>
      <w:r>
        <w:rPr/>
        <w:t>Согласно протоколу осмотра вещественных доказательств ООО «Антхилл»  производит алкогольный напиток «водка», относящийся к 33 группе товаров по МКТУ.</w:t>
      </w:r>
    </w:p>
    <w:p>
      <w:pPr>
        <w:pStyle w:val="Normal"/>
        <w:ind w:firstLine="709"/>
        <w:jc w:val="both"/>
        <w:rPr/>
      </w:pPr>
      <w:r>
        <w:rPr/>
        <w:t>Данный факт является подтверждением того, что товарный знак, зарегистрированный за истцом (свидетельство № 542 от 12 ноября 2003 года), и обозначение, используемое ответчиком при маркировке производимой продукции, относятся к одной и той же группе товаров по МКТУ.</w:t>
      </w:r>
      <w:r>
        <w:rPr>
          <w:color w:val="FF0000"/>
        </w:rPr>
        <w:t xml:space="preserve"> </w:t>
      </w:r>
      <w:r>
        <w:rPr/>
        <w:t>При этом нахождение товаров в одной группе не является достаточным подтверждением однородности таковых.</w:t>
      </w:r>
    </w:p>
    <w:p>
      <w:pPr>
        <w:pStyle w:val="Normal"/>
        <w:ind w:firstLine="709"/>
        <w:jc w:val="both"/>
        <w:rPr/>
      </w:pPr>
      <w:r>
        <w:rPr/>
        <w:t xml:space="preserve">Суд первой инстанции не производил исследование по указанным выше признакам однородности товаров обозначения, используемого ответчиком, по мотивам отсутствия в деле доказательств наличия признаков однородности товаров. Данный вывод является преждевременным и сделан без исследования материалов дела. </w:t>
      </w:r>
    </w:p>
    <w:p>
      <w:pPr>
        <w:pStyle w:val="Normal"/>
        <w:ind w:firstLine="709"/>
        <w:jc w:val="both"/>
        <w:rPr/>
      </w:pPr>
      <w:r>
        <w:rPr/>
        <w:t>Отказывая в удовлетворении заявленных исковых требований, суд первой инстанции исходил из того,</w:t>
      </w:r>
      <w:r>
        <w:rPr>
          <w:i/>
        </w:rPr>
        <w:t xml:space="preserve"> </w:t>
      </w:r>
      <w:r>
        <w:rPr/>
        <w:t>что при визуальном сравнении обозначения, используемого на продукции ООО «Антхилл», с товарным знаком истца, сходство до степени смешения отдельных его элементов отсутствует, изображение на продукции ответчика в целом не ассоциируется с зарегистрированным товарным знаком ЗАО «ТВКЗ «KVINT», графически товарный знак истца и обозначение, используемое ответчиком, отличаются видом шрифта, графическим написанием с учетом характера букв и цветовым сочетанием, наличием изобразительного обозначения.</w:t>
      </w:r>
      <w:r>
        <w:rPr>
          <w:i/>
        </w:rPr>
        <w:t xml:space="preserve"> </w:t>
      </w:r>
      <w:r>
        <w:rPr/>
        <w:t>Так, суд первой инстанции установил, что обозначение, используемое ответчиком, включает в себя два обозначения «ВОДКА РУССКАЯ», которые означают технологию производства данной водки и свидетельствуют об особых свойствах и качестве данного товара, наименование которого также содержится в действующем ГОСТ 12545-81. Данный вывод не соответствует материалам дела и противоречит нормам материального права, поскольку, во-первых, слово «ВОДКА» на этикетке выполнено обособлено и не образует единого обозначения, во-вторых,  данное обозначение не может принадлежать кому бы то ни было в силу того, что данное слово является общеизвестным обозначением определенного товара. Более того, поскольку при оценке наличия признаков сходства суд исходил из обозначения товара ответчика как «ВОДКА РУССКАЯ», вывод суда о наличии фонетического различия между товарным знаком и используемым обозначением следует оценивать как преждевременный.</w:t>
      </w:r>
    </w:p>
    <w:p>
      <w:pPr>
        <w:pStyle w:val="Normal"/>
        <w:ind w:firstLine="709"/>
        <w:jc w:val="both"/>
        <w:rPr/>
      </w:pPr>
      <w:r>
        <w:rPr/>
        <w:t xml:space="preserve">Вывод суда о наличии существенного графического различия между товарным знаком истца и обозначением, используемым ответчиком, в силу исполнения обозначения иным видом шрифта, графического написания с учетом характера букв и цветовым сочетанием, не подтверждается материалами дела и противоречит положениям подпункта ж) пункта 5 Правил, согласно которому товарные знаки, зарегистрированные в черно-белом исполнении, могут быть исполнены в любом цвете или цветовом сочетании, хоть и не являющиеся предметом охраны. Из указанного положения Правил следует, что третьи лица не вправе использовать обозначение в любом цвете, если таковое будет тождественно либо сходно до степени смешения с зарегистрированным товарным знаком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вывод суда об отсутствии подобия заложенных в обозначениях понятий и идей  и о том, что изображение на продукции ответчика в целом не ассоциируется с зарегистрированным товарным знаком истца, является преждевременным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Помимо прочего, судом кассационной инстанции сделан вывод о том, что «основания говорить о сходстве товарного знака истца и товара ответчика до степени смешения отсутствуют», исходя из того, что ЗАО «ТВКЗ «KVINT» на регистрацию в качестве товарного знака было заявлено обозначение «Р</w:t>
      </w:r>
      <w:r>
        <w:rPr>
          <w:sz w:val="24"/>
          <w:szCs w:val="24"/>
          <w:lang w:val="ru-RU"/>
        </w:rPr>
        <w:t>усская</w:t>
      </w:r>
      <w:r>
        <w:rPr>
          <w:sz w:val="24"/>
          <w:szCs w:val="24"/>
        </w:rPr>
        <w:t xml:space="preserve">» в черно-белой цветовой гамме. При этом суд руководствовался положением подпункта з) пункта 5 Правил, в соответствии с которым </w:t>
      </w:r>
      <w:r>
        <w:rPr>
          <w:sz w:val="24"/>
          <w:szCs w:val="24"/>
          <w:lang w:val="ru-RU"/>
        </w:rPr>
        <w:t xml:space="preserve">обозначение, заявленное на регистрацию в качестве товарного знака в цветовом исполнении, регистрируется и охраняется только в цветовой гамме, предусмотренной в регистрации. Данное положение не подлежало применению к товарному знаку, принадлежащему истцу, поскольку таковое обозначение исполнено в черно-белом диапазоне цветов. </w:t>
      </w:r>
    </w:p>
    <w:p>
      <w:pPr>
        <w:pStyle w:val="Normal"/>
        <w:ind w:firstLine="709"/>
        <w:jc w:val="both"/>
        <w:rPr/>
      </w:pPr>
      <w:r>
        <w:rPr/>
        <w:t>Суд кассационной инстанции, принимая постановление об оставлении решения суда первой инстанции в силе, не учел положение подпункта а) пункта 5 Правил, в котором идет речь о том, что если словесные знаки выполнены стандартным шрифтом, они могут использоваться в любом графическом исполнении. Тем самым, вышесказанное свидетельствует об ошибочности доводов суда первой инстанции относительно того, что изображение на продукции ответчика в целом не ассоциируется с зарегистрированным товарным знаком ЗАО «ТВКЗ «KVINT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решение суда первой инстанции, равно как и постановление кассационной инстанции, подлежат оценке как незаконные и необоснованные, что в соответствии с частью первой статьи 164 Арбитражного процессуального кодекса Приднестровской Молдавской Республики является основанием к отмене состоявшегося судебного акта. </w:t>
      </w:r>
    </w:p>
    <w:p>
      <w:pPr>
        <w:pStyle w:val="Normal"/>
        <w:ind w:firstLine="709"/>
        <w:jc w:val="both"/>
        <w:rPr/>
      </w:pPr>
      <w:r>
        <w:rPr/>
        <w:t xml:space="preserve">Поскольку неполнота исследования судом первой инстанции обстоятельств данного дела не может быть восполнена при рассмотрении дела надзорной инстанцией по правилам пункта 2 статьи 166 Арбитражного процессуального кодекса Приднестровской Молдавской Республики, таковое подлежит направлению на новое рассмотрение в ином составе суда. </w:t>
      </w:r>
    </w:p>
    <w:p>
      <w:pPr>
        <w:pStyle w:val="Normal"/>
        <w:ind w:firstLine="709"/>
        <w:jc w:val="both"/>
        <w:rPr/>
      </w:pPr>
      <w:r>
        <w:rPr/>
        <w:t>При  новом рассмотрении суду первой инстанции надлежит установить, имеет ли место сходство зарегистрированного товарного знака и обозначения, используемого ответчиком, (то есть установить наличие или отсутствие сходства до степени смешения) по правилам, определенным Правилами составления, подачи и рассмотрения заявки на регистрацию товарного знака и знака обслуживания, правовой регламентации фирменных наименований, утвержденных Приказом Министерства юстиции Приднестровской Молдавской Республики от 29 декабря 2001 года №584 (САЗ 02-4), установить обстоятельства использования спорного обозначения, а также проверить признаки однородности товаров, в отношении которых применяется соответствующий товарный знак истца и обозначение ответчика.</w:t>
      </w:r>
    </w:p>
    <w:p>
      <w:pPr>
        <w:pStyle w:val="Normal"/>
        <w:tabs>
          <w:tab w:val="clear" w:pos="708"/>
          <w:tab w:val="left" w:pos="8820" w:leader="none"/>
        </w:tabs>
        <w:ind w:right="-1" w:firstLine="709"/>
        <w:jc w:val="both"/>
        <w:rPr/>
      </w:pPr>
      <w:r>
        <w:rPr/>
        <w:t xml:space="preserve">На основании изложенного выше, руководствуясь подпунктом 2) пункта 1 статьи 163, статьей 164 Арбитражного процессуального кодекса Приднестровской Молдавской Республики, Пленум Арбитражного суда Приднестровской Молдавской Республики 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/>
      </w:pPr>
      <w:r>
        <w:rPr/>
        <w:t xml:space="preserve">1. Протест Председателя Арбитражного суда Приднестровской Молдавской Республики удовлетворить. 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/>
      </w:pPr>
      <w:r>
        <w:rPr/>
        <w:t>2. Решение Арбитражного суда от 13 июня 2014 года по делу №332/14-10  по иску ЗАО «Тираспольский винно-коньячный завод «KVINT» к ООО «Антхилл» о прекращении незаконного использования товарного знака и постановление кассационной инстанции Арбитражного суда от 17 июля 2014 года по делу № 81/14-09к отменить полностью и направить дело на новое рассмотрение в ином составе суда.</w:t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360" w:firstLine="709"/>
        <w:jc w:val="both"/>
        <w:rPr/>
      </w:pPr>
      <w:r>
        <w:rPr/>
        <w:t xml:space="preserve">Настоящее Постановление вступает в законную силу с момента его принятия.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ind w:right="360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  </w:t>
      </w:r>
    </w:p>
    <w:p>
      <w:pPr>
        <w:pStyle w:val="Normal"/>
        <w:tabs>
          <w:tab w:val="clear" w:pos="708"/>
          <w:tab w:val="left" w:pos="8820" w:leader="none"/>
        </w:tabs>
        <w:ind w:right="360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М. Б. Мельник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Пленума Арбитражного су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  <w:tab/>
        <w:tab/>
        <w:t xml:space="preserve">                       О. А. Шидловская </w:t>
      </w:r>
    </w:p>
    <w:sectPr>
      <w:footerReference w:type="default" r:id="rId3"/>
      <w:type w:val="nextPage"/>
      <w:pgSz w:w="11906" w:h="16838"/>
      <w:pgMar w:left="1701" w:right="99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4:00Z</dcterms:created>
  <dc:creator>Oam</dc:creator>
  <dc:description/>
  <cp:keywords/>
  <dc:language>en-US</dc:language>
  <cp:lastModifiedBy>Aza</cp:lastModifiedBy>
  <dcterms:modified xsi:type="dcterms:W3CDTF">2015-03-26T13:28:00Z</dcterms:modified>
  <cp:revision>43</cp:revision>
  <dc:subject/>
  <dc:title> </dc:title>
</cp:coreProperties>
</file>