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довлетворении заявления о принесении проте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          февраля                 15                                                                          332/14-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>
          <w:i/>
          <w:i/>
        </w:rPr>
      </w:pPr>
      <w:r>
        <w:rPr/>
        <w:t>Председатель Арбитражного суда Приднестровской Молдавской Республики Мельник М.Б., изучив заявление закрытого акционерного общества «Тираспольский винно-коньячный завод «</w:t>
      </w:r>
      <w:r>
        <w:rPr>
          <w:lang w:val="en-US"/>
        </w:rPr>
        <w:t>KVINT</w:t>
      </w:r>
      <w:r>
        <w:rPr/>
        <w:t xml:space="preserve">» о принесении протеста на решение Арбитражного суда от 13 июня 2014 года по делу №332/14-10 (судья – Сливка Р.Б.) по исковому заявлению закрытого акционерного общества «Тираспольский винно-коньячный завод </w:t>
      </w:r>
      <w:r>
        <w:rPr>
          <w:lang w:val="en-US"/>
        </w:rPr>
        <w:t>KVINT</w:t>
      </w:r>
      <w:r>
        <w:rPr/>
        <w:t>»</w:t>
      </w:r>
      <w:r>
        <w:rPr>
          <w:i/>
        </w:rPr>
        <w:t xml:space="preserve"> </w:t>
      </w:r>
      <w:r>
        <w:rPr/>
        <w:t xml:space="preserve">(г. Тирасполь, ул. Ленина, 38) к обществу с ограниченной ответственностью «Антхилл» (г. Бендеры, ул. Суворова, 217) о прекращении незаконного использования товарного знака и постановление кассационной инстанции Арбитражного суда от 17 июля 2014 года по делу №81/14-09к (судья, заместитель Председателя Арбитражного суда), а также изучив приложенные к нему документы, </w:t>
      </w:r>
    </w:p>
    <w:p>
      <w:pPr>
        <w:pStyle w:val="Normal"/>
        <w:ind w:right="2"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от 13 июня 2014 года по делу №332/14-10 исковые требования закрытого акционерного общества «Тираспольский винно-коньячный завод «</w:t>
      </w:r>
      <w:r>
        <w:rPr>
          <w:lang w:val="en-US"/>
        </w:rPr>
        <w:t>KVINT</w:t>
      </w:r>
      <w:r>
        <w:rPr/>
        <w:t>» (далее – истец) о прекращении незаконного использования товарного знака «Русская обществом с ограниченной ответственностью «Антхилл» (далее – ответчик) оставлены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казанный судебный акт постановлением кассационной инстанции от 17 июля 2014 года по делу №81/14-09к оставлен без изменения.</w:t>
      </w:r>
    </w:p>
    <w:p>
      <w:pPr>
        <w:pStyle w:val="Normal"/>
        <w:ind w:firstLine="540"/>
        <w:jc w:val="both"/>
        <w:rPr/>
      </w:pPr>
      <w:r>
        <w:rPr/>
        <w:t>Не согласившись с вынесенными судебными актами, истец обратился с заявлением о принесении протеста на решение от 13 июня 2014 года по делу №332/14-10  и постановление от 17 июля 2014 года по делу № 81/14-09к.</w:t>
      </w:r>
    </w:p>
    <w:p>
      <w:pPr>
        <w:pStyle w:val="Normal"/>
        <w:ind w:firstLine="540"/>
        <w:jc w:val="both"/>
        <w:rPr/>
      </w:pPr>
      <w:r>
        <w:rPr/>
        <w:t>Председатель Арбитражного суда Приднестровской Молдавской Республики, изучив доводы заявления и приложенные к нему документы, а также материалы дела №332/14-10, приходит к выводу о наличии оснований для принесения протеста.</w:t>
      </w:r>
    </w:p>
    <w:p>
      <w:pPr>
        <w:pStyle w:val="Style41"/>
        <w:widowControl/>
        <w:ind w:right="2" w:firstLine="540"/>
        <w:rPr>
          <w:b/>
          <w:b/>
        </w:rPr>
      </w:pPr>
      <w:r>
        <w:rPr/>
        <w:t>При таких обстоятельствах, руководствуясь статьей 157, пунктом 1 статьи 161 Арбитражного процессуального кодекса Приднестровской Молдавской Республики, Председатель Арбитражного суда Приднестровской Молдавской Республики</w:t>
      </w:r>
    </w:p>
    <w:p>
      <w:pPr>
        <w:pStyle w:val="Default"/>
        <w:ind w:right="2" w:firstLine="54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2" w:firstLine="54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right="2" w:firstLine="540"/>
        <w:jc w:val="both"/>
        <w:rPr/>
      </w:pPr>
      <w:r>
        <w:rPr/>
        <w:t xml:space="preserve">1. Заявление закрытого акционерного общества «Тираспольский винно-коньячный завод </w:t>
      </w:r>
      <w:r>
        <w:rPr>
          <w:lang w:val="en-US"/>
        </w:rPr>
        <w:t>KVINT</w:t>
      </w:r>
      <w:r>
        <w:rPr/>
        <w:t>» о принесении протеста на решение от 13 июня 2014 года по делу №332/14-10  и постановление от 17 июля 2014 года по делу № 81/14-09к удовлетворить.</w:t>
      </w:r>
    </w:p>
    <w:p>
      <w:pPr>
        <w:pStyle w:val="Normal"/>
        <w:ind w:right="2" w:firstLine="540"/>
        <w:jc w:val="both"/>
        <w:rPr>
          <w:b/>
          <w:b/>
        </w:rPr>
      </w:pPr>
      <w:r>
        <w:rPr/>
        <w:t xml:space="preserve">2. Принести протест на решение от 13 июня 2014 года по делу №332/14-10  и постановление кассационной инстанции от 17 июля 2014 года по делу № 81/14-09к.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М.Б. Мельник  </w:t>
      </w:r>
    </w:p>
    <w:sectPr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23:00Z</dcterms:created>
  <dc:creator>user</dc:creator>
  <dc:description/>
  <cp:keywords/>
  <dc:language>en-US</dc:language>
  <cp:lastModifiedBy>Oam</cp:lastModifiedBy>
  <cp:lastPrinted>2015-02-05T08:58:00Z</cp:lastPrinted>
  <dcterms:modified xsi:type="dcterms:W3CDTF">2015-02-05T13:32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