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8            апреля               15   </w:t>
        <w:tab/>
        <w:tab/>
        <w:tab/>
        <w:tab/>
        <w:tab/>
        <w:tab/>
        <w:t xml:space="preserve">       33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Судья Арбитражного суда Приднестровской Молдавской Республики Костяновский Е.А., рассмотрев дело по иску Закрытого акционерного общества «</w:t>
      </w:r>
      <w:r>
        <w:rPr>
          <w:lang w:val="en-US"/>
        </w:rPr>
        <w:t>KVINT</w:t>
      </w:r>
      <w:r>
        <w:rPr/>
        <w:t xml:space="preserve">», г. Тирасполь, ул. Ленина,38, к ООО «Антхилл», г. Бендеры, ул. Суворова, 217, </w:t>
      </w:r>
      <w:r>
        <w:rPr>
          <w:bCs/>
        </w:rPr>
        <w:t>о прекращении незаконного использования товарного знак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Кушнир А.А. – доверенность от 21.01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Шиманский В.В. - руководитель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>ЗАО «</w:t>
      </w:r>
      <w:r>
        <w:rPr>
          <w:lang w:val="en-US"/>
        </w:rPr>
        <w:t>KVINT</w:t>
      </w:r>
      <w:r>
        <w:rPr/>
        <w:t xml:space="preserve">» обратилось в Арбитражный суд с иском к ООО «Антхилл» </w:t>
      </w:r>
      <w:r>
        <w:rPr>
          <w:bCs/>
        </w:rPr>
        <w:t>о прекращении незаконного использования товарного зна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удебном заседании истцом заявлено ходатайство об отложении дела в связи с возможностью заключения мирового соглашения. Ответчик поддержал заявленное ходатайство. Суд, рассмотрев ходатайство, учитывая мнение сторон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ЗАО «</w:t>
      </w:r>
      <w:r>
        <w:rPr>
          <w:lang w:val="en-US"/>
        </w:rPr>
        <w:t>KVINT</w:t>
      </w:r>
      <w:r>
        <w:rPr/>
        <w:t>»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21.05.2015 г. на 11-0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  <w:t>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7:00Z</dcterms:created>
  <dc:creator>Александр С. Смирнов</dc:creator>
  <dc:description/>
  <cp:keywords/>
  <dc:language>en-US</dc:language>
  <cp:lastModifiedBy>Kea</cp:lastModifiedBy>
  <cp:lastPrinted>2015-03-31T09:57:00Z</cp:lastPrinted>
  <dcterms:modified xsi:type="dcterms:W3CDTF">2015-05-05T11:02:00Z</dcterms:modified>
  <cp:revision>5</cp:revision>
  <dc:subject/>
  <dc:title/>
</cp:coreProperties>
</file>