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4                июня                14                                                                                 331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left="0" w:right="98" w:firstLine="283"/>
        <w:jc w:val="both"/>
        <w:rPr/>
      </w:pPr>
      <w:r>
        <w:rPr>
          <w:sz w:val="28"/>
          <w:szCs w:val="28"/>
        </w:rPr>
        <w:t xml:space="preserve">     </w:t>
      </w: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Налоговой  инспекции   по г. Григориополь и Григориопольскому району ГНС МФ ПМР,  г. Григориополь, ул. К. Маркса, 146</w:t>
      </w:r>
    </w:p>
    <w:p>
      <w:pPr>
        <w:pStyle w:val="TextBodyIndent"/>
        <w:ind w:left="0" w:right="98" w:firstLine="283"/>
        <w:jc w:val="both"/>
        <w:rPr/>
      </w:pPr>
      <w:r>
        <w:rPr/>
        <w:t>к        ООО « Моноклон »  г. Григориополь, ул. Урицкого, д. 158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о взыскании доначисленных налогов, финансовой и штрафной санкций   </w:t>
      </w:r>
    </w:p>
    <w:p>
      <w:pPr>
        <w:pStyle w:val="TextBodyIndent"/>
        <w:ind w:left="0" w:right="98" w:firstLine="283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98" w:hanging="0"/>
        <w:jc w:val="both"/>
        <w:rPr/>
      </w:pPr>
      <w:r>
        <w:rPr/>
        <w:t xml:space="preserve">        </w:t>
      </w:r>
      <w:r>
        <w:rPr/>
        <w:t xml:space="preserve">от истца -     Солоненко М.А.- по дов. № 01-2/1221 от 13.01.2014г.   </w:t>
      </w:r>
    </w:p>
    <w:p>
      <w:pPr>
        <w:pStyle w:val="Normal"/>
        <w:spacing w:before="80" w:after="0"/>
        <w:ind w:right="98" w:hanging="0"/>
        <w:jc w:val="both"/>
        <w:rPr/>
      </w:pPr>
      <w:r>
        <w:rPr/>
        <w:t xml:space="preserve"> </w:t>
      </w:r>
      <w:r>
        <w:rPr/>
        <w:t>от ответчика -    не явился,</w:t>
        <w:tab/>
        <w:t xml:space="preserve"> </w:t>
      </w:r>
    </w:p>
    <w:p>
      <w:pPr>
        <w:pStyle w:val="Normal"/>
        <w:spacing w:before="80" w:after="0"/>
        <w:ind w:right="98" w:hanging="0"/>
        <w:jc w:val="both"/>
        <w:rPr/>
      </w:pPr>
      <w:r>
        <w:rPr/>
        <w:t xml:space="preserve">            </w:t>
      </w:r>
      <w:r>
        <w:rPr/>
        <w:t>установил</w:t>
      </w:r>
      <w:r>
        <w:rPr>
          <w:bCs/>
        </w:rPr>
        <w:t>:  истец обратился в суд с требованием о взыскании с ответчика доначисленных налогов, а также  финансовой и штрафной  санкций, наложенных, налоговым органом,  по результатам проведенной проверки и признанных ответчиком, но им не оплаченных.</w:t>
      </w:r>
    </w:p>
    <w:p>
      <w:pPr>
        <w:pStyle w:val="Normal"/>
        <w:spacing w:before="80" w:after="0"/>
        <w:ind w:right="98" w:hanging="0"/>
        <w:jc w:val="both"/>
        <w:rPr/>
      </w:pPr>
      <w:r>
        <w:rPr>
          <w:bCs/>
        </w:rPr>
        <w:tab/>
        <w:t>В порядке ст. 108 АПК ПМР в виду неявки, в заседание суда, ответчика, извещенного надлежащим образом о времени и месте разбирательства дела, согласно уведомления за                    № 5/57 от 15.05.2014г., суд, счел возможным разрешить спор  в его отсутствие.</w:t>
      </w:r>
    </w:p>
    <w:p>
      <w:pPr>
        <w:pStyle w:val="Normal"/>
        <w:ind w:firstLine="708"/>
        <w:jc w:val="both"/>
        <w:rPr/>
      </w:pPr>
      <w:r>
        <w:rPr>
          <w:bCs/>
        </w:rPr>
        <w:tab/>
        <w:t xml:space="preserve">Истец свое требование обосновал тем, что  ООО </w:t>
      </w:r>
      <w:r>
        <w:rPr/>
        <w:t>«Моноклон» зарегистрировано в соответствии с нормами  гражданского законодательства в ГУ «Регистрационная палата» МЮ ПМР 11.03.2013г. за № 03-023-3382, свидетельство о регистрации № 0013964, серия АА.</w:t>
      </w:r>
    </w:p>
    <w:p>
      <w:pPr>
        <w:pStyle w:val="Normal"/>
        <w:ind w:firstLine="720"/>
        <w:jc w:val="both"/>
        <w:rPr/>
      </w:pPr>
      <w:r>
        <w:rPr/>
        <w:t>В соответствии  с п. 5 ст. 8 Закона ПМР от 01.08.2002г. № 734-З-3 «О порядке проведения проверок при осуществлении государственного контроля (надзора)», на основании приказа начальника Налоговой инспекции по г. Григориополь и Григориопольскому району    № 15 от 20.01.2014г., и акта камеральной проверки  от 20.01.2014г., а также п. 1 ст. 8 Закона ПМР «О Государственной налоговой службе ПМР», проводилось плановое мероприятие по контролю ООО «Моноклон» по вопросу соблюдения налогового и иного действующего законодательства ПМР в пределах компетенции налогового органа за период деятельности с 21.01.2014г. по 28.01.2014г.</w:t>
      </w:r>
    </w:p>
    <w:p>
      <w:pPr>
        <w:pStyle w:val="Normal"/>
        <w:ind w:firstLine="720"/>
        <w:jc w:val="both"/>
        <w:rPr/>
      </w:pPr>
      <w:r>
        <w:rPr/>
        <w:t xml:space="preserve">Согласно договора аренды земельного участка № 1 от 11.04.2013г., между ООО «Моноклон» и Государственной администрацией Григориопольского района и                                           г. Григориополь, а также акта приема-передачи земельного участка к договору № 1  от 11.04.2013г., ответчик арендовал  у Государственной администрацией Григориопольского района и г.Григориополь земельный участок площадью 36702 кв.м., относящийся к категории земельных участков несельскохозяйственного назначения в границах населенных пунктов (города). П. 2 ст. 5 Закона ПМР № 334-З от 30.09.2000г.,  «О плате за землю» устанавливает, что: «За участки в границах населенных пунктов, за земли городов, поселков, сельских населенных пунктов, земельный налог взимается по ставкам согласно Приложению N 3». Пункт 1 Приложения № 3 к Закону ПМР № 334-З от 30.09.2000г.,  «О плате за землю» устанавливает ставку за земли несельскохозяйственного назначения в пределах населенного пункта в размере 0,14 РУ МЗП. </w:t>
      </w:r>
    </w:p>
    <w:p>
      <w:pPr>
        <w:pStyle w:val="Normal"/>
        <w:ind w:firstLine="720"/>
        <w:jc w:val="both"/>
        <w:rPr/>
      </w:pPr>
      <w:r>
        <w:rPr/>
        <w:t>Размер РУ МЗП на 2013г., установлен Указом Президента ПМР от 26.12.2012г., № 827 «О временном порядке финансирования бюджетных расходов в 2013г., до утверждения Закона ПМР «О республиканском бюджете на 2013г.» и Указом Президента ПМР «О внесении изменений и дополнения в Указ Президента Приднестровской Молдавской Республики от 26 декабря 2012 года № 827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» №262 от 7 июня 2013 года для исчисления налога на землю несельскохозяйственного назначения составлял 9,10 руб. ПМР. Таким образом, ставка налога на землю несельскохозяйственного назначения составляла 0,14 РУ МЗП * 9,0 руб.= 1,26 руб.</w:t>
      </w:r>
    </w:p>
    <w:p>
      <w:pPr>
        <w:pStyle w:val="Style17"/>
        <w:jc w:val="both"/>
        <w:rPr/>
      </w:pPr>
      <w:r>
        <w:rPr/>
        <w:tab/>
        <w:t xml:space="preserve">Срок предоставления расчета и уплаты земельного налога указан в пп. «а» п. 3 ст. 7 Закона ПМР «О плате за землю» от 30 сентября 2000 года  № 334-З - поквартально 15 марта, 15 июня, 15 сентября, 15 декабря, в размере ¼ суммы по каждому сроку уплаты. </w:t>
      </w:r>
    </w:p>
    <w:p>
      <w:pPr>
        <w:pStyle w:val="Style17"/>
        <w:jc w:val="both"/>
        <w:rPr/>
      </w:pPr>
      <w:r>
        <w:rPr/>
        <w:tab/>
        <w:t>ответчик расчеты на землю не сдавал и налог на землю не уплачивал.</w:t>
      </w:r>
    </w:p>
    <w:p>
      <w:pPr>
        <w:pStyle w:val="Normal"/>
        <w:ind w:firstLine="720"/>
        <w:jc w:val="both"/>
        <w:rPr/>
      </w:pPr>
      <w:r>
        <w:rPr/>
        <w:t>В ходе проверки был составлен расчет налога на землю несельскохозяйственного назначения ООО «Моноклон», т.е., за 2 квартал 2013 года (май-июнь) в размере 2/3 квартальной суммы налога по сроку уплаты 15 июня и за 3 квартал (июль) в размере 1/3 квартальной суммы по сроку уплаты 15 сентября:</w:t>
      </w:r>
    </w:p>
    <w:p>
      <w:pPr>
        <w:pStyle w:val="Normal"/>
        <w:ind w:firstLine="720"/>
        <w:jc w:val="both"/>
        <w:rPr/>
      </w:pPr>
      <w:r>
        <w:rPr/>
        <w:t>- 2 квартал 2013г. – 7707,42 руб. (36702 * 1,26 / 4 * 2/3);</w:t>
      </w:r>
    </w:p>
    <w:p>
      <w:pPr>
        <w:pStyle w:val="Normal"/>
        <w:ind w:firstLine="720"/>
        <w:jc w:val="both"/>
        <w:rPr/>
      </w:pPr>
      <w:r>
        <w:rPr/>
        <w:t>- 3 квартал – 3853,71 руб. (36702 * 1,26 / 4* 1/3)</w:t>
      </w:r>
    </w:p>
    <w:p>
      <w:pPr>
        <w:pStyle w:val="Normal"/>
        <w:ind w:firstLine="720"/>
        <w:jc w:val="both"/>
        <w:rPr/>
      </w:pPr>
      <w:r>
        <w:rPr/>
        <w:t>Общая сумма земельного налога на земли несельскохозяйственного назначения подлежащая доначислению составила 11561,13 рубля ПМР.</w:t>
      </w:r>
    </w:p>
    <w:p>
      <w:pPr>
        <w:pStyle w:val="Normal"/>
        <w:ind w:firstLine="720"/>
        <w:jc w:val="both"/>
        <w:rPr/>
      </w:pPr>
      <w:r>
        <w:rPr/>
        <w:t>В соответствии с п. 6 ст. 10 Закона ПМР № 321-ЗИД-</w:t>
      </w:r>
      <w:r>
        <w:rPr>
          <w:lang w:val="en-US"/>
        </w:rPr>
        <w:t>III</w:t>
      </w:r>
      <w:r>
        <w:rPr/>
        <w:t xml:space="preserve"> от 19.07.2000г.,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 без начисления пени. Сумма по коэффициенту инфляции составляет – 210,27 руб.</w:t>
      </w:r>
    </w:p>
    <w:p>
      <w:pPr>
        <w:pStyle w:val="Normal"/>
        <w:ind w:firstLine="720"/>
        <w:jc w:val="both"/>
        <w:rPr/>
      </w:pPr>
      <w:r>
        <w:rPr/>
        <w:t>Ч. 2 пп. «а» п. 1 ст. 10 Закона ПМР № 321-ЗИД-</w:t>
      </w:r>
      <w:r>
        <w:rPr>
          <w:lang w:val="en-US"/>
        </w:rPr>
        <w:t>III</w:t>
      </w:r>
      <w:r>
        <w:rPr/>
        <w:t xml:space="preserve"> от 19.07.2000г., «Об основах налоговой системы в ПМР» предусматривает, что за нарушение налогового законодательства в установленных случаях к ООО «Моноклон» применяются финансовые и штрафные санкции в размере 100 % и  20 % соответственно, т.е., 11561,13 руб., и 2312,23 руб.</w:t>
      </w:r>
    </w:p>
    <w:p>
      <w:pPr>
        <w:pStyle w:val="Normal"/>
        <w:ind w:firstLine="720"/>
        <w:jc w:val="both"/>
        <w:rPr/>
      </w:pPr>
      <w:r>
        <w:rPr/>
        <w:t>По результатам проверки был составлен акт № 17 от 28.01.2014г. По акту проверки вынесены решение № 12 от 18.02.2014г., в соответствии с которым на основании Закона ПМР «Об основах налоговой системы в ПМР» в бюджет взыскиваются финансовые и штрафные санкции – 13873,36 руб., и предписание об устранении выявленных нарушений и уплате доначисленных налогов, сборов и иных обязательных платежей в бюджеты различных уровней и внебюджетные фонды и коэффициента инфляции по результатам акта внеочередного контрольного мероприятия № 17 от 28.01.2014г. в сумме 11771,40 руб.</w:t>
      </w:r>
    </w:p>
    <w:p>
      <w:pPr>
        <w:pStyle w:val="Normal"/>
        <w:ind w:firstLine="720"/>
        <w:jc w:val="both"/>
        <w:rPr/>
      </w:pPr>
      <w:r>
        <w:rPr/>
        <w:t>По истечению 30-дневного срока данные санкции оспорены не были и в бюджет не поступили.</w:t>
      </w:r>
    </w:p>
    <w:p>
      <w:pPr>
        <w:pStyle w:val="Normal"/>
        <w:ind w:firstLine="720"/>
        <w:jc w:val="both"/>
        <w:rPr/>
      </w:pPr>
      <w:r>
        <w:rPr/>
        <w:t>Исходя из вышеизложенного и руководствуясь ч.9 ст.8 Закона ПМР «О государственной налоговой службе ПМР», ст.21 АПК ПМР, НИ по г. Григориополь и Григориопольскому району просит взыскать с ООО «Моноклон» задолженность по доначисленному налогу на земли несельскохозяйственного назначения – 11561,13 руб., коэффициенту инфляции – 210,27 руб., финансовой санкции – 11561,13руб., и штрафной санкции – 2312,23 руб. а всего – 25 644,76 руб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 xml:space="preserve">Ответчик в заседание суда,   не явился,  отзыв суду  не представил. 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В соответствии с  пунктом «б» ст. 9  Закона ПМР « Об основах налоговой системы в ПМР» налогоплательщик обязан своевременно и в полном размере уплачивать налоги.</w:t>
      </w:r>
    </w:p>
    <w:p>
      <w:pPr>
        <w:pStyle w:val="Normal"/>
        <w:ind w:firstLine="708"/>
        <w:jc w:val="both"/>
        <w:rPr/>
      </w:pPr>
      <w:r>
        <w:rPr>
          <w:bCs/>
        </w:rPr>
        <w:t>Как следует из материалов, в</w:t>
      </w:r>
      <w:r>
        <w:rPr/>
        <w:t xml:space="preserve"> соответствии  с п. 5 ст. 8 Закона ПМР от 01.08.2002г.                № 734-З-3 «О порядке проведения проверок при осуществлении государственного контроля (надзора)», на основании приказа начальника Налоговой инспекции по г. Григориополь и Григориопольскому району    № 15 от 20.01.2014г., и акта камеральной проверки  от 20.01.2014г., а также п. 1 ст. 8 Закона ПМР «О Государственной налоговой службе ПМР», налоговым органом было проведено плановое мероприятие по контролю ответчика по вопросу соблюдения налогового и иного действующего законодательства ПМР в пределах компетенции налогового органа за период деятельности с 21.01.2014г. по 28.01.2014г., в результате которого было установлено:</w:t>
      </w:r>
    </w:p>
    <w:p>
      <w:pPr>
        <w:pStyle w:val="Normal"/>
        <w:ind w:firstLine="720"/>
        <w:jc w:val="both"/>
        <w:rPr/>
      </w:pPr>
      <w:r>
        <w:rPr/>
        <w:t xml:space="preserve">На основании решения Государственной администрации Григориопольского района и   г. Григориополь № 615 от 09.04.2013г. « О предоставлении земель в аренду ООО                               « Моноклон», между ООО «Моноклон» и Государственной администрацией Григориопольского района и г.Григориополь, был заключен договор аренды земельного участка № 1 от 11.04.2013г. согласно которого, а также акта приема-передачи земельного участка к договору, ответчик, принял в аренду земельный участок площадью 36702 кв.м., относящийся к категории земельных участков несельскохозяйственного назначения в границах населенных пунктов (города). Указанный договор был зарегистрирован, что подтверждается свидетельством о государственной регистрации от 17.04.2013г. В соответствии с соглашением сторон от 26.07.2013г. договор аренды земельного участка № 1 от 11.04.2013г., расторгнут. </w:t>
      </w:r>
    </w:p>
    <w:p>
      <w:pPr>
        <w:pStyle w:val="Normal"/>
        <w:ind w:firstLine="720"/>
        <w:jc w:val="both"/>
        <w:rPr/>
      </w:pPr>
      <w:r>
        <w:rPr/>
        <w:t xml:space="preserve">Пунктом 2 ст. 5 Закона ПМР № 334-З от 30.09.2000г.,  «О плате за землю» устанавливается, что за участки в границах населенных пунктов, за земли городов, поселков, сельских населенных пунктов, земельный налог взимается по ставкам согласно Приложению N 3. Пункт 1 Приложения № 3 к Закону ПМР № 334-З от 30.09.2000г.  </w:t>
      </w:r>
    </w:p>
    <w:p>
      <w:pPr>
        <w:pStyle w:val="Style17"/>
        <w:jc w:val="both"/>
        <w:rPr/>
      </w:pPr>
      <w:r>
        <w:rPr/>
        <w:tab/>
        <w:t xml:space="preserve">Срок предоставления расчета и уплаты земельного налога указан в пп. «а» п. 3 ст. 7 Закона ПМР «О плате за землю» от 30 сентября 2000 года  № 334-З - поквартально 15 марта, 15 июня, 15 сентября, 15 декабря, в размере ¼ суммы по каждому сроку уплаты. </w:t>
      </w:r>
    </w:p>
    <w:p>
      <w:pPr>
        <w:pStyle w:val="Style17"/>
        <w:jc w:val="both"/>
        <w:rPr/>
      </w:pPr>
      <w:r>
        <w:rPr/>
        <w:tab/>
        <w:t>Как установлено судом, ответчик в период аренды земельного участка, расчеты на землю не сдавал и налог на землю не уплачивал, что подтверждается материалами дела, тем самым  было допущено нарушение действующего законодательства, в части недоначисления налоговых платежей,</w:t>
      </w:r>
    </w:p>
    <w:p>
      <w:pPr>
        <w:pStyle w:val="Normal"/>
        <w:spacing w:before="80" w:after="0"/>
        <w:ind w:right="98" w:firstLine="720"/>
        <w:jc w:val="both"/>
        <w:rPr/>
      </w:pPr>
      <w:r>
        <w:rPr/>
        <w:t>Не уплата налогов или их не доначисление является грубым нарушением  закона, что влечет, согласно ч. 2 пп. «а» п. 1 ст. 10 Закона ПМР № 321-ЗИД-</w:t>
      </w:r>
      <w:r>
        <w:rPr>
          <w:lang w:val="en-US"/>
        </w:rPr>
        <w:t>III</w:t>
      </w:r>
      <w:r>
        <w:rPr/>
        <w:t xml:space="preserve"> от 19.07.2000г., «Об основах налоговой системы в ПМР»  применения финансовых и штрафных санкций в размере 100 % и  20 % соответственно.</w:t>
      </w:r>
    </w:p>
    <w:p>
      <w:pPr>
        <w:pStyle w:val="Normal"/>
        <w:ind w:firstLine="720"/>
        <w:jc w:val="both"/>
        <w:rPr/>
      </w:pPr>
      <w:r>
        <w:rPr/>
        <w:t xml:space="preserve">Исходя из вышеизложенного, суд находит, обоснованными, заявленные  истцом требования о взыскании с ответчика задолженности по доначисленному налогу на земли несельскохозяйственного назначения, согласно имеющегося в исковом заявлении  расчета,  в сумме 11561,13 руб., коэффициента инфляции в сумме 210,27 руб., финансовой санкции в сумме 11561,13руб. и штрафной санкции  в сумме 2312,23 руб. а всего к взысканию подлежит сумма в размере  25 644,76 руб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статьи 13 Закона ПМР « Об основах налоговой системы в ПМР».</w:t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 xml:space="preserve">В порядке ст. 84 АПК ПМР уплата государственной пошлины должна быть возложена на ответчика, пропорционально размеру удовлетворенных исковых требований. </w:t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 xml:space="preserve">Руководствуясь 113-117, 122-125, 130-26, 130-27 АПК ПМР </w:t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98" w:hanging="960"/>
        <w:jc w:val="both"/>
        <w:rPr/>
      </w:pPr>
      <w:r>
        <w:rPr>
          <w:bCs/>
        </w:rPr>
        <w:t>Исковые требования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98" w:hanging="960"/>
        <w:jc w:val="both"/>
        <w:rPr>
          <w:bCs/>
        </w:rPr>
      </w:pPr>
      <w:r>
        <w:rPr>
          <w:bCs/>
        </w:rPr>
        <w:t>Взыскать  с  ООО « Моноклон » г.  Григориополь, зарегистрированное в ГУ   « Регистрационная палата» МЮ ПМР 11.03.2013г. за № 03-023-3382, свидетельство о регистрации № 0013964, серия АА,   в доход   бюджетов различных уровней сумму задолженности в сумме 11561,13 руб., коэффициент инфляции в размере 210,27 руб., финансовую санкцию в размере 11561,13 руб. и  штрафную санкцию в размере 2312,23 руб.всего к взысканию подлежит   25 644,76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98" w:hanging="960"/>
        <w:jc w:val="both"/>
        <w:rPr/>
      </w:pPr>
      <w:r>
        <w:rPr>
          <w:bCs/>
        </w:rPr>
        <w:t xml:space="preserve">Взыскать с  ООО « Моноклон » г. Григориополь  в доход республиканского  бюджета  государственную пошлину в сумме  1125,79 руб. 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и 20 дней после принятия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0:00Z</dcterms:created>
  <dc:creator>user</dc:creator>
  <dc:description/>
  <cp:keywords/>
  <dc:language>en-US</dc:language>
  <cp:lastModifiedBy>Sgp</cp:lastModifiedBy>
  <cp:lastPrinted>2014-06-06T09:47:00Z</cp:lastPrinted>
  <dcterms:modified xsi:type="dcterms:W3CDTF">2014-06-06T06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