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   мая                   14   </w:t>
        <w:tab/>
        <w:tab/>
        <w:tab/>
        <w:tab/>
        <w:tab/>
        <w:tab/>
        <w:t xml:space="preserve">               33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Сибирко Г.П.,  рассмотрев исковое  заявление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овой инспекции  по г. Григориополь и Григориопольскому району, г. Григориополь, ул. К. Маркса, 146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к  ООО « Моноклон » г. Григориополь, ул. Урицкого, д. 158, 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о  взыскании доначисленных налогов, штрафных и финансовых санкций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94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04.06.2014 г. в  10 часов 0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2:00Z</dcterms:created>
  <dc:creator>user</dc:creator>
  <dc:description/>
  <cp:keywords/>
  <dc:language>en-US</dc:language>
  <cp:lastModifiedBy>Sgp</cp:lastModifiedBy>
  <cp:lastPrinted>2014-05-14T15:20:00Z</cp:lastPrinted>
  <dcterms:modified xsi:type="dcterms:W3CDTF">2014-05-14T12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