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ставлении искового заявления без рассмот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июня                 14   </w:t>
        <w:tab/>
        <w:tab/>
        <w:tab/>
        <w:tab/>
        <w:tab/>
        <w:t xml:space="preserve">                 33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Шлапакова Анатолия Дмитриевича, г. Бендеры, ул. Рыбницкая, 6,  к участнику ООО «САТО» Шлапакову Александру Анатольевичу, г. Бендеры, с. Гиска, ул. 40 лет МССР, д. 42, </w:t>
      </w:r>
      <w:r>
        <w:rPr>
          <w:b/>
        </w:rPr>
        <w:t>о признании права на долю</w:t>
      </w:r>
      <w:r>
        <w:rPr/>
        <w:t>, с привлечением к участию в деле в качестве третьего лица, не заявляющего самостоятельных требований на предмет спора:  ООО «САТО», г. Бендеры, ул. Г.Асаке, д. 27; Государственной службы регистрации и нотариата Министерства юстиции ПМР, г. Тирасполь, ул. Мира, 5, при участии:</w:t>
      </w:r>
    </w:p>
    <w:p>
      <w:pPr>
        <w:pStyle w:val="Normal"/>
        <w:jc w:val="both"/>
        <w:rPr/>
      </w:pPr>
      <w:r>
        <w:rPr/>
        <w:t>от истца: не явился, извещен;</w:t>
      </w:r>
    </w:p>
    <w:p>
      <w:pPr>
        <w:pStyle w:val="Normal"/>
        <w:jc w:val="both"/>
        <w:rPr/>
      </w:pPr>
      <w:r>
        <w:rPr/>
        <w:t>от ответчика: Касько Е.В. по доверенности от 07.04.2014 года;</w:t>
      </w:r>
    </w:p>
    <w:p>
      <w:pPr>
        <w:pStyle w:val="Normal"/>
        <w:jc w:val="both"/>
        <w:rPr/>
      </w:pPr>
      <w:r>
        <w:rPr/>
        <w:t>от третьего лица - ООО «САТО»: не явился, извещен;</w:t>
      </w:r>
    </w:p>
    <w:p>
      <w:pPr>
        <w:pStyle w:val="Normal"/>
        <w:jc w:val="both"/>
        <w:rPr>
          <w:b/>
          <w:b/>
        </w:rPr>
      </w:pPr>
      <w:r>
        <w:rPr/>
        <w:t>от третьего лица – ГС РиН МЮ ПМР: не явился, извещен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Шлапаков Анатолий Дмитриевич обратился в Арбитражный суд ПМР с исковым заявлением к участнику ООО «САТО» Шлапакову Александру Анатольевичу, в котором просит признать право собственности на 75% доли в уставном капитале общества с ограниченной ответственностью «САТО» (регистрационный номер 02-023-2565, расположенного по адресу: г. Бендеры, ул. Г.Асаке, д.27) за Шлапаковым Анатолием Дмитриевиче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мая 2014 года исковое заявление Шлапакова А.Д. принято к производству Арбитражного суда ПМР. Определением Арбитражного суда ПМР от 19 июня 2014 года судебное заседание назначено на 26 июня 2014 года на 14.00 час.</w:t>
      </w:r>
    </w:p>
    <w:p>
      <w:pPr>
        <w:pStyle w:val="TextBody"/>
        <w:ind w:firstLine="540"/>
        <w:rPr>
          <w:szCs w:val="24"/>
        </w:rPr>
      </w:pPr>
      <w:r>
        <w:rPr>
          <w:bCs/>
          <w:szCs w:val="24"/>
        </w:rPr>
        <w:t>Истец в судебное заседание не явились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ри надлежащем извещении о времени и месте судебного разбирательства, о чем свидетельствует подпись представителя истца в протоколе судебного заседания от 19 июня 2014 года.  </w:t>
      </w:r>
    </w:p>
    <w:p>
      <w:pPr>
        <w:pStyle w:val="Normal"/>
        <w:ind w:firstLine="540"/>
        <w:jc w:val="both"/>
        <w:rPr/>
      </w:pPr>
      <w:r>
        <w:rPr/>
        <w:t xml:space="preserve">В силу пункта 6 статьи 76 АПК ПМР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firstLine="540"/>
        <w:jc w:val="both"/>
        <w:rPr/>
      </w:pPr>
      <w:r>
        <w:rPr/>
        <w:t>Истец, не заявлял о рассмотрении дела без его участия, в силу чего суд оставляет иск без рассмотрения.</w:t>
      </w:r>
    </w:p>
    <w:p>
      <w:pPr>
        <w:pStyle w:val="Normal"/>
        <w:ind w:firstLine="540"/>
        <w:jc w:val="both"/>
        <w:rPr/>
      </w:pPr>
      <w:r>
        <w:rPr/>
        <w:t xml:space="preserve">Согласно пункту 4 статьи 77 АПК ПМР,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 </w:t>
      </w:r>
    </w:p>
    <w:p>
      <w:pPr>
        <w:pStyle w:val="Normal"/>
        <w:ind w:firstLine="540"/>
        <w:jc w:val="both"/>
        <w:rPr/>
      </w:pPr>
      <w:r>
        <w:rPr/>
        <w:t>Согласно пункту 4 статьи 68 АПК ПМР, в случае отказа в удовлетворении иска, оставления иска без рассмотрения, прекращения производства по делу обеспечительные меры сохраняют свое действие до вступления в силу соответствующего судебного акта. После вступления судебного акта в законную силу арбитражный суд по ходатайству лица, участвующего в деле, выносит определение об отмене мер по обеспечению иска или указывает на это в судебных актах об отказе в удовлетворении иска, об оставлении иска без рассмотрения, о прекращении производства по делу.</w:t>
      </w:r>
    </w:p>
    <w:p>
      <w:pPr>
        <w:pStyle w:val="Normal"/>
        <w:ind w:firstLine="540"/>
        <w:jc w:val="both"/>
        <w:rPr/>
      </w:pPr>
      <w:r>
        <w:rPr/>
        <w:t>В силу указанной нормы АПК ПМР, обеспечительные меры принятые 15 мая 2014 года по делу № №330/14-10 подлежат отмене с момента вступления в законную силу настоящего определения.</w:t>
      </w:r>
    </w:p>
    <w:p>
      <w:pPr>
        <w:pStyle w:val="Normal"/>
        <w:ind w:firstLine="540"/>
        <w:jc w:val="both"/>
        <w:rPr/>
      </w:pPr>
      <w:r>
        <w:rPr/>
        <w:t>Исходя из положений п.п. 3 п. 4 ст. Закона ПМР «О государственной пошлине», п.2 ст. 77 АПК ПМР, п. 12 Разъяснения Пленума Арбитражного суда ПМР от 21.09.2012 года «О некоторых вопросах применения законодательства о государственной пошлине», при оставлении иска без рассмотрения по основанию, предусмотренному пунктом 6 статьи 76 АПК ПМР, уплаченная государственная пошлина при обращении с иском в арбитражный суд, возврату не подлежи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рбитражный суд ПМР, руководствуясь пунктом 6 статьи 76, статьями 77, 68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исковое заявление Шлапакова Анатолия Дмитриевича к участнику ООО «САТО» Шлапакову Александру Анатольевичу о признании права на долю,</w:t>
      </w:r>
      <w:r>
        <w:rPr>
          <w:b/>
        </w:rPr>
        <w:t xml:space="preserve"> </w:t>
      </w:r>
      <w:r>
        <w:rPr/>
        <w:t xml:space="preserve">без рассмотрения. </w:t>
      </w:r>
    </w:p>
    <w:p>
      <w:pPr>
        <w:pStyle w:val="Normal"/>
        <w:ind w:firstLine="540"/>
        <w:jc w:val="both"/>
        <w:rPr/>
      </w:pPr>
      <w:r>
        <w:rPr/>
        <w:t>2. Принятые 15 мая 2014 года обеспечительные меры по делу №330/14-10 отменить с момента вступления настоящего определения в законную си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37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6-27T06:43:00Z</dcterms:modified>
  <cp:revision>3</cp:revision>
  <dc:subject/>
  <dc:title/>
</cp:coreProperties>
</file>