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  июня               14   </w:t>
        <w:tab/>
        <w:tab/>
        <w:tab/>
        <w:tab/>
        <w:tab/>
        <w:tab/>
        <w:t xml:space="preserve">      3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 признании права на долю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Касаречи Д.А. по доверенности от 20.03.2014 года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 (почтовые уведомления №5/112 от 16.05.2014 года);</w:t>
      </w:r>
    </w:p>
    <w:p>
      <w:pPr>
        <w:pStyle w:val="Normal"/>
        <w:jc w:val="both"/>
        <w:rPr>
          <w:b/>
          <w:b/>
        </w:rPr>
      </w:pPr>
      <w:r>
        <w:rPr/>
        <w:t>от третьего лица – ГС РиН МЮ ПМР: Габужа Р.О. по доверенности от 26.05.2014 года № 01.1-36/5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признать право собственности на 75% доли в уставном капитале общества с ограниченной ответственностью «САТО» (регистрационный номер 02-023-2565, расположенного по адресу: г. Бендеры, ул. Г.Асаке, д.27) за Шлапаковым Анатолием Дмитриевиче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я 2014 года исковое заявление Шлапакова А.Д. принято к производству Арбитражного суда ПМР. Определением Арбитражного суда ПМР судебное заседание назначено на 19 июня 2014 года.</w:t>
      </w:r>
    </w:p>
    <w:p>
      <w:pPr>
        <w:pStyle w:val="TextBody"/>
        <w:ind w:firstLine="540"/>
        <w:rPr/>
      </w:pPr>
      <w:r>
        <w:rPr/>
        <w:t xml:space="preserve">В ходе судебного заседания была установлена необходимость отложения судебного разбирательства, в целях изучения пояснений по существу заявленных требований,  представленных непосредственно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6 июн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7:00Z</dcterms:created>
  <dc:creator>Oam</dc:creator>
  <dc:description/>
  <cp:keywords/>
  <dc:language>en-US</dc:language>
  <cp:lastModifiedBy>ARB103</cp:lastModifiedBy>
  <dcterms:modified xsi:type="dcterms:W3CDTF">2014-06-24T08:07:00Z</dcterms:modified>
  <cp:revision>2</cp:revision>
  <dc:subject/>
  <dc:title/>
</cp:coreProperties>
</file>