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беспечении иска</w:t>
      </w:r>
      <w:r>
        <w:rPr/>
        <w:t xml:space="preserve">  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5                 мая                 14   </w:t>
        <w:tab/>
        <w:tab/>
        <w:tab/>
        <w:tab/>
        <w:tab/>
        <w:tab/>
        <w:t xml:space="preserve">      33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, в составе судьи Сливка Р.Б., рассмотрев ходатайство Шлапакова Анатолия Дмитриевича, г. Бендеры, ул. Рыбницкая, 6,  о принятии обеспечительных мер по делу № 330/14-10, возбужденного по иску Шлапакова Анатолия Дмитриевича к участнику ООО «САТО» Шлапакову Александру Анатольевичу, г. Бендеры, с. Гиска, ул. 40 лет МССР, д. 42, </w:t>
      </w:r>
      <w:r>
        <w:rPr>
          <w:b/>
        </w:rPr>
        <w:t>о признании права на долю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Шлапаков Анатолий Дмитриевич обратился в Арбитражный суд ПМР с исковым заявлением к участнику ООО «САТО» Шлапакову Александру Анатольевичу, в котором просит признать право собственности на 75% доли в уставном капитале общества с ограниченной ответственностью «САТО» (регистрационный номер 02-023-2565, расположенного по адресу: г. Бендеры, ул. Г.Асаке,д.27) за Шлапаковым Анатолием Дмитриевиче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мая 2014 года исковое заявление Шлапакова А.Д. принято к производству Арбитражного суда ПМР и назначено к рассмотрению на 04 июня 2014 года.</w:t>
      </w:r>
    </w:p>
    <w:p>
      <w:pPr>
        <w:pStyle w:val="Normal"/>
        <w:ind w:firstLine="540"/>
        <w:jc w:val="both"/>
        <w:rPr/>
      </w:pPr>
      <w:r>
        <w:rPr/>
        <w:t>К исковому заявлению прилагается заявление истца об обеспечительных мерах, в котором истец, ссылаясь на ст.ст. 64,65 АПК ПМР, просит принять обеспечительные меры в виде:</w:t>
      </w:r>
    </w:p>
    <w:p>
      <w:pPr>
        <w:pStyle w:val="Normal"/>
        <w:ind w:firstLine="540"/>
        <w:jc w:val="both"/>
        <w:rPr/>
      </w:pPr>
      <w:r>
        <w:rPr/>
        <w:t>1. Запрета ответчику совершать какие-либо действия связанные с распоряжением принадлежащей ему долей (100%) в уставном капитале ООО «САТО», в том числе отчуждать любыми способами (купля-продажа, дарение, мена), передавать в залог;</w:t>
      </w:r>
    </w:p>
    <w:p>
      <w:pPr>
        <w:pStyle w:val="Normal"/>
        <w:ind w:firstLine="540"/>
        <w:jc w:val="both"/>
        <w:rPr/>
      </w:pPr>
      <w:r>
        <w:rPr/>
        <w:t>2. Запрета ответчику совершать действия по принятию решения о назначении руководителя (директора) ООО «САТО» и передачи функций исполнительного органа общества иным юридическим лицам;</w:t>
      </w:r>
    </w:p>
    <w:p>
      <w:pPr>
        <w:pStyle w:val="Normal"/>
        <w:ind w:firstLine="540"/>
        <w:jc w:val="both"/>
        <w:rPr/>
      </w:pPr>
      <w:r>
        <w:rPr/>
        <w:t>3. Запрета ответчику принимать решения об изменении (увеличении, уменьшении) величины уставного капитала, изменению структуры органов управления, ликвидации, реорганизации ООО «САТО», приостановлении деятельности ООО «САТО», о внесении изменений и дополнений в устав  ООО «САТО», утверждении устава ООО «САТО» в новой редакции, заключать учредительный договор с третьими лицами;</w:t>
      </w:r>
    </w:p>
    <w:p>
      <w:pPr>
        <w:pStyle w:val="Normal"/>
        <w:ind w:firstLine="540"/>
        <w:jc w:val="both"/>
        <w:rPr/>
      </w:pPr>
      <w:r>
        <w:rPr/>
        <w:t>4. Запрета ответчику выступать поручителем по чьим-либо обязательствам, заключать договоры кредита, займа;</w:t>
      </w:r>
    </w:p>
    <w:p>
      <w:pPr>
        <w:pStyle w:val="Normal"/>
        <w:ind w:firstLine="540"/>
        <w:jc w:val="both"/>
        <w:rPr/>
      </w:pPr>
      <w:r>
        <w:rPr/>
        <w:t>5. Запрета Государственной службе регистрации и нотариата Министерства юстиции ПМР совершать какие-либо регистрационные действия в отношении ООО «САТО»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назначении нового руководителя (директора) ООО «САТ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организации или ликвидации ООО «САТ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зменении состава участников ООО «САТ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зменении величины уставного капитала ООО «САТ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зменении устава, утверждении устава в новой редакции ООО «САТО» и заключении учредительного договора.</w:t>
      </w:r>
    </w:p>
    <w:p>
      <w:pPr>
        <w:pStyle w:val="Normal"/>
        <w:ind w:firstLine="540"/>
        <w:jc w:val="both"/>
        <w:rPr/>
      </w:pPr>
      <w:r>
        <w:rPr/>
        <w:t>Заявленное ходатайство истец мотивирует тем, что ответчик, будучи за пределами ПМР, и, узнав об обращении истца в суд, требовал отозвать иск, а в случае отказа, высказывался о смене руководителя ООО «САТО» и уступке доли в уставном капитале общества третьим лицам. Истец полагает, что ответчик может предпринять, а возможно уже предпринимает меры направленные на смену истца как руководителя ООО «САТО» и уступки доли в уставном капитале ООО «САТО» третьим лицам. В случае, если ответчик, как единственный участник ООО «САТО», отстранит истца от должности директора ООО «САТО» и назначит директором иное лицо, подконтрольное ему, он продаст все имущество ООО «САТО», а общество будет обанкрочено и ликвидировано, что соответственно воспрепятствует исполнению решения суда. Помимо того ответчик может продать или иным образом распорядиться всей долей в уставном капитале ООО «САТО» или ее частью, что также сделает невозможным или затруднит исполнение решения суда.</w:t>
      </w:r>
    </w:p>
    <w:p>
      <w:pPr>
        <w:pStyle w:val="Normal"/>
        <w:ind w:firstLine="540"/>
        <w:jc w:val="both"/>
        <w:rPr/>
      </w:pPr>
      <w:r>
        <w:rPr/>
        <w:t>Рассмотрев ходатайство, исследовав доводы, изложенные в нем, суд находит ходатайство подлежащим удовлетворению частично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огласно п. 1 ст. 137 АПК ПМР дела по корпоративным спорам рассматриваются арбитражным судом по общим правилам искового производства, с особенностями, установленными главой 19-2 АПК ПМР. </w:t>
      </w:r>
    </w:p>
    <w:p>
      <w:pPr>
        <w:pStyle w:val="Normal"/>
        <w:ind w:firstLine="540"/>
        <w:jc w:val="both"/>
        <w:rPr/>
      </w:pPr>
      <w:r>
        <w:rPr/>
        <w:t>В силу ст. 137-5 АПК ПМР обеспечительные меры по корпоративным спорам принимаются арбитражным судом при наличии оснований, предусмотренных статьей 64 АПК ПМР. При этом принятие обеспечительных мер не должно приводить к фактической невозможности осуществлять юридическим лицом, указанным в статье 137-1 АПК ПМР, деятельность или к существенному затруднению осуществления им деятельности, а также к нарушению этим юридическим лицом законодательств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Согласно п.п. «б» и «в» п. 2 ст. 137-5 обеспечительными мерами по корпоративным спорам могут быть, в частности в виде запрещения ответчику и другим лицам совершать сделки и другие действия в отношении акций, долей в уставном (складочном) капитале хозяйственных обществ и товариществ, паев членов кооперативов; запрещения органам юридического лица принимать решения либо совершать иные действия по вопросам, относящимся к предмету спора или непосредственно с ним связанны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В соответствии с п. 1 ст. 64 Арбитражного процессуального кодекса ПМР Арбитражный суд по заявлению лица, участвующего в деле, либо по своей инициативе, вправе принять меры по обеспечению иска. Обеспечение иска допускается на любой стадии арбитражного процесса, если непринятие таких мер может затруднить или сделать невозможным исполнение судебного акта.</w:t>
      </w:r>
    </w:p>
    <w:p>
      <w:pPr>
        <w:pStyle w:val="Normal"/>
        <w:ind w:firstLine="540"/>
        <w:jc w:val="both"/>
        <w:rPr/>
      </w:pPr>
      <w:r>
        <w:rPr/>
        <w:t>Суд, исходя из предмета заявленных требований о признании права собственности на 75% доли в уставном капитале ООО «САТО», принимая во внимание, что в период рассмотрения данного спора в суде и вступления в законную силу судебного акта, ответчиком как участником  ООО «САТО» могут быть приняты решения и действия, предусмотренные статьями 21, 22 Закона ПМР «Об обществах с ограниченной ответственностью», а как единственным участником ООО «САТО» - предусмотренные статьей 33 названного Закона, приходит к выводу о том, что непринятие обеспечительных мер</w:t>
      </w:r>
      <w:r>
        <w:rPr>
          <w:sz w:val="23"/>
          <w:szCs w:val="23"/>
        </w:rPr>
        <w:t xml:space="preserve"> </w:t>
      </w:r>
      <w:r>
        <w:rPr/>
        <w:t>может затруднить или сделать невозможным исполнение судебного акта по настоящему дел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еспечительные меры, заявленные истцом в пунктах 1, 2 и 3 заявления, не влекут невозможности осуществлять ООО «САТО» деятельность или к существенному затруднению осуществления им деятельности, соответствуют видам, определенным п.п. «б» и «в» п. 2 ст. 137-5 АПК ПМР, а, следовательно, подлежит удовлетворение требование истца о запрете регистрирующему органу совершать регистрационные действия в отношении ООО «САТО», указанные в пункте 5 заявления.</w:t>
      </w:r>
    </w:p>
    <w:p>
      <w:pPr>
        <w:pStyle w:val="Normal"/>
        <w:ind w:firstLine="540"/>
        <w:jc w:val="both"/>
        <w:rPr/>
      </w:pPr>
      <w:r>
        <w:rPr/>
        <w:t xml:space="preserve">В части заявленных требований истца о принятии обеспечительных мер в виде запрета ответчику выступать поручителем по чьим-либо обязательствам, заключать договоры кредита, займа, суд находит не подлежащими удовлетворению, как не относящийся к предмету исковых требований, так как в силу статьи 40 Закона ПМР «Об обществах с ограниченной ответственностью» представлять интересы общества и совершать от его имени сделки без доверенности может единоличный исполнительный орган общества (директор), каковым ответчик не является. </w:t>
      </w:r>
    </w:p>
    <w:p>
      <w:pPr>
        <w:pStyle w:val="Normal"/>
        <w:ind w:firstLine="540"/>
        <w:jc w:val="both"/>
        <w:rPr/>
      </w:pPr>
      <w:r>
        <w:rPr/>
        <w:t>Учитывая вышеизложенное и руководствуясь статьями 64, 65, 128, 137-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Ходатайство истца о принятии обеспечительных мер удовлетворить частично. В части заявленных требований истца о принятии обеспечительных мер в виде запрета ответчику выступать поручителем по чьим-либо обязательствам, заключать договоры кредита, займа, отказать.</w:t>
      </w:r>
    </w:p>
    <w:p>
      <w:pPr>
        <w:pStyle w:val="Normal"/>
        <w:ind w:firstLine="540"/>
        <w:jc w:val="both"/>
        <w:rPr/>
      </w:pPr>
      <w:r>
        <w:rPr/>
        <w:t>2. Запретить ответчику совершать какие-либо действия связанные с распоряжением принадлежащей ему долей (100%) в уставном капитале ООО «САТО», в том числе отчуждать любыми способами (купля-продажа, дарение, мена), передавать в залог, до вступления в законную силу решения суда по настоящему делу.</w:t>
      </w:r>
    </w:p>
    <w:p>
      <w:pPr>
        <w:pStyle w:val="Normal"/>
        <w:ind w:firstLine="540"/>
        <w:jc w:val="both"/>
        <w:rPr/>
      </w:pPr>
      <w:r>
        <w:rPr/>
        <w:t>3. Запретить ответчику совершать действия по принятию решения о назначении руководителя (директора) ООО «САТО» и передачи функций исполнительного органа общества иным юридическим лицам, до вступления в законную силу решения суда по настоящему делу.</w:t>
      </w:r>
    </w:p>
    <w:p>
      <w:pPr>
        <w:pStyle w:val="Normal"/>
        <w:ind w:firstLine="540"/>
        <w:jc w:val="both"/>
        <w:rPr/>
      </w:pPr>
      <w:r>
        <w:rPr/>
        <w:t>4. Запретить ответчику принимать решения об изменении (увеличении, уменьшении) величины уставного капитала, изменению структуры органов управления, ликвидации, реорганизации ООО «САТО», приостановлении деятельности ООО «САТО», о внесении изменений и дополнений в устав  ООО «САТО», утверждении устава ООО «САТО» в новой редакции, заключать учредительный договор с третьими лицами, до вступления в законную силу решения суда по настоящему делу.</w:t>
      </w:r>
    </w:p>
    <w:p>
      <w:pPr>
        <w:pStyle w:val="Normal"/>
        <w:ind w:firstLine="540"/>
        <w:jc w:val="both"/>
        <w:rPr/>
      </w:pPr>
      <w:r>
        <w:rPr/>
        <w:t>5. Запретить Государственной службе регистрации и нотариата Министерства юстиции ПМР совершать какие-либо регистрационные действия в отношении ООО «САТО», в том числе:</w:t>
      </w:r>
    </w:p>
    <w:p>
      <w:pPr>
        <w:pStyle w:val="Normal"/>
        <w:ind w:firstLine="540"/>
        <w:jc w:val="both"/>
        <w:rPr/>
      </w:pPr>
      <w:r>
        <w:rPr/>
        <w:t>1) о назначении нового руководителя (директора) ООО «САТ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организации или ликвидации ООО «САТ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менении состава участников ООО «САТ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менении величины уставного капитала ООО «САТ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менении устава, утверждении устава в новой редакции ООО «САТО» и заключении учредительного договора, до вступления в законную силу решения суда по настоящему д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04:00Z</dcterms:created>
  <dc:creator>Oam</dc:creator>
  <dc:description/>
  <cp:keywords/>
  <dc:language>en-US</dc:language>
  <cp:lastModifiedBy>ARB103</cp:lastModifiedBy>
  <cp:lastPrinted>2014-04-02T11:42:00Z</cp:lastPrinted>
  <dcterms:modified xsi:type="dcterms:W3CDTF">2014-05-16T05:28:00Z</dcterms:modified>
  <cp:revision>4</cp:revision>
  <dc:subject/>
  <dc:title/>
</cp:coreProperties>
</file>