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lang w:val="en-US"/>
        </w:rPr>
      </w:pPr>
      <w:r>
        <w:drawing>
          <wp:anchor behindDoc="1" distT="0" distB="0" distL="114935" distR="114935" simplePos="0" locked="0" layoutInCell="0" allowOverlap="1" relativeHeight="7">
            <wp:simplePos x="0" y="0"/>
            <wp:positionH relativeFrom="column">
              <wp:align>center</wp:align>
            </wp:positionH>
            <wp:positionV relativeFrom="paragraph">
              <wp:posOffset>68580</wp:posOffset>
            </wp:positionV>
            <wp:extent cx="6438900" cy="37433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6438900" cy="3743325"/>
                    </a:xfrm>
                    <a:prstGeom prst="rect">
                      <a:avLst/>
                    </a:prstGeom>
                  </pic:spPr>
                </pic:pic>
              </a:graphicData>
            </a:graphic>
          </wp:anchor>
        </w:drawing>
      </w:r>
      <w:r>
        <w:rPr>
          <w:sz w:val="28"/>
          <w:szCs w:val="28"/>
        </w:rPr>
        <w:t xml:space="preserve"> </w:t>
      </w:r>
    </w:p>
    <w:p>
      <w:pPr>
        <w:pStyle w:val="Normal"/>
        <w:rPr>
          <w:sz w:val="28"/>
          <w:szCs w:val="28"/>
          <w:lang w:val="en-US"/>
        </w:rPr>
      </w:pPr>
      <w:r>
        <w:rPr>
          <w:sz w:val="28"/>
          <w:szCs w:val="28"/>
        </w:rPr>
        <w:t xml:space="preserve"> </w:t>
      </w:r>
      <w:r>
        <w:rPr>
          <w:sz w:val="28"/>
          <w:szCs w:val="28"/>
          <w:lang w:val="en-US"/>
        </w:rPr>
        <w:t xml:space="preserve">                                          </w:t>
      </w:r>
    </w:p>
    <w:p>
      <w:pPr>
        <w:pStyle w:val="Normal"/>
        <w:rPr>
          <w:sz w:val="8"/>
          <w:szCs w:val="8"/>
          <w:lang w:val="en-US"/>
        </w:rPr>
      </w:pPr>
      <w:r>
        <w:rPr>
          <w:sz w:val="8"/>
          <w:szCs w:val="8"/>
          <w:lang w:val="en-US"/>
        </w:rPr>
      </w:r>
    </w:p>
    <w:p>
      <w:pPr>
        <w:pStyle w:val="Normal"/>
        <w:rPr>
          <w:sz w:val="28"/>
          <w:szCs w:val="28"/>
          <w:lang w:val="en-US"/>
        </w:rPr>
      </w:pPr>
      <w:r>
        <w:rPr>
          <w:sz w:val="28"/>
          <w:szCs w:val="28"/>
          <w:lang w:val="en-US"/>
        </w:rPr>
        <w:t xml:space="preserve">                                           </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16"/>
          <w:szCs w:val="16"/>
          <w:lang w:val="en-US"/>
        </w:rPr>
      </w:pPr>
      <w:r>
        <w:rPr>
          <w:sz w:val="16"/>
          <w:szCs w:val="16"/>
          <w:lang w:val="en-US"/>
        </w:rPr>
      </w:r>
    </w:p>
    <w:p>
      <w:pPr>
        <w:pStyle w:val="Normal"/>
        <w:rPr>
          <w:sz w:val="28"/>
          <w:szCs w:val="28"/>
        </w:rPr>
      </w:pPr>
      <w:r>
        <w:rPr>
          <w:sz w:val="28"/>
          <w:szCs w:val="28"/>
        </w:rPr>
        <w:t xml:space="preserve">                                                                                                                                              </w:t>
      </w:r>
    </w:p>
    <w:p>
      <w:pPr>
        <w:pStyle w:val="Normal"/>
        <w:rPr>
          <w:sz w:val="28"/>
          <w:szCs w:val="28"/>
        </w:rPr>
      </w:pPr>
      <w:r>
        <w:rPr>
          <w:sz w:val="28"/>
          <w:szCs w:val="28"/>
        </w:rPr>
        <w:t xml:space="preserve">                                                                                                                                              </w:t>
      </w:r>
    </w:p>
    <w:p>
      <w:pPr>
        <w:pStyle w:val="Normal"/>
        <w:rPr/>
      </w:pPr>
      <w:r>
        <w:rPr>
          <w:sz w:val="28"/>
          <w:szCs w:val="28"/>
        </w:rPr>
        <w:t xml:space="preserve">    </w:t>
      </w:r>
      <w:r>
        <w:rPr/>
        <w:t xml:space="preserve">28               июля                14                                                                         329/14-10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p>
      <w:pPr>
        <w:pStyle w:val="Normal"/>
        <w:ind w:firstLine="539"/>
        <w:jc w:val="both"/>
        <w:rPr/>
      </w:pPr>
      <w:r>
        <w:rPr/>
        <w:t xml:space="preserve">Арбитражный суд Приднестровской Молдавской Республики, в составе судьи Сливка Р.Б., рассмотрев в открытом судебном заседании исковое заявление Государственной администрации Слободзейского района и г. Слободзея, г. Слободзея, ул. Фрунзе, 25, к Обществу с ограниченной ответственностью «Родимая», Слободзейский район, с. Ближний Хутор, ул. Шевченко,18, </w:t>
      </w:r>
      <w:r>
        <w:rPr>
          <w:b/>
        </w:rPr>
        <w:t>о расторжении договора долгосрочного землепользования</w:t>
      </w:r>
      <w:r>
        <w:rPr/>
        <w:t>, заинтересованное лицо: Министерство сельского хозяйства и природных ресурсов ПМР, г. Тирасполь, ул. Юности, 58/3, при участии:</w:t>
      </w:r>
    </w:p>
    <w:p>
      <w:pPr>
        <w:pStyle w:val="Normal"/>
        <w:jc w:val="both"/>
        <w:rPr/>
      </w:pPr>
      <w:r>
        <w:rPr/>
        <w:t>от истца: Лесецкая Т.В. по доверенности  № 15.01-22/2014 от 10.06.2014 года;</w:t>
      </w:r>
    </w:p>
    <w:p>
      <w:pPr>
        <w:pStyle w:val="Normal"/>
        <w:jc w:val="both"/>
        <w:rPr/>
      </w:pPr>
      <w:r>
        <w:rPr/>
        <w:t>от ответчика: Крук А.М. – руководитель;</w:t>
      </w:r>
    </w:p>
    <w:p>
      <w:pPr>
        <w:pStyle w:val="Normal"/>
        <w:jc w:val="both"/>
        <w:rPr>
          <w:b/>
          <w:b/>
        </w:rPr>
      </w:pPr>
      <w:r>
        <w:rPr/>
        <w:t>от заинтересованного лица: Лесецкая Т.В. по доверенности  № 01-28и/1088 от 16.06.2014 года;</w:t>
      </w:r>
    </w:p>
    <w:p>
      <w:pPr>
        <w:pStyle w:val="Normal"/>
        <w:jc w:val="center"/>
        <w:rPr/>
      </w:pPr>
      <w:r>
        <w:rPr>
          <w:b/>
        </w:rPr>
        <w:t>УСТАНОВИЛ:</w:t>
      </w:r>
      <w:r>
        <w:rPr/>
        <w:t xml:space="preserve"> </w:t>
      </w:r>
    </w:p>
    <w:p>
      <w:pPr>
        <w:pStyle w:val="Normal"/>
        <w:ind w:firstLine="540"/>
        <w:jc w:val="both"/>
        <w:rPr/>
      </w:pPr>
      <w:r>
        <w:rPr/>
        <w:t>Государственная администрация Слободзейского района и г. Слободзея обратилась в Арбитражный  суд ПМР с исковым заявлением к Обществу с ограниченной ответственностью «Родимая» о расторжении договора долгосрочного землепользования № 750 от 11.05.2006 года.</w:t>
      </w:r>
    </w:p>
    <w:p>
      <w:pPr>
        <w:pStyle w:val="Normal"/>
        <w:ind w:firstLine="539"/>
        <w:jc w:val="both"/>
        <w:rPr/>
      </w:pPr>
      <w:r>
        <w:rPr/>
        <w:t>Определением Арбитражного суда ПМР от 29 мая 2014 года заявление Государственной администрации Слободзейского района и г. Слободзея принято к производству. Разбирательство дела неоднократно откладывалось (определения от 17 июня 2014 года,  09 июля 2014 года, 24 июля 2014 года), в том числе в рамках удовлетворенного ходатайства ответчика об отложении, ввиду временной нетрудоспособностью представителя, а также в целях изучения позиции сторон, озвученной в ходе судебного заседания. Определением Арбитражного суда ПМР от 24 июля 2014 года судебное заседание назначено на 28 июля 2014 года.</w:t>
      </w:r>
    </w:p>
    <w:p>
      <w:pPr>
        <w:pStyle w:val="Normal"/>
        <w:ind w:firstLine="540"/>
        <w:jc w:val="both"/>
        <w:rPr/>
      </w:pPr>
      <w:r>
        <w:rPr/>
        <w:t>Дело окончательно рассмотрено и резолютивная часть решения оглашена 28 июля 2014 года.</w:t>
      </w:r>
    </w:p>
    <w:p>
      <w:pPr>
        <w:pStyle w:val="Normal"/>
        <w:ind w:firstLine="540"/>
        <w:rPr/>
      </w:pPr>
      <w:r>
        <w:rPr/>
        <w:t>Исковые требования мотивированы следующим:</w:t>
      </w:r>
    </w:p>
    <w:p>
      <w:pPr>
        <w:pStyle w:val="Normal"/>
        <w:ind w:firstLine="540"/>
        <w:jc w:val="both"/>
        <w:rPr/>
      </w:pPr>
      <w:r>
        <w:rPr/>
        <w:t>На основании решения государственной администрации Слободзейского района от 4.05.2006 г. №424, земельный участок под кадастровым номером 57-31-000078, расположенный в с. Бл. Хутор, был отведён в долгосрочное пользование ООО «Родимая».</w:t>
      </w:r>
    </w:p>
    <w:p>
      <w:pPr>
        <w:pStyle w:val="Normal"/>
        <w:ind w:firstLine="540"/>
        <w:jc w:val="both"/>
        <w:rPr/>
      </w:pPr>
      <w:r>
        <w:rPr/>
        <w:t>11 мая 2006 года между государственной администрацией Слободзейского района и ООО «Родимая» был заключён договор долгосрочного землепользования №750.</w:t>
      </w:r>
    </w:p>
    <w:p>
      <w:pPr>
        <w:pStyle w:val="Normal"/>
        <w:ind w:firstLine="540"/>
        <w:jc w:val="both"/>
        <w:rPr/>
      </w:pPr>
      <w:r>
        <w:rPr/>
        <w:t>В соответствии с пп.1 п.1 вышеуказанного договора «Госадминистрация» безвозмездно сдаёт, а «Землепользователь» принимает в долгосрочное пользование земельный участок, расположенный по адресу: Слободзейский район, с. Бл. Хутор, относящийся к категории земель сельскохозяйственного назначения, для использования в сельскохозяйственном производстве.</w:t>
      </w:r>
    </w:p>
    <w:p>
      <w:pPr>
        <w:pStyle w:val="Normal"/>
        <w:ind w:firstLine="540"/>
        <w:jc w:val="both"/>
        <w:rPr/>
      </w:pPr>
      <w:r>
        <w:rPr/>
        <w:t>В соответствии с Распоряжением Президента ПМР от 15 сентября 2009 года №969рп, земельный участок площадью 3 га, находившийся в долгосрочном пользовании ООО «Родимая» был переведён из категории «земли сельскохозяйственного назначения» в категорию «земли промышленности, транспорта, связи, радиовещания, телевидении, информатики, энергетики, обороны и иного назначения».</w:t>
      </w:r>
    </w:p>
    <w:p>
      <w:pPr>
        <w:pStyle w:val="Normal"/>
        <w:ind w:firstLine="540"/>
        <w:jc w:val="both"/>
        <w:rPr/>
      </w:pPr>
      <w:r>
        <w:rPr/>
        <w:t>28 февраля 2012 года ООО «Родимая» было выдано свидетельство серии АН №0281395 о государственной регистрации права долгосрочного пользования земельным участком с присвоением кадастрового номера 57-31-000078.</w:t>
      </w:r>
    </w:p>
    <w:p>
      <w:pPr>
        <w:pStyle w:val="Normal"/>
        <w:ind w:firstLine="540"/>
        <w:jc w:val="both"/>
        <w:rPr/>
      </w:pPr>
      <w:r>
        <w:rPr/>
        <w:t>Согласно  вышеуказанному свидетельству разрешённым использованием данного земельного участка  являлось геологическое  изучение, использование  недр, связанное с добычей   полезных ископаемых.</w:t>
      </w:r>
    </w:p>
    <w:p>
      <w:pPr>
        <w:pStyle w:val="Normal"/>
        <w:ind w:firstLine="540"/>
        <w:jc w:val="both"/>
        <w:rPr/>
      </w:pPr>
      <w:r>
        <w:rPr/>
        <w:t xml:space="preserve">ООО «Родимая» разрабатывала Ближне-Хуторское </w:t>
      </w:r>
      <w:r>
        <w:rPr>
          <w:lang w:val="en-US"/>
        </w:rPr>
        <w:t>II</w:t>
      </w:r>
      <w:r>
        <w:rPr/>
        <w:t xml:space="preserve"> месторождение строительного сырья на основании ранее выданной лицензии серии АО №0019383 от 05.032010 года на вид деятельности: геологическое изучение, использование недр, связанное с добычей полезных ископаемых. Срок действия лицензии истёк 5 марта 2013 года.</w:t>
      </w:r>
    </w:p>
    <w:p>
      <w:pPr>
        <w:pStyle w:val="Normal"/>
        <w:ind w:firstLine="540"/>
        <w:jc w:val="both"/>
        <w:rPr/>
      </w:pPr>
      <w:r>
        <w:rPr/>
        <w:t>В соответствии с п.1 статьи 14 Закона ПМР «О недрах» недра предоставляются в пользование на основании лицензии, выдаваемой в соответствии с действующим законодательством ПМР. Согласно части 4 статьи 17 данного Закона права и обязанности пользователя недр возникают с момента получения лицензии и прекращаются по истечении установленного в лицензии срока её действия, в соответствии с пунктом а) статьи 30 Закона ПМР «О недрах».</w:t>
      </w:r>
    </w:p>
    <w:p>
      <w:pPr>
        <w:pStyle w:val="Normal"/>
        <w:ind w:firstLine="540"/>
        <w:jc w:val="both"/>
        <w:rPr/>
      </w:pPr>
      <w:r>
        <w:rPr/>
        <w:t xml:space="preserve">Решением Республиканской комиссии по запасам полезных ископаемых ПМР (Протокол РКЗ от 09.04.2013 года №35) в соответствии с Положением о Республиканской комиссии по запасам полезных ископаемых ПМР (Указ Президента ПМР от 19 апреля 2010 года №261) остатки запасов Ближне-Хуторского </w:t>
      </w:r>
      <w:r>
        <w:rPr>
          <w:lang w:val="en-US"/>
        </w:rPr>
        <w:t>II</w:t>
      </w:r>
      <w:r>
        <w:rPr/>
        <w:t xml:space="preserve"> месторождения строительного сырья были поставлены на государственный баланс.</w:t>
      </w:r>
    </w:p>
    <w:p>
      <w:pPr>
        <w:pStyle w:val="Normal"/>
        <w:ind w:firstLine="540"/>
        <w:jc w:val="both"/>
        <w:rPr/>
      </w:pPr>
      <w:r>
        <w:rPr/>
        <w:t xml:space="preserve">Согласно решению государственной администрации Слободзейского района от 11.07.2011 года № 1172 ООО «Родимая» было обязано обеспечить снятие и сохранность плодородного слоя почвы и по окончании разработки Ближне-Хуторского </w:t>
      </w:r>
      <w:r>
        <w:rPr>
          <w:lang w:val="en-US"/>
        </w:rPr>
        <w:t>II</w:t>
      </w:r>
      <w:r>
        <w:rPr/>
        <w:t xml:space="preserve"> месторождения провести рекультивацию земель в соответствии с требованиями действующего законодательства. Однако рекультивацию земель ООО «Родимая» не провело.</w:t>
      </w:r>
    </w:p>
    <w:p>
      <w:pPr>
        <w:pStyle w:val="Normal"/>
        <w:ind w:firstLine="540"/>
        <w:jc w:val="both"/>
        <w:rPr/>
      </w:pPr>
      <w:r>
        <w:rPr/>
        <w:t>Согласно пп. а) части 1 ст. 30 Закона ПМР «О недрах», пп. ж) п.1 ст. 85, п.4 ст. 86, пп. а) п. 1 ст. 48 Земельного кодекса ПМР землевладельцы и арендаторы земельных участков обязаны использовать землю в соответствии с ее основным целевым назначением, при этом пользоваться способами, которые не должны наносить ей ущерб как природному объекту.</w:t>
      </w:r>
    </w:p>
    <w:p>
      <w:pPr>
        <w:pStyle w:val="Normal"/>
        <w:ind w:firstLine="540"/>
        <w:jc w:val="both"/>
        <w:rPr/>
      </w:pPr>
      <w:r>
        <w:rPr/>
        <w:t>На основании Указа Президента ПМР от 24 января 2012 года № 37«О разграничении полномочий между республиканскими органами государственной власти и местными органами власти в области регулирования земельных отношений» земли категории «земли промышленности, транспорта, связи, радиовещания, телевидения, информатики, энергетики, обороны и иного назначения» отнесены к ведению Министерства сельского хозяйства и природных ресурсов ПМР.</w:t>
      </w:r>
    </w:p>
    <w:p>
      <w:pPr>
        <w:pStyle w:val="Normal"/>
        <w:ind w:firstLine="540"/>
        <w:jc w:val="both"/>
        <w:rPr/>
      </w:pPr>
      <w:r>
        <w:rPr/>
        <w:t xml:space="preserve">Распоряжением Министерства сельского хозяйства и природных ресурсов ПМР от 29.10.2013 года № 94/з было прекращено право долгосрочного пользования ООО «Родимая» земельным участком категории «земли промышленности, транспорта, связи, радиовещания, телевидения, информатики, энергетики, обороны и иного назначения» площадью 3 га (кадастровый номер 57-31-000078) в связи с истечением установленного в лицензии срока ее действия и необходимости предоставления земельного участка новому землепользователю в целях дальнейшей разработки  Ближне-Хуторского </w:t>
      </w:r>
      <w:r>
        <w:rPr>
          <w:lang w:val="en-US"/>
        </w:rPr>
        <w:t>II</w:t>
      </w:r>
      <w:r>
        <w:rPr/>
        <w:t xml:space="preserve"> месторождения строительных материалов.</w:t>
      </w:r>
    </w:p>
    <w:p>
      <w:pPr>
        <w:pStyle w:val="Normal"/>
        <w:ind w:firstLine="540"/>
        <w:jc w:val="both"/>
        <w:rPr/>
      </w:pPr>
      <w:r>
        <w:rPr/>
        <w:t>Данное Распоряжение в установленном законом порядке и сроки обжаловано не было.</w:t>
      </w:r>
    </w:p>
    <w:p>
      <w:pPr>
        <w:pStyle w:val="Normal"/>
        <w:ind w:firstLine="540"/>
        <w:jc w:val="both"/>
        <w:rPr/>
      </w:pPr>
      <w:r>
        <w:rPr/>
        <w:t>В адрес ООО «Родимая» было направлено на подписание Соглашение о расторжении договора долгосрочного пользования земельным участком. Однако от организации не поступила информация о подписании данного соглашения или об отказе в его подписании.</w:t>
      </w:r>
    </w:p>
    <w:p>
      <w:pPr>
        <w:pStyle w:val="Normal"/>
        <w:ind w:firstLine="540"/>
        <w:jc w:val="both"/>
        <w:rPr/>
      </w:pPr>
      <w:r>
        <w:rPr/>
        <w:t>На основании изложенных обстоятельств, ссылаясь на положения п. 1 ст. 434, пп. Б) п. 2 ст. 467 Гражданского кодекса ПМР, государственная администрация Слободзейского района и г. Слободзея просит суд расторгнуть договор долгосрочного пользования земельным участком категории «земли промышленности, транспорта, связи, радиовещания, телевидения, информатики, энергетики, обороны и иного назначения» площадью 3 га (кадастровый номер 57-31-000078), от 11 мая 2006 года № 750.</w:t>
      </w:r>
    </w:p>
    <w:p>
      <w:pPr>
        <w:pStyle w:val="Normal"/>
        <w:ind w:firstLine="540"/>
        <w:jc w:val="both"/>
        <w:rPr/>
      </w:pPr>
      <w:r>
        <w:rPr/>
      </w:r>
    </w:p>
    <w:p>
      <w:pPr>
        <w:pStyle w:val="Normal"/>
        <w:ind w:firstLine="540"/>
        <w:jc w:val="both"/>
        <w:rPr/>
      </w:pPr>
      <w:r>
        <w:rPr/>
        <w:t>Ответчик исковые требования Государственной администрации Слободзейского района и г. Слободзея не признал, просит отказать в удовлетворении иска по доводам изложенным в отзыве на иск.</w:t>
      </w:r>
    </w:p>
    <w:p>
      <w:pPr>
        <w:pStyle w:val="Normal"/>
        <w:ind w:firstLine="540"/>
        <w:jc w:val="both"/>
        <w:rPr/>
      </w:pPr>
      <w:r>
        <w:rPr/>
        <w:t>Ответчик полагает, что отсутствуют законные основания для прекращения права долгосрочного пользования земельным участком ООО «Родимая». Считает, что п. а) ст. 30 Закона ПМР «О недрах», как и другие нормы данного закона. Приведенные истцом в обоснование иска, не позволяют лицу по истечению срока действия лицензии или иных разрешительных документов использовать только недра, но не влекут за собой безусловное прекращение права пользования самим земельным участком.</w:t>
      </w:r>
    </w:p>
    <w:p>
      <w:pPr>
        <w:pStyle w:val="Normal"/>
        <w:ind w:firstLine="540"/>
        <w:jc w:val="both"/>
        <w:rPr/>
      </w:pPr>
      <w:r>
        <w:rPr/>
        <w:t xml:space="preserve">Одним из разрешительных документов, полученных ООО «Родимая» для использования запасов полезных ископаемых Ближне-Хуторского </w:t>
      </w:r>
      <w:r>
        <w:rPr>
          <w:lang w:val="en-US"/>
        </w:rPr>
        <w:t>II</w:t>
      </w:r>
      <w:r>
        <w:rPr/>
        <w:t xml:space="preserve"> месторождения строительного сырья, является акт горного отвода от 19.03.2013 года, удостоверяющий уточненные границы горного отвода, и выданный Службой государственного надзора ПМР. Согласно п. 11 данного акта, он теряет силу и подлежит возвращению, если организация, получившая его, в течение двух лет не приступила к разработке месторождения. С момента выдачи акта прошло менее двух лет, поэтому ответчик считает, что данный акт сохраняет свою юридическую силу по сегодняшний день.</w:t>
      </w:r>
    </w:p>
    <w:p>
      <w:pPr>
        <w:pStyle w:val="Normal"/>
        <w:ind w:firstLine="540"/>
        <w:jc w:val="both"/>
        <w:rPr/>
      </w:pPr>
      <w:r>
        <w:rPr/>
        <w:t xml:space="preserve">В адрес ответчика не была направлена также выписка из Протокола № 35 от 09.04.2013 года Республиканской комиссии по запасам полезных ископаемых. </w:t>
      </w:r>
    </w:p>
    <w:p>
      <w:pPr>
        <w:pStyle w:val="Normal"/>
        <w:ind w:firstLine="540"/>
        <w:jc w:val="both"/>
        <w:rPr/>
      </w:pPr>
      <w:r>
        <w:rPr/>
        <w:t>Ответчик полагает, что Распоряжение Министерства сельского хозяйства и природных ресурсов ПМР от 29.10.2013 года № 94/з принято с нарушением положений Указа Президента ПМР № 37 от 24.01.2012 года, так как не указаны сведения о поступлении от представления главы государственной администрации  о прекращении права пользования ООО «Родимая» земельным участком.</w:t>
      </w:r>
    </w:p>
    <w:p>
      <w:pPr>
        <w:pStyle w:val="Normal"/>
        <w:ind w:firstLine="540"/>
        <w:jc w:val="both"/>
        <w:rPr/>
      </w:pPr>
      <w:r>
        <w:rPr/>
        <w:t>В силу чего, ответчик просит отказать в удовлетворении исковых требований.</w:t>
      </w:r>
    </w:p>
    <w:p>
      <w:pPr>
        <w:pStyle w:val="Normal"/>
        <w:ind w:firstLine="540"/>
        <w:jc w:val="both"/>
        <w:rPr/>
      </w:pPr>
      <w:r>
        <w:rPr/>
      </w:r>
    </w:p>
    <w:p>
      <w:pPr>
        <w:pStyle w:val="Normal"/>
        <w:ind w:firstLine="540"/>
        <w:jc w:val="both"/>
        <w:rPr/>
      </w:pPr>
      <w:r>
        <w:rPr/>
        <w:t>Суд, рассмотрев</w:t>
      </w:r>
      <w:r>
        <w:rPr>
          <w:b/>
        </w:rPr>
        <w:t xml:space="preserve"> </w:t>
      </w:r>
      <w:r>
        <w:rPr/>
        <w:t>материалы дела, заслушав представителей лиц, участвующих в деле, находит требования истца подлежащими удовлетворению по следующим основаниям.</w:t>
      </w:r>
    </w:p>
    <w:p>
      <w:pPr>
        <w:pStyle w:val="Normal"/>
        <w:ind w:firstLine="540"/>
        <w:jc w:val="both"/>
        <w:rPr/>
      </w:pPr>
      <w:r>
        <w:rPr/>
        <w:t>Как установлено в судебном заседании и подтверждается материалами дела, Решением Государственной администрации Слободзейского района от 04 мая 2006 года № 424 «Об изъятии и передаче земель и утверждении государственного акта на право пользования (владения) землей» земельный участок площадью 3 га (прочих земель) под кадастровым номером 57-31-000078, расположенный в с. Ближний Хутор, передан в долгосрочное пользование ООО «Родимая» для использования в сельскохозяйственном производстве.</w:t>
      </w:r>
    </w:p>
    <w:p>
      <w:pPr>
        <w:pStyle w:val="Normal"/>
        <w:ind w:firstLine="540"/>
        <w:jc w:val="both"/>
        <w:rPr/>
      </w:pPr>
      <w:r>
        <w:rPr/>
        <w:t xml:space="preserve">На основании указанного Решения, 11 мая 2006 года между Государственной администрацией Слободзейского района и ООО «Родимая» был заключён договор долгосрочного землепользования №750 (далее – Договор землепользования № 750 от 11.05.2006 года), по условиям которого «Госадминистрация» безвозмездно сдаёт, а «Землепользователь» принимает в долгосрочное пользование земельный участок, расположенный по адресу: Слободзейский район, с. Ближний Хутор, </w:t>
      </w:r>
      <w:r>
        <w:rPr>
          <w:spacing w:val="-1"/>
        </w:rPr>
        <w:t xml:space="preserve">относящийся к категории земель сельскохозяйственного назначения, для использования в </w:t>
      </w:r>
      <w:r>
        <w:rPr/>
        <w:t>сельскохозяйственном производстве (п.1.1. Договора землепользования № 750 от 11.05.2006 года), сроком на 99 лет (п.2.1. Договора землепользования № 750 от 11.05.2006 года).</w:t>
      </w:r>
    </w:p>
    <w:p>
      <w:pPr>
        <w:pStyle w:val="Normal"/>
        <w:ind w:firstLine="540"/>
        <w:jc w:val="both"/>
        <w:rPr/>
      </w:pPr>
      <w:r>
        <w:rPr/>
        <w:t>Согласно п. 3.3. Договора землепользования № 750 от 11.05.2006 года Землепользователь имеет право использовать земельный участок в соответствии с целью и условиями его предоставления.</w:t>
      </w:r>
    </w:p>
    <w:p>
      <w:pPr>
        <w:pStyle w:val="Normal"/>
        <w:ind w:firstLine="540"/>
        <w:jc w:val="both"/>
        <w:rPr/>
      </w:pPr>
      <w:r>
        <w:rPr/>
        <w:t xml:space="preserve">В соответствии с Распоряжением Президента ПМР от 15 сентября 2009 года № 969рп «О переводе земель, находящихся в долгосрочном пользовании общества с ограниченной ответственностью «Родимая», из категории земель сельскохозяйственного назначения в земли промышленности, транспорта, связи, радиовещания, телевидения, информатики, энергетики, обороны и иного назначения» земельный участок площадью 3 га, находившийся в долгосрочном пользовании ООО «Родимая» был переведён из категории «земли сельскохозяйственного назначения» в категорию «земли промышленности, транспорта, связи, радиовещания, телевидении, информатики, энергетики, обороны и иного назначения», под разработку Ближне-Хуторского </w:t>
      </w:r>
      <w:r>
        <w:rPr>
          <w:lang w:val="en-US"/>
        </w:rPr>
        <w:t>II</w:t>
      </w:r>
      <w:r>
        <w:rPr/>
        <w:t xml:space="preserve"> месторождения строительного сырья песчано-гравийных пород, в целях выполнения Президентской программы социально-экономического развития малых городов и районов ПМР.</w:t>
      </w:r>
    </w:p>
    <w:p>
      <w:pPr>
        <w:pStyle w:val="Normal"/>
        <w:ind w:firstLine="540"/>
        <w:jc w:val="both"/>
        <w:rPr/>
      </w:pPr>
      <w:r>
        <w:rPr/>
        <w:t>Согласно п. 2 указанного Распоряжения, ООО «Родимая» необходимо было обеспечить: а) снятие и сохранения плодородного слоя почвы; б) после разработки карьера произвести необходимую рекультивацию для дальнейшего строительства пруда для выращивания рыбы, полива территорий и вернуть их в земли сельскохозяйственного назначения.</w:t>
      </w:r>
    </w:p>
    <w:p>
      <w:pPr>
        <w:pStyle w:val="Normal"/>
        <w:ind w:firstLine="540"/>
        <w:jc w:val="both"/>
        <w:rPr/>
      </w:pPr>
      <w:r>
        <w:rPr/>
        <w:t xml:space="preserve">Право долгосрочного пользования ООО «Родимая» 28 февраля 2012 года  зарегистрировано  в едином государственном реестре прав на недвижимое имущество и сделок с ним на объект: земельный участок общей площадью 30000 кв.м., категория земель: земли промышленности, транспорта, связи, радиовещания, телевидения, информатики, энергетики, обороны и иного назначения, разрешенное использования: под разработку Ближне-Хуторского </w:t>
      </w:r>
      <w:r>
        <w:rPr>
          <w:lang w:val="en-US"/>
        </w:rPr>
        <w:t>II</w:t>
      </w:r>
      <w:r>
        <w:rPr/>
        <w:t xml:space="preserve"> месторождения строительного сырья песчано-гравийных пород по адресу: Слободзейский район, с. Ближний Хутор, кадастровый номер: 57-31-000078, о чем свидетельствует приобщенная к материалам дела копия свидетельства о государственной регистрации от 28 февраля 2012 года серия АН № 0281395.</w:t>
      </w:r>
    </w:p>
    <w:p>
      <w:pPr>
        <w:pStyle w:val="Normal"/>
        <w:ind w:firstLine="540"/>
        <w:jc w:val="both"/>
        <w:rPr/>
      </w:pPr>
      <w:r>
        <w:rPr/>
        <w:t xml:space="preserve">Исходя из чего, суд находит обоснованным довод истца, что целевым назначением использования ООО «Родимая» земельного участка, является добыча песчано-гравийных пород Ближне-Хуторского </w:t>
      </w:r>
      <w:r>
        <w:rPr>
          <w:lang w:val="en-US"/>
        </w:rPr>
        <w:t>II</w:t>
      </w:r>
      <w:r>
        <w:rPr/>
        <w:t xml:space="preserve"> месторождения строительного сырья.</w:t>
      </w:r>
    </w:p>
    <w:p>
      <w:pPr>
        <w:pStyle w:val="Normal"/>
        <w:ind w:firstLine="540"/>
        <w:jc w:val="both"/>
        <w:rPr/>
      </w:pPr>
      <w:r>
        <w:rPr/>
        <w:t xml:space="preserve">Вместе с тем, довод истца о несоблюдении ООО «Родимая» требований по рекультивации нарушенных земель, суд находит необоснованным, так как согласно пп. б) п. 2 Распоряжения Президента ПМР от 15 сентября 2009 года № 969рп, ООО «Родимая» необходимо произвести рекультивацию (для последующего строительства пруда для выращивания рыбы, полива территории) после разработки карьера. Однако, как установлено в судебном заседании, месторождение разработано не в полном объеме. </w:t>
      </w:r>
    </w:p>
    <w:p>
      <w:pPr>
        <w:pStyle w:val="Normal"/>
        <w:ind w:firstLine="708"/>
        <w:jc w:val="both"/>
        <w:rPr/>
      </w:pPr>
      <w:r>
        <w:rPr/>
        <w:t xml:space="preserve">Как следует из пояснений лиц, участвующих в деле, ООО «Родимая» разрабатывало Ближне-Хуторское </w:t>
      </w:r>
      <w:r>
        <w:rPr>
          <w:lang w:val="en-US"/>
        </w:rPr>
        <w:t>II</w:t>
      </w:r>
      <w:r>
        <w:rPr/>
        <w:t xml:space="preserve"> месторождение строительного сырья на основании лицензий на вид деятельности: геологическое изучение, использование недр, связанное с добычей полезных ископаемых, серии АЮ № 0017542, дата выдачи 05.03.2007 года, срок действия 05.03.2010 года, серии АО № 0019383, дата выдачи 05.03.2010 года, срок действия 05.03.2013 года. Указанное подтверждается приобщенными к материалам дела копиями указанных выше лицензий.</w:t>
      </w:r>
    </w:p>
    <w:p>
      <w:pPr>
        <w:pStyle w:val="Normal"/>
        <w:ind w:firstLine="540"/>
        <w:jc w:val="both"/>
        <w:rPr/>
      </w:pPr>
      <w:r>
        <w:rPr/>
        <w:t>Новая лицензия ООО «Родимая» не выдана. В связи с чем, с даты прекращения срока действия лицензии серии АО № 0019383 (05.03.2013 года) организация не вправе осуществлять лицензируемый вид деятельности (геологическое изучение, использование недр, связанное с добычей полезных ископаемых), а также использовать предоставленный земельный участок по его целевому назначению.</w:t>
      </w:r>
    </w:p>
    <w:p>
      <w:pPr>
        <w:pStyle w:val="Normal"/>
        <w:ind w:firstLine="540"/>
        <w:jc w:val="both"/>
        <w:rPr/>
      </w:pPr>
      <w:r>
        <w:rPr>
          <w:spacing w:val="-1"/>
        </w:rPr>
        <w:t xml:space="preserve">В соответствии с п.1 статьи 14 Закона ПМР «О недрах» недра предоставляются в </w:t>
      </w:r>
      <w:r>
        <w:rPr/>
        <w:t xml:space="preserve">пользование на основании лицензии, выдаваемой в соответствии с действующим </w:t>
      </w:r>
      <w:r>
        <w:rPr>
          <w:spacing w:val="-1"/>
        </w:rPr>
        <w:t xml:space="preserve">законодательством ПМР. Согласно части 4 статьи 17 данного Закона права и обязанности </w:t>
      </w:r>
      <w:r>
        <w:rPr/>
        <w:t>пользователя недр возникают с момента получения лицензии и прекращаются по истечении установленного в лицензии срока её действия, в соответствии с пунктом а) статьи 30 Закона ПМР «О недрах».</w:t>
      </w:r>
    </w:p>
    <w:p>
      <w:pPr>
        <w:pStyle w:val="Normal"/>
        <w:ind w:firstLine="540"/>
        <w:jc w:val="both"/>
        <w:rPr/>
      </w:pPr>
      <w:r>
        <w:rPr/>
        <w:t xml:space="preserve">Решением Республиканской комиссии по запасам полезных ископаемых ПМР (Протокол РКЗ от 09.04.2013 года №35), действующей в соответствии с Положением о Республиканской </w:t>
      </w:r>
      <w:r>
        <w:rPr>
          <w:spacing w:val="-1"/>
        </w:rPr>
        <w:t xml:space="preserve">комиссии по запасам полезных ископаемых ПМР, утвержденным Указом Президента ПМР от 19 апреля 2010 </w:t>
      </w:r>
      <w:r>
        <w:rPr/>
        <w:t xml:space="preserve">года №261, остатки запасов Ближне-Хуторского </w:t>
      </w:r>
      <w:r>
        <w:rPr>
          <w:lang w:val="en-US"/>
        </w:rPr>
        <w:t>II</w:t>
      </w:r>
      <w:r>
        <w:rPr/>
        <w:t xml:space="preserve"> месторождения строительного сырья были поставлены на государственный баланс.</w:t>
      </w:r>
    </w:p>
    <w:p>
      <w:pPr>
        <w:pStyle w:val="Normal"/>
        <w:ind w:firstLine="540"/>
        <w:jc w:val="both"/>
        <w:rPr/>
      </w:pPr>
      <w:r>
        <w:rPr/>
        <w:t>Письмом Государственной службы геологии и недропользования (исх. № 01-16/130а от 12.04.2013 года) выписка из Протокола РКХ № 35 от 09.04.2013 года была направлена в адрес ООО «Родимая».</w:t>
      </w:r>
    </w:p>
    <w:p>
      <w:pPr>
        <w:pStyle w:val="Normal"/>
        <w:ind w:firstLine="540"/>
        <w:jc w:val="both"/>
        <w:rPr/>
      </w:pPr>
      <w:r>
        <w:rPr/>
        <w:t xml:space="preserve">Распоряжением Министерства сельского хозяйства и природных ресурсов ПМР от 29 октября 2013 года № 94/з «О прекращении права долгосрочного пользования ООО «Родимая» земельным участком площадью 3 га» в связи с истечение установленного в лицензии (серия АО № 0019383 от 05 марта 201 года, на вид деятельности: геологическое изучение, использование недр, связанное с добычей полезных ископаемых) срока ее действия и необходимости разработки Ближне-Хуторского </w:t>
      </w:r>
      <w:r>
        <w:rPr>
          <w:lang w:val="en-US"/>
        </w:rPr>
        <w:t>II</w:t>
      </w:r>
      <w:r>
        <w:rPr/>
        <w:t xml:space="preserve"> месторождения строительного сырья песчано-гравийных пород, прекращено право долгосрочного пользования ООО «Родимая» земельным участком площадью 3 га.</w:t>
      </w:r>
    </w:p>
    <w:p>
      <w:pPr>
        <w:pStyle w:val="Normal"/>
        <w:ind w:firstLine="540"/>
        <w:jc w:val="both"/>
        <w:rPr/>
      </w:pPr>
      <w:r>
        <w:rPr/>
        <w:t>Правовым основанием принятия указанного Распоряжения явились ст. 23, п.п. ж) п.1 ст.85 Земельного кодекса ПМР, п. а) ст. 30 Закона ПМР «О недрах», Указ Президента ПМР от 24 января 2012 года № 37 «О разграничении полномочий между республиканскими органами государственной власти и местными органами власти в области регулирования земельных отношений».</w:t>
      </w:r>
    </w:p>
    <w:p>
      <w:pPr>
        <w:pStyle w:val="Normal"/>
        <w:ind w:firstLine="540"/>
        <w:jc w:val="both"/>
        <w:rPr/>
      </w:pPr>
      <w:r>
        <w:rPr/>
        <w:t>Статьей 23 Земельного кодекса ПМР определено право долгосрочного пользования земельным участком. Согласно п.п. ж) п.1 ст.85 Земельного кодекса ПМР право пользования (владения)  землей прекращается в связи с утратой прав пользования (владения) земельным участком, частью земельного участка, земельной долей в иных случаях, установленных действующим законодательством ПМР.</w:t>
      </w:r>
    </w:p>
    <w:p>
      <w:pPr>
        <w:pStyle w:val="Normal"/>
        <w:ind w:firstLine="540"/>
        <w:jc w:val="both"/>
        <w:rPr/>
      </w:pPr>
      <w:r>
        <w:rPr/>
        <w:t>Как следует из искового заявления и пояснений представителя истца, в данном случае основанием послужило прекращении права пользования недрами по истечении установленного в лицензии срока её действия (п. а) ст. 30 Закона ПМР «О недрах»).</w:t>
      </w:r>
    </w:p>
    <w:p>
      <w:pPr>
        <w:pStyle w:val="Normal"/>
        <w:ind w:firstLine="540"/>
        <w:jc w:val="both"/>
        <w:rPr/>
      </w:pPr>
      <w:r>
        <w:rPr/>
        <w:t>Перечень земель Приднестровской Молдавской Республики, отнесенных к ведению республиканских органов государственной власти и ведению местных органов власти, а также полномочия республиканских органов государственной власти и местных органов власти в области регулирования земельных отношений, определены с соответствии со статьей 11 Земельного кодекса ПМР Президентом Приднестровской Молдавской Республики (Указ от 05 января 2012 года № 2 «Об утверждении перечня земель Приднестровской Молдавской Республики, отнесенных к ведению республиканских органов государственной власти и ведению местных органов власти», Указ от 24 января 2012 года № 37 «О разграничении полномочий между республиканскими органами государственной власти и местными органами власти в области регулирования земельных отношений»).</w:t>
      </w:r>
    </w:p>
    <w:p>
      <w:pPr>
        <w:pStyle w:val="Normal"/>
        <w:ind w:firstLine="540"/>
        <w:jc w:val="both"/>
        <w:rPr/>
      </w:pPr>
      <w:r>
        <w:rPr/>
        <w:t>В соответствии с пп. д) п. 1 Указа Президента ПМР от 5 января 2012 года № 2 к ведению республиканских органов государственной власти отнесены земли промышленности, транспорта, связи, радиовещания, телевидения, информатики, энергетики, обороны и иного назначения, предоставленные в долгосрочное пользование хозяйствующим субъектам.</w:t>
      </w:r>
    </w:p>
    <w:p>
      <w:pPr>
        <w:pStyle w:val="Normal"/>
        <w:ind w:firstLine="540"/>
        <w:jc w:val="both"/>
        <w:rPr/>
      </w:pPr>
      <w:r>
        <w:rPr/>
        <w:t>Пунктом 1 Указа Президента ПМР от 24 января 2012 года № 37 определено, что предоставление в пользование земель или земельных участков Приднестровской Молдавской Республики, а также прекращение права пользования землей или земельными участками Приднестровской Молдавской Республики, находящимися в ведении республиканских органов государственной власти, площадью менее 20 га осуществляется на основании правовых актов республиканского органа государственной власти, в ведении которого находятся вопросы урегулирования земельных отношений, по представлению глав государственных администраций городов и районов Приднестровской Молдавской Республики в порядке, установленном законодательством Приднестровской Молдавской Республики.</w:t>
      </w:r>
    </w:p>
    <w:p>
      <w:pPr>
        <w:pStyle w:val="Normal"/>
        <w:ind w:firstLine="540"/>
        <w:jc w:val="both"/>
        <w:rPr/>
      </w:pPr>
      <w:r>
        <w:rPr/>
        <w:t>Исходя из приведенных положений нормативных правовых актов Президента ПМР, суд приходит к выводу о том, что  Распоряжение Министерства сельского хозяйства и природных ресурсов ПМР от 29 октября 2013 года № 94/з «О прекращении права долгосрочного пользования ООО «Родимая» земельным участком площадью 3 га» принято уполномоченным на то исполнительным органом государственной власти.</w:t>
      </w:r>
    </w:p>
    <w:p>
      <w:pPr>
        <w:pStyle w:val="Normal"/>
        <w:ind w:firstLine="540"/>
        <w:jc w:val="both"/>
        <w:rPr/>
      </w:pPr>
      <w:r>
        <w:rPr/>
        <w:t>Согласно п. 3.1 Договора землепользования № 750 от 11.05.2006 года Госадминистрация имеет право досрочно расторгнуть настоящий Договор в порядке и случаях предусмотренных действующим законодательством ПМР.</w:t>
      </w:r>
    </w:p>
    <w:p>
      <w:pPr>
        <w:pStyle w:val="Normal"/>
        <w:ind w:firstLine="540"/>
        <w:jc w:val="both"/>
        <w:rPr/>
      </w:pPr>
      <w:r>
        <w:rPr/>
        <w:t>Поскольку, как установлено в судебном заседании, ООО «Родимая» фактически не использует предоставленный земельный участок белее года, ввиду отсутствия у нее соответствующей лицензии, то предоставленный в пользование земельный участок используется не эффективно, не в соответствии с его целевым назначением и условиям его предоставления, согласно п. 1 Распоряжения Президента ПМР от 15 сентября 2009 года № 969рп.</w:t>
      </w:r>
    </w:p>
    <w:p>
      <w:pPr>
        <w:pStyle w:val="Normal"/>
        <w:tabs>
          <w:tab w:val="clear" w:pos="708"/>
          <w:tab w:val="left" w:pos="3420" w:leader="none"/>
        </w:tabs>
        <w:ind w:firstLine="540"/>
        <w:jc w:val="both"/>
        <w:rPr/>
      </w:pPr>
      <w:r>
        <w:rPr>
          <w:rStyle w:val="11"/>
          <w:color w:val="000000"/>
        </w:rPr>
        <w:t xml:space="preserve">При таких обстоятельствах, у Государственной администрации Слободзейского района и г. Слободзея, на основании п. 1 ст. 434, п.п.б) п.2 ст.467 ГК ПМР, и в соответствии с  п.п. </w:t>
      </w:r>
      <w:r>
        <w:rPr/>
        <w:t>3.1 Договора землепользования № 750 от 11.05.2006 года, возникло право требования расторжения № 750 от 11.05.2006 года, которое подлежит удовлетворению.</w:t>
      </w:r>
    </w:p>
    <w:p>
      <w:pPr>
        <w:pStyle w:val="Normal"/>
        <w:ind w:firstLine="540"/>
        <w:jc w:val="both"/>
        <w:rPr/>
      </w:pPr>
      <w:r>
        <w:rPr/>
        <w:t>Доводы ответчика не могут быть приняты во внимание, поскольку им, в установленном порядке не обжаловались решения Республиканской комиссии по запасам полезных ископаемых ПМР от 09 апреля 2013 года (Протокол №35), а так же заявлялись требования о признании недействительным Распоряжение Министерства сельского хозяйства и природных ресурсов ПМР № 94/з от 29 октября 2013 года, в связи с чем, у суда отсутствуют правовые основания, считать указанные акты не законными и недействительными.</w:t>
      </w:r>
    </w:p>
    <w:p>
      <w:pPr>
        <w:pStyle w:val="Normal"/>
        <w:ind w:firstLine="540"/>
        <w:jc w:val="both"/>
        <w:rPr/>
      </w:pPr>
      <w:r>
        <w:rPr/>
        <w:t xml:space="preserve">В соответствии со ст.84 АПК ПМР судебные расходы относятся на лиц, участвующих в деле, пропорционально размеру удовлетворенных требований.  Учитывая, что исковые требования подлежат удовлетворению, государственная пошлина относится на ответчика. </w:t>
      </w:r>
    </w:p>
    <w:p>
      <w:pPr>
        <w:pStyle w:val="Normal"/>
        <w:ind w:firstLine="540"/>
        <w:jc w:val="both"/>
        <w:rPr/>
      </w:pPr>
      <w:r>
        <w:rPr/>
        <w:t>Арбитражный суд ПМР, руководствуясь ст.ст. 84, 113-116, 122 АПК ПМР,</w:t>
      </w:r>
    </w:p>
    <w:p>
      <w:pPr>
        <w:pStyle w:val="Normal"/>
        <w:jc w:val="both"/>
        <w:rPr/>
      </w:pPr>
      <w:r>
        <w:rPr/>
        <w:t xml:space="preserve"> </w:t>
      </w:r>
    </w:p>
    <w:p>
      <w:pPr>
        <w:pStyle w:val="Normal"/>
        <w:jc w:val="center"/>
        <w:rPr>
          <w:b/>
          <w:b/>
        </w:rPr>
      </w:pPr>
      <w:r>
        <w:rPr>
          <w:b/>
        </w:rPr>
        <w:t>РЕШИЛ:</w:t>
      </w:r>
    </w:p>
    <w:p>
      <w:pPr>
        <w:pStyle w:val="Normal"/>
        <w:ind w:firstLine="540"/>
        <w:jc w:val="both"/>
        <w:rPr/>
      </w:pPr>
      <w:r>
        <w:rPr/>
        <w:t>1. Исковые требования Государственной администрации Слободзейского района и г. Слободзея удовлетворить.</w:t>
      </w:r>
    </w:p>
    <w:p>
      <w:pPr>
        <w:pStyle w:val="Normal"/>
        <w:ind w:firstLine="540"/>
        <w:jc w:val="both"/>
        <w:rPr/>
      </w:pPr>
      <w:r>
        <w:rPr/>
        <w:t>2. Расторгнуть Договор долгосрочного пользования земельным участком №750 от 11 мая 2006 года, площадью 3 га, расположенного в Слободзейском районе, с. Ближний Хутор,  заключенный между Государственной администрации Слободзейского района и г. Слободзея и ООО «Родимая».</w:t>
      </w:r>
    </w:p>
    <w:p>
      <w:pPr>
        <w:pStyle w:val="Normal"/>
        <w:ind w:firstLine="540"/>
        <w:jc w:val="both"/>
        <w:rPr/>
      </w:pPr>
      <w:r>
        <w:rPr/>
        <w:t>3. Взыскать с ООО «Родимая»  в доход Республиканского бюджета государственную пошлину в размере 1230 рублей ПМР.</w:t>
      </w:r>
    </w:p>
    <w:p>
      <w:pPr>
        <w:pStyle w:val="Normal"/>
        <w:jc w:val="both"/>
        <w:rPr/>
      </w:pPr>
      <w:r>
        <w:rPr/>
      </w:r>
    </w:p>
    <w:p>
      <w:pPr>
        <w:pStyle w:val="Normal"/>
        <w:ind w:firstLine="540"/>
        <w:jc w:val="both"/>
        <w:rPr/>
      </w:pPr>
      <w:r>
        <w:rPr/>
        <w:t>Решение может быть обжаловано в течение 20 дней после принятия в кассационную инстанцию Арбитражного суда Приднестровской Молдавской Республики.</w:t>
      </w:r>
    </w:p>
    <w:p>
      <w:pPr>
        <w:pStyle w:val="Normal"/>
        <w:ind w:firstLine="540"/>
        <w:jc w:val="both"/>
        <w:rPr/>
      </w:pPr>
      <w:r>
        <w:rPr/>
      </w:r>
    </w:p>
    <w:p>
      <w:pPr>
        <w:pStyle w:val="Normal"/>
        <w:ind w:firstLine="540"/>
        <w:rPr/>
      </w:pPr>
      <w:r>
        <w:rPr/>
        <w:t>Судья                                                                                                               Р.Б. Сливка</w:t>
      </w:r>
    </w:p>
    <w:p>
      <w:pPr>
        <w:pStyle w:val="Normal"/>
        <w:ind w:firstLine="540"/>
        <w:jc w:val="both"/>
        <w:rPr/>
      </w:pPr>
      <w:r>
        <w:rPr/>
      </w:r>
    </w:p>
    <w:p>
      <w:pPr>
        <w:pStyle w:val="Normal"/>
        <w:ind w:firstLine="539"/>
        <w:jc w:val="both"/>
        <w:rPr>
          <w:sz w:val="22"/>
          <w:szCs w:val="22"/>
        </w:rPr>
      </w:pPr>
      <w:r>
        <w:rPr>
          <w:sz w:val="22"/>
          <w:szCs w:val="22"/>
        </w:rPr>
      </w:r>
    </w:p>
    <w:p>
      <w:pPr>
        <w:pStyle w:val="Normal"/>
        <w:rPr>
          <w:sz w:val="22"/>
          <w:szCs w:val="22"/>
        </w:rPr>
      </w:pPr>
      <w:r>
        <w:rPr>
          <w:sz w:val="22"/>
          <w:szCs w:val="22"/>
        </w:rPr>
      </w:r>
    </w:p>
    <w:p>
      <w:pPr>
        <w:pStyle w:val="Normal"/>
        <w:ind w:firstLine="539"/>
        <w:jc w:val="both"/>
        <w:rPr>
          <w:lang w:val="en-US"/>
        </w:rPr>
      </w:pPr>
      <w:r>
        <w:rPr>
          <w:lang w:val="en-US"/>
        </w:rPr>
      </w:r>
    </w:p>
    <w:sectPr>
      <w:footerReference w:type="default" r:id="rId3"/>
      <w:footerReference w:type="first" r:id="rId4"/>
      <w:type w:val="nextPage"/>
      <w:pgSz w:w="11906" w:h="16838"/>
      <w:pgMar w:left="1701" w:right="567" w:gutter="0" w:header="0" w:top="284"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5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1">
    <w:name w:val=" Знак Знак1"/>
    <w:basedOn w:val="Style14"/>
    <w:qFormat/>
    <w:rPr>
      <w:sz w:val="24"/>
      <w:szCs w:val="24"/>
    </w:rPr>
  </w:style>
  <w:style w:type="character" w:styleId="Style15">
    <w:name w:val=" Знак Знак"/>
    <w:basedOn w:val="Style14"/>
    <w:qFormat/>
    <w:rPr>
      <w:sz w:val="24"/>
      <w:szCs w:val="24"/>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Style16">
    <w:name w:val="Основной текст_"/>
    <w:basedOn w:val="Style14"/>
    <w:qFormat/>
    <w:rPr>
      <w:rFonts w:ascii="Times New Roman" w:hAnsi="Times New Roman" w:cs="Times New Roman"/>
      <w:sz w:val="22"/>
      <w:szCs w:val="22"/>
      <w:u w:val="none"/>
    </w:rPr>
  </w:style>
  <w:style w:type="character" w:styleId="11">
    <w:name w:val="Основной текст Знак1"/>
    <w:basedOn w:val="Style14"/>
    <w:qFormat/>
    <w:rPr>
      <w:rFonts w:ascii="Times New Roman" w:hAnsi="Times New Roman" w:cs="Times New Roman"/>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Обычный (веб)"/>
    <w:basedOn w:val="Normal"/>
    <w:qFormat/>
    <w:pPr>
      <w:spacing w:before="280" w:after="280"/>
    </w:pPr>
    <w:rPr/>
  </w:style>
  <w:style w:type="paragraph" w:styleId="Style19">
    <w:name w:val="Текст"/>
    <w:basedOn w:val="Normal"/>
    <w:qFormat/>
    <w:pPr/>
    <w:rPr>
      <w:rFonts w:ascii="Courier New" w:hAnsi="Courier New" w:cs="Courier New"/>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4T11:38:00Z</dcterms:created>
  <dc:creator>user</dc:creator>
  <dc:description/>
  <cp:keywords/>
  <dc:language>en-US</dc:language>
  <cp:lastModifiedBy>ARB103</cp:lastModifiedBy>
  <cp:lastPrinted>2014-08-04T14:42:00Z</cp:lastPrinted>
  <dcterms:modified xsi:type="dcterms:W3CDTF">2014-08-04T12:03:00Z</dcterms:modified>
  <cp:revision>4</cp:revision>
  <dc:subject/>
  <dc:title>РЕСПУБЛИКА МОЛДОВАНЯСКЭ                                                                                 ПРИДНIСТРОВСЬКА МОЛДАВ</dc:title>
</cp:coreProperties>
</file>