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17</w:t>
      </w:r>
      <w:r>
        <w:rPr>
          <w:szCs w:val="28"/>
        </w:rPr>
        <w:t xml:space="preserve">             июня                   14   </w:t>
        <w:tab/>
        <w:tab/>
        <w:tab/>
        <w:tab/>
        <w:tab/>
        <w:tab/>
        <w:t xml:space="preserve">    329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Слободзейского района и г. Слободзея, г. Слободзея, ул. Фрунзе, 25, к Обществу с ограниченной ответственностью «Родимая», Слободзейский район, с. Ближний Хутор, ул. Шевченко,18, </w:t>
      </w:r>
      <w:r>
        <w:rPr>
          <w:b/>
        </w:rPr>
        <w:t>о расторжении договора долгосрочного землепользования</w:t>
      </w:r>
      <w:r>
        <w:rPr/>
        <w:t>, заинтересованное лицо: Министерство сельского хозяйства и природных ресурсов ПМР, г. Тирасполь, ул. Юности, 58/3, при участии:</w:t>
      </w:r>
    </w:p>
    <w:p>
      <w:pPr>
        <w:pStyle w:val="Normal"/>
        <w:jc w:val="both"/>
        <w:rPr/>
      </w:pPr>
      <w:r>
        <w:rPr/>
        <w:t>от истца: Лесецкая Т.В. по доверенности  № 15.01-22/2014 от 10.06.2014 года;</w:t>
      </w:r>
    </w:p>
    <w:p>
      <w:pPr>
        <w:pStyle w:val="Normal"/>
        <w:jc w:val="both"/>
        <w:rPr/>
      </w:pPr>
      <w:r>
        <w:rPr/>
        <w:t>от ответчика: Крук А.М. – руководитель;</w:t>
      </w:r>
    </w:p>
    <w:p>
      <w:pPr>
        <w:pStyle w:val="Normal"/>
        <w:jc w:val="both"/>
        <w:rPr/>
      </w:pPr>
      <w:r>
        <w:rPr/>
        <w:t>от заинтересованного лица: Лесецкая Т.В. по доверенности  № 01-28и/1088 от 16.06.2014 год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Слободзейского района и г. Слободзея обратилась в Арбитражный  суд ПМР с исковым заявлением к Обществу с ограниченной ответственностью «Родимая» о расторжении договора долгосрочного землепользования № 750 от 11.05.2006 года.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9 мая 2014 года заявление Государственной администрации Слободзейского района и г. Слободзея принято к производству и назначено к судебному разбирательству на 17 июня 2014 год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В ходе разбирательства по делу, суд, после заслушивания доводов и пояснений лиц, участвующих в деле, по существу рассматриваемого заявления, счел необходимым, в целях полного и всестороннего разрешения спора по существу, отложить судебное заседание ввиду наличия необходимости предоставления дополнительных доказательств, а также оформления в письменном виде пояснений и возражений.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, Арбитражный суд ПМР, руководствуясь статьями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9 июл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  <w:t>Определение не обжалуетс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8:00Z</dcterms:created>
  <dc:creator>Oam</dc:creator>
  <dc:description/>
  <cp:keywords/>
  <dc:language>en-US</dc:language>
  <cp:lastModifiedBy>ARB103</cp:lastModifiedBy>
  <dcterms:modified xsi:type="dcterms:W3CDTF">2014-06-19T08:48:00Z</dcterms:modified>
  <cp:revision>2</cp:revision>
  <dc:subject/>
  <dc:title> </dc:title>
</cp:coreProperties>
</file>