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   мая               14   </w:t>
        <w:tab/>
        <w:tab/>
        <w:tab/>
        <w:tab/>
        <w:tab/>
        <w:t xml:space="preserve">                 32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Государственной администрации Слободзейского района и г. Слободзея, г. Слободзея, ул. Фрунзе, 25, к Обществу с ограниченной ответственностью «Родимая», Слободзейский район, с. Ближний Хутор, ул. Шевченко,18, </w:t>
      </w:r>
      <w:r>
        <w:rPr>
          <w:b/>
        </w:rPr>
        <w:t>о расторжении договора долгосрочного землепользования</w:t>
      </w:r>
      <w:r>
        <w:rPr/>
        <w:t xml:space="preserve">, заинтересованное лицо: Министерство сельского хозяйства и природных ресурсов ПМР, г. Тирасполь, ул. Юности, 58/3, 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июн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3 июн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5-29T08:04:00Z</dcterms:modified>
  <cp:revision>2</cp:revision>
  <dc:subject/>
  <dc:title/>
</cp:coreProperties>
</file>