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5                июня               14                                                                  328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 Рыбница и Рыбницкому району, г. Рыбница, ул. Кирова, д. 134/1 к ЗАО «Рыбницкий насосный завод», г. Рыбница, ул. Гагарина, д. 2 о взыскании недоимки путем обращения взыскания на имущество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не явился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Рыбница и Рыбницкому району обратилась в А</w:t>
      </w:r>
      <w:r>
        <w:rPr>
          <w:bCs/>
        </w:rPr>
        <w:t xml:space="preserve">рбитражный суд с иском к </w:t>
      </w:r>
      <w:r>
        <w:rPr/>
        <w:t>ЗАО «Рыбницкий насосный завод» о взыскании недоимки путем обращения взыскания на имущество должник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истца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 xml:space="preserve">Свои исковые требования истец мотивировал следующим. 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 </w:t>
      </w:r>
      <w:r>
        <w:rPr/>
        <w:t>Согласно данным истца по состоянию на 07.02.2014 г. задолженность ответчика перед бюджетом и государственными внебюджетными фондами составила 3013685,48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 при надлежащем уведомлении. В направленном в суд заявлении просил рассмотреть иск в его отсутствие и признал требование истца в полном объеме</w:t>
      </w:r>
      <w:r>
        <w:rPr>
          <w:bCs/>
        </w:rPr>
        <w:t xml:space="preserve">. </w:t>
      </w: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709"/>
        <w:jc w:val="both"/>
        <w:rPr/>
      </w:pPr>
      <w:r>
        <w:rPr/>
        <w:t>Ответчик на основании пункта 2 статьи 29 АПК ПМР признал письменно иск в полном объеме. Исходя из положений пункта 4 статьи 29 АПК ПМР, учитывая, что данное признание иска не противоречит законам и иным нормативным правовым актам и не нарушает права и законные интересы других лиц, принимает признание ис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07.02.2014 г. возникла задолженность перед бюджетом и государственными внебюджетными фондами в размере 3013685,48 руб., что подтверждается расчетами взыскиваемой суммы и справкой истца о состоянии платежей в бюджеты различных уровней от 07.02.2014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>Отсутствие у ответчика денежных средств на банковских счетах подтверждается справкой ЗАО «Агропромбанк» от 1.04.2014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03.07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1.03.2014 г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3 от 17.02.2014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3013685,48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Рыбница и Рыбницком району удовлетворить.</w:t>
      </w:r>
    </w:p>
    <w:p>
      <w:pPr>
        <w:pStyle w:val="Normal"/>
        <w:ind w:left="720" w:right="5" w:hanging="0"/>
        <w:jc w:val="both"/>
        <w:rPr/>
      </w:pPr>
      <w:r>
        <w:rPr/>
        <w:t xml:space="preserve">2.  Взыскать с ЗАО «Рыбницкий насосный завод»  задолженность перед бюджетом и внебюджетными фондами в сумме </w:t>
      </w:r>
      <w:r>
        <w:rPr>
          <w:bCs/>
        </w:rPr>
        <w:t>3 013 685 (три миллиона тринадцать тысяч шестьсот восемьдесят пять) рублей 48 (сорок восемь) копеек, а также государственную пошлину в разме</w:t>
      </w:r>
      <w:r>
        <w:rPr/>
        <w:t>ре 36736,85 руб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1:00Z</dcterms:created>
  <dc:creator>aza</dc:creator>
  <dc:description/>
  <cp:keywords/>
  <dc:language>en-US</dc:language>
  <cp:lastModifiedBy>Kea</cp:lastModifiedBy>
  <cp:lastPrinted>2012-10-10T16:03:00Z</cp:lastPrinted>
  <dcterms:modified xsi:type="dcterms:W3CDTF">2014-06-10T12:43:00Z</dcterms:modified>
  <cp:revision>19</cp:revision>
  <dc:subject/>
  <dc:title/>
</cp:coreProperties>
</file>