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4"/>
          <w:szCs w:val="32"/>
          <w:lang w:val="en-US"/>
        </w:rPr>
      </w:pPr>
      <w:r>
        <w:rPr>
          <w:sz w:val="14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</w:t>
      </w:r>
      <w:r>
        <w:rPr>
          <w:b/>
        </w:rPr>
        <w:t xml:space="preserve">     </w:t>
      </w:r>
      <w:r>
        <w:rPr>
          <w:b/>
        </w:rPr>
        <w:t xml:space="preserve">26              мая                    14   </w:t>
        <w:tab/>
        <w:tab/>
        <w:tab/>
        <w:tab/>
        <w:tab/>
        <w:tab/>
        <w:t xml:space="preserve">      327/14-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заявлению </w:t>
      </w:r>
      <w:r>
        <w:rPr>
          <w:b/>
          <w:szCs w:val="22"/>
        </w:rPr>
        <w:t>НИ по</w:t>
      </w:r>
      <w:r>
        <w:rPr>
          <w:szCs w:val="22"/>
        </w:rPr>
        <w:t xml:space="preserve"> </w:t>
      </w:r>
      <w:r>
        <w:rPr>
          <w:b/>
          <w:szCs w:val="22"/>
        </w:rPr>
        <w:t xml:space="preserve">г.Рыбница и Рыбницкому району, </w:t>
      </w:r>
      <w:r>
        <w:rPr>
          <w:szCs w:val="22"/>
        </w:rPr>
        <w:t xml:space="preserve">г. Рыбница, ул. Кирова, д. 134/1, к </w:t>
      </w:r>
      <w:r>
        <w:rPr>
          <w:b/>
          <w:szCs w:val="22"/>
        </w:rPr>
        <w:t>ЗАО «Рыбницкий насосный завод»</w:t>
      </w:r>
      <w:r>
        <w:rPr>
          <w:szCs w:val="22"/>
        </w:rPr>
        <w:t xml:space="preserve">, г.Рыбница, ул. Гагарина, д.2, </w:t>
      </w:r>
      <w:r>
        <w:rPr/>
        <w:t>о взыскании финансовых и штрафных санкций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Герб С.Ю. – по доверенности № 3 от 15.01.2014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тветчика:  Крук А.А. – по доверенности № 01-51 от 12.02.2014г.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9"/>
        <w:jc w:val="both"/>
        <w:rPr/>
      </w:pPr>
      <w:r>
        <w:rPr/>
        <w:t>Налоговая инспекция /далее – НИ/ по г.Рыбница и Рыбницкому району обратилась в Арбитражный суд ПМР с заявлением к закрытому акционерному обществу /далее – ЗАО/ «Рыбницкий насосный завод» о взыскании с ответчика финансовых и штрафных санкций в сумме 51419,52 рублей, начисленных по результатам планового контрольного мероприятия.</w:t>
      </w:r>
    </w:p>
    <w:p>
      <w:pPr>
        <w:pStyle w:val="TextBodyIndent"/>
        <w:spacing w:before="0" w:after="0"/>
        <w:ind w:left="0" w:firstLine="709"/>
        <w:jc w:val="both"/>
        <w:rPr>
          <w:szCs w:val="22"/>
        </w:rPr>
      </w:pPr>
      <w:r>
        <w:rPr>
          <w:szCs w:val="22"/>
        </w:rPr>
        <w:t xml:space="preserve">Определением от 13.05.2014г. заявление принято к производству Арбитражного суда ПМР, дело назначено к судебному разбирательству на 26.05.2014г. Дело рассмотрено и спор разрешен по существу 26.05.2014г. 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/>
        <w:t xml:space="preserve">В соответствии с п. 2 ст. 104 АПК ПМР сторонам разъяснены процессуальные права и обязанности, предусмотренные ст. 25 АПК ПМР; стороны отказались от предоставления переводчика в порядке ст. 38 АПК ПМР; отводов составу суда сторонами не заявлено. </w:t>
      </w:r>
      <w:r>
        <w:rPr>
          <w:szCs w:val="22"/>
        </w:rPr>
        <w:t xml:space="preserve">Ответчик в порядке ст. 98 АПК ПМР представил в суд отзыв на заявление. </w:t>
      </w:r>
    </w:p>
    <w:p>
      <w:pPr>
        <w:pStyle w:val="Normal"/>
        <w:shd w:fill="FFFFFF" w:val="clear"/>
        <w:ind w:firstLine="709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firstLine="709"/>
        <w:jc w:val="both"/>
        <w:rPr>
          <w:b/>
          <w:b/>
          <w:w w:val="3"/>
          <w:sz w:val="6"/>
          <w:szCs w:val="6"/>
        </w:rPr>
      </w:pPr>
      <w:r>
        <w:rPr>
          <w:b/>
          <w:w w:val="3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итель </w:t>
      </w:r>
      <w:r>
        <w:rPr/>
        <w:t>в судебном заседании поддержал заявленные требования, просит их удовлетворить по следующим основаниям:</w:t>
      </w:r>
    </w:p>
    <w:p>
      <w:pPr>
        <w:pStyle w:val="Style24"/>
        <w:widowControl/>
        <w:spacing w:lineRule="auto" w:line="240"/>
        <w:ind w:firstLine="709"/>
        <w:rPr/>
      </w:pPr>
      <w:r>
        <w:rPr/>
        <w:t xml:space="preserve">НИ по г.Рыбница и Рыбницкому району </w:t>
      </w:r>
      <w:r>
        <w:rPr>
          <w:rStyle w:val="FontStyle44"/>
          <w:sz w:val="24"/>
          <w:szCs w:val="24"/>
        </w:rPr>
        <w:t xml:space="preserve">проведено плановое мероприятие по контролю по вопросу соблюдения налогового законодательства, правильности исчисления, полноты и своевременности перечисления в бюджет налогов и других обязательных платежей </w:t>
      </w:r>
      <w:r>
        <w:rPr/>
        <w:t xml:space="preserve">ЗАО «Рыбницкий насосный завод» </w:t>
      </w:r>
      <w:r>
        <w:rPr>
          <w:rStyle w:val="FontStyle44"/>
          <w:sz w:val="24"/>
          <w:szCs w:val="24"/>
        </w:rPr>
        <w:t xml:space="preserve">за период с 01.10.2010г. по 31.10.2013г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контрольного мероприятия налоговым органом выявлены нарушения со стороны ответчика действующего налогового законодательства ПМР, отраженные в акте проверки НИ по г.Рыбница и Рыбницкому району от 17.01.2014г. №17. По итогам рассмотрения материалов контрольного мероприятия налоговым органом 23.01.2014г. вынесено решение № 10 о наложении на ЗАО «Рыбницкий насосный завод» финансовых и штрафных санкций за нарушение налогового законодательства на общую сумму 51419,52 рублей. </w:t>
      </w:r>
    </w:p>
    <w:p>
      <w:pPr>
        <w:pStyle w:val="Normal"/>
        <w:ind w:firstLine="709"/>
        <w:jc w:val="both"/>
        <w:rPr/>
      </w:pPr>
      <w:r>
        <w:rPr/>
        <w:t>Ответчик выявленные нарушения в установленном порядке не обжаловал,</w:t>
      </w:r>
      <w:r>
        <w:rPr>
          <w:rStyle w:val="FontStyle26"/>
        </w:rPr>
        <w:t xml:space="preserve"> по истечении тридцатидневного срока данные санкции оспорены ответчиком не были, в добровольном порядке не оплачены.</w:t>
      </w:r>
    </w:p>
    <w:p>
      <w:pPr>
        <w:pStyle w:val="Style181"/>
        <w:widowControl/>
        <w:spacing w:lineRule="auto" w:line="240"/>
        <w:ind w:firstLine="709"/>
        <w:jc w:val="both"/>
        <w:rPr/>
      </w:pPr>
      <w:r>
        <w:rPr>
          <w:rStyle w:val="FontStyle26"/>
        </w:rPr>
        <w:t xml:space="preserve">С учетом изложенного </w:t>
      </w:r>
      <w:r>
        <w:rPr/>
        <w:t>НИ по г.Рыбница и Рыбницкому району</w:t>
      </w:r>
      <w:r>
        <w:rPr>
          <w:rStyle w:val="FontStyle26"/>
        </w:rPr>
        <w:t xml:space="preserve"> просит удовлетворить заявленные исковые требования в полном объеме.</w:t>
      </w:r>
    </w:p>
    <w:p>
      <w:pPr>
        <w:pStyle w:val="21"/>
        <w:rPr>
          <w:rStyle w:val="FontStyle26"/>
          <w:sz w:val="6"/>
          <w:szCs w:val="6"/>
        </w:rPr>
      </w:pPr>
      <w:r>
        <w:rPr/>
      </w:r>
    </w:p>
    <w:p>
      <w:pPr>
        <w:pStyle w:val="2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чик </w:t>
      </w:r>
      <w:r>
        <w:rPr>
          <w:sz w:val="24"/>
          <w:szCs w:val="24"/>
        </w:rPr>
        <w:t xml:space="preserve">в отзыве на заявление и в судебном заседании письменно в протоколе судебного заседания от 26.05.2014г. по делу № 327/14-06 признал обоснованность и правомерность предъявленных налоговым органом требований и считает их подлежащими удовлетворению в полном объеме.  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Суд</w:t>
      </w:r>
      <w:r>
        <w:rPr/>
        <w:t xml:space="preserve">, изучив материалы дела, оценив представленные доказательства, проверив обоснованность исковых требований, пришел к выводу о том, что исковые требования НИ </w:t>
        <w:br/>
        <w:t>по г.Рыбница и Рыбницкому району являются обоснованными. При этом суд исходит из следующего:</w:t>
      </w:r>
    </w:p>
    <w:p>
      <w:pPr>
        <w:pStyle w:val="Normal"/>
        <w:ind w:firstLine="709"/>
        <w:jc w:val="both"/>
        <w:rPr/>
      </w:pPr>
      <w:r>
        <w:rPr/>
        <w:t xml:space="preserve">Как установлено в судебном заседании и подтверждается материалами дела, </w:t>
        <w:br/>
        <w:t xml:space="preserve">НИ по г.Рыбница и Рыбницкому району на основании приказа налогового органа № 547 от 28.11.2013г. и приказа № 589 от 27.12.2013г. о продлении планового мероприятия по контролю /по одному экземпляру получено руководителем ответчика, ЗАО «Рыбницкий насосный завод», Голимблевским П.А./ проведено плановое мероприятие по контролю </w:t>
        <w:br/>
        <w:t xml:space="preserve">в отношении ЗАО «Рыбницкий насосный завод» </w:t>
      </w:r>
      <w:r>
        <w:rPr>
          <w:rStyle w:val="FontStyle44"/>
          <w:sz w:val="24"/>
          <w:szCs w:val="24"/>
        </w:rPr>
        <w:t xml:space="preserve">за период с 01.01.2010г. по 31.10.2013г. </w:t>
      </w:r>
      <w:r>
        <w:rPr>
          <w:rStyle w:val="FontStyle44"/>
          <w:sz w:val="24"/>
          <w:szCs w:val="24"/>
          <w:lang w:val="en-US"/>
        </w:rPr>
        <w:br/>
      </w:r>
      <w:r>
        <w:rPr/>
        <w:t xml:space="preserve">в пределах компетенции налогового органа. </w:t>
      </w:r>
      <w:r>
        <w:rPr>
          <w:rStyle w:val="FontStyle26"/>
        </w:rPr>
        <w:t>Таким образом, судом установлено, что налоговым органом в полном объеме соблюдены требования ст. 7 Закона ПМР «О порядке проведения проверок при осуществлении государственного контроля (надзора)» /далее – «Закон»/.</w:t>
      </w:r>
    </w:p>
    <w:p>
      <w:pPr>
        <w:pStyle w:val="Normal"/>
        <w:ind w:firstLine="709"/>
        <w:jc w:val="both"/>
        <w:rPr/>
      </w:pPr>
      <w:r>
        <w:rPr/>
        <w:t xml:space="preserve">По итогам планового контрольного мероприятия  истцом составлен акт от 17.01.2014г. №17, один экземпляр которого в порядке п. 2 ст. 10 </w:t>
      </w:r>
      <w:r>
        <w:rPr>
          <w:rStyle w:val="FontStyle26"/>
        </w:rPr>
        <w:t>«Закона» получен</w:t>
      </w:r>
      <w:r>
        <w:rPr/>
        <w:t xml:space="preserve"> руководителем ЗАО «Рыбницкий насосный завод» 17.01.2014г. /далее – Акт №17/. </w:t>
        <w:br/>
        <w:t xml:space="preserve">По результатам рассмотрения указанного акта контрольного мероприятия налоговым органом 23.01.2014г. вынесено решение №10 о наложении на ответчика штрафных и финансовых санкций за нарушения выявленные истцом и отраженные в акте №17 /далее – решение №10/. 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По итогам проведенного контрольного мероприятия налоговым органом выявлены следующие нарушения истцом действующего законодательства ПМР:</w:t>
      </w:r>
    </w:p>
    <w:p>
      <w:pPr>
        <w:pStyle w:val="Normal"/>
        <w:ind w:firstLine="709"/>
        <w:jc w:val="both"/>
        <w:rPr/>
      </w:pPr>
      <w:r>
        <w:rPr/>
        <w:t>По итогам проведенного контрольного мероприятия налоговым органом выявлены следующие нарушения истцом действующего законодательства ПМР, установленные в судебном заседании на основании материалов планового контрольного мероприятия в отношении ЗАО «Рыбницкий насосный завод»», материалов дела и пояснений представителей сторон, а также письменного признания ответчиком обоснованности предъявленных требований в отзыве на заявление и в протоколе судебного заседания от 26.05.2014г. по делу № 327/14-06: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 В части нарушения Закона ПМР «О налоге на доходы организаций»:</w:t>
      </w:r>
    </w:p>
    <w:p>
      <w:pPr>
        <w:pStyle w:val="Normal"/>
        <w:ind w:firstLine="709"/>
        <w:jc w:val="both"/>
        <w:rPr/>
      </w:pPr>
      <w:r>
        <w:rPr/>
        <w:t>НИ по г.Рыбница и Рыбницкому району установлено, что за проверяемый период налогооблагаемый доход от реализации продукции собственного производства и от предоставления за плату во временное пользование активов организации и дополнительных услуг, оплачиваемых арендаторами, определялся в соответствии с Законом ПМР «О налоге на доходы организаций» и Законом  ПМР о республиканском бюджете на соответствующий год.</w:t>
      </w:r>
    </w:p>
    <w:p>
      <w:pPr>
        <w:pStyle w:val="Normal"/>
        <w:ind w:firstLine="709"/>
        <w:jc w:val="both"/>
        <w:rPr/>
      </w:pPr>
      <w:r>
        <w:rPr/>
        <w:t xml:space="preserve">Облагаемый оборот при реализации основных средств определялся как разница между ценой их реализации и балансовой (остаточной) стоимостью с учетом переоценок, производимых в соответствии с действующим законодательством ПМР. По данным регистров бухгалтерского учета (главная книга) и представленной финансовой отчетности за 2012г. ЗАО «Рыбницкий насосный завод» получены доходы от инвестиционной деятельности на сумму 33653,0 рублей. В ходе проверки налоговым органом установлено, что в 2012г. не все доходы, полученные от реализации  основных средств, включены </w:t>
        <w:br/>
        <w:t xml:space="preserve">в расчет налога на доходы организаций: согласно товарно-транспортной накладной № 332 от 19.10.2012г. ЗАО «Рыбницкий насосный завод» реализованы емкости объемом 20,5т </w:t>
        <w:br/>
        <w:t>в количестве 6 штук на сумму 96942,00 рублей. Амортизация на момент реализации основных средств согласно бухгалтерской справки составила 742,89 рублей. Сумма налогооблагаемого дохода составила 95406,39 рублей.</w:t>
      </w:r>
    </w:p>
    <w:p>
      <w:pPr>
        <w:pStyle w:val="Normal"/>
        <w:ind w:firstLine="709"/>
        <w:jc w:val="both"/>
        <w:rPr/>
      </w:pPr>
      <w:r>
        <w:rPr/>
        <w:t>В соответствии с договором купли-продажи №1 от 25.04.2012г. /предоставлен по запросу налогового органа рыбницким отделом Государственной службой регистрации и нотариата Министерства юстиций ПМР, вх.№7331/02-12 от 24.12.2013г., ЗАО «Рыбницкий насосный завод» получило доход от реализации  Государственной службой судебных исполнителей Министерства юстиций ПМР части пристройки (Лит.А1), расположенной по адресу: г. Рыбница, ул. Мичурина, 21 на сумму 118 564,83 рублей. Амортизация на момент реализации основных средств, согласно бухгалтерской справки, составила 100%. Сумма налогооблагаемого дохода составила 118564,83 рублей.</w:t>
      </w:r>
    </w:p>
    <w:p>
      <w:pPr>
        <w:pStyle w:val="Normal"/>
        <w:ind w:firstLine="709"/>
        <w:jc w:val="both"/>
        <w:rPr/>
      </w:pPr>
      <w:r>
        <w:rPr/>
        <w:t>Общая сумма заниженного налога на доходы организаций за 2012г. с учетом отчислений в ЕГФСС ПМР на выплату гарантированных государством пособий по материнству, для финансирования социальных выплат, в дорожный фонд и ЕГФСС ПМР на цели пенсионного страхования (обеспечения) составляет 15894,18 рублей, что привело к нарушению п/п 7 п.б) ст.3 Закона ПМР «О налоге на доходы организаций» (согласно Приложению №1 к акту проверки №17)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В части нарушения Закона ПМР «О подоходном налоге с физических лиц»:</w:t>
      </w:r>
    </w:p>
    <w:p>
      <w:pPr>
        <w:pStyle w:val="Normal"/>
        <w:ind w:firstLine="708"/>
        <w:jc w:val="both"/>
        <w:rPr/>
      </w:pPr>
      <w:r>
        <w:rPr/>
        <w:t>НИ по г.Рыбница и Рыбницкому району при проверке правильности удержания и своевременности перечисления в бюджет подоходного налога с заработной платы работников ЗАО «Рыбницкий насосный завод» установлено, что в проверяемом периоде ответчиком в нарушение п.2 ст.16 Закона ПМР «О подоходном налоге с физических лиц» ряду физических лиц необоснованно предоставлялся стандартный налоговый вычет не по основному месту работы. В результате ответчиком допущено занижение подоходного налога с физических лиц на сумму 726,48 рублей. (согласно приложению №2 к акту проверки №17)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3. В части нарушения Закона ПМР «О плате за землю»:</w:t>
      </w:r>
    </w:p>
    <w:p>
      <w:pPr>
        <w:pStyle w:val="Normal"/>
        <w:ind w:firstLine="709"/>
        <w:jc w:val="both"/>
        <w:rPr/>
      </w:pPr>
      <w:r>
        <w:rPr/>
        <w:t>НИ по г.Рыбница и Рыбницкому району установлено следующее:</w:t>
      </w:r>
    </w:p>
    <w:p>
      <w:pPr>
        <w:pStyle w:val="Normal"/>
        <w:ind w:firstLine="709"/>
        <w:jc w:val="both"/>
        <w:rPr/>
      </w:pPr>
      <w:r>
        <w:rPr/>
        <w:t xml:space="preserve">на основании свидетельства о государственной регистрации права АН 0023658 от 05.06.2003г. ЗАО «Рыбницкий насосный завод»» в долгосрочное пользование предоставлен земельный участок площадью </w:t>
      </w:r>
      <w:r>
        <w:rPr>
          <w:bCs/>
          <w:iCs/>
        </w:rPr>
        <w:t>61 887 кв. м</w:t>
      </w:r>
      <w:r>
        <w:rPr/>
        <w:t xml:space="preserve"> по адресу: г. Рыбница, </w:t>
        <w:br/>
        <w:t>ул. Гагарина, 2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Государственной администрации Рыбницкого района и г. Рыбницы № 405 от 21.03.2006г., ЗАО «Рыбницкий насосный завод» в долгосрочное пользование предоставлен земельный участок площадью </w:t>
      </w:r>
      <w:r>
        <w:rPr>
          <w:bCs/>
          <w:iCs/>
        </w:rPr>
        <w:t>583 кв.м</w:t>
      </w:r>
      <w:r>
        <w:rPr/>
        <w:t>, под существующее административное здание по адресу г.Рыбница, ул. Мичурина, 21.</w:t>
      </w:r>
    </w:p>
    <w:p>
      <w:pPr>
        <w:pStyle w:val="Normal"/>
        <w:ind w:firstLine="709"/>
        <w:jc w:val="both"/>
        <w:rPr/>
      </w:pPr>
      <w:r>
        <w:rPr/>
        <w:t xml:space="preserve">На основании государственного акта на право пользования (владения) землей РБ </w:t>
        <w:br/>
        <w:t xml:space="preserve">№000103 от 25.06.2003г. ЗАО «Рыбницкий насосный завод» в долгосрочное пользование предоставлен земельный участок площадью </w:t>
      </w:r>
      <w:r>
        <w:rPr>
          <w:bCs/>
          <w:iCs/>
        </w:rPr>
        <w:t>0,2915 га</w:t>
      </w:r>
      <w:r>
        <w:rPr/>
        <w:t xml:space="preserve"> по адресу: г. Рыбница, </w:t>
        <w:br/>
        <w:t>ул. Гвардейская, 10.</w:t>
      </w:r>
    </w:p>
    <w:p>
      <w:pPr>
        <w:pStyle w:val="Normal"/>
        <w:ind w:firstLine="709"/>
        <w:jc w:val="both"/>
        <w:rPr/>
      </w:pPr>
      <w:r>
        <w:rPr/>
        <w:t xml:space="preserve">Согласно государственного акта на пользование (владение) землей РБ № 000045 от 30.05.2003г. ЗАО «Рыбницкий насосный завод» в долгосрочное пользование предоставлен участок площадью </w:t>
      </w:r>
      <w:r>
        <w:rPr>
          <w:bCs/>
          <w:iCs/>
        </w:rPr>
        <w:t>1,8492 га</w:t>
      </w:r>
      <w:r>
        <w:rPr/>
        <w:t xml:space="preserve"> по адресу: г.Рыбница, ул. Кирова,161.</w:t>
      </w:r>
    </w:p>
    <w:p>
      <w:pPr>
        <w:pStyle w:val="Normal"/>
        <w:ind w:firstLine="709"/>
        <w:jc w:val="both"/>
        <w:rPr/>
      </w:pPr>
      <w:r>
        <w:rPr/>
        <w:t>Из землепользования ЗАО «РНЗ» за проверяемый период изъяты следующие земельные участки площадью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  <w:iCs/>
        </w:rPr>
        <w:t>0,1286</w:t>
      </w:r>
      <w:r>
        <w:rPr/>
        <w:t xml:space="preserve"> </w:t>
      </w:r>
      <w:r>
        <w:rPr>
          <w:bCs/>
          <w:iCs/>
        </w:rPr>
        <w:t>га</w:t>
      </w:r>
      <w:r>
        <w:rPr/>
        <w:t xml:space="preserve"> по адресу: г. Рыбница, ул. Гагарина, 2, согласно решению Государственной администрации Рыбницкого района и г.Рыбницы №1197 от 15.12.2010г.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  <w:iCs/>
        </w:rPr>
        <w:t>0,0362 га</w:t>
      </w:r>
      <w:r>
        <w:rPr/>
        <w:t xml:space="preserve"> по адресу: г. Рыбница, ул. Гагарина, 2, согласно решению Государственной администрации Рыбницкого района и г. Рыбницы №43 от 21.01.2011г.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  <w:iCs/>
        </w:rPr>
        <w:t>1,8492 га</w:t>
      </w:r>
      <w:r>
        <w:rPr/>
        <w:t xml:space="preserve"> по адресу: г. Рыбница, ул. Кирова,161, согласно решению Государственной администрации Рыбницкого района и г. Рыбницы № 993 от 31.08.2011г.;</w:t>
      </w:r>
    </w:p>
    <w:p>
      <w:pPr>
        <w:pStyle w:val="Normal"/>
        <w:ind w:firstLine="709"/>
        <w:jc w:val="both"/>
        <w:rPr/>
      </w:pPr>
      <w:r>
        <w:rPr>
          <w:iCs/>
        </w:rPr>
        <w:t>-</w:t>
      </w:r>
      <w:r>
        <w:rPr>
          <w:bCs/>
          <w:iCs/>
        </w:rPr>
        <w:t xml:space="preserve"> 60 кв.м</w:t>
      </w:r>
      <w:r>
        <w:rPr/>
        <w:t xml:space="preserve"> по адресу: г. Рыбница, ул. Мичурина, 21, согласно решению Государственной администрации Рыбницкого района и г.Рыбницы №1180 от 02.10.2012г.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  <w:iCs/>
        </w:rPr>
        <w:t>0,2915 га</w:t>
      </w:r>
      <w:r>
        <w:rPr/>
        <w:t xml:space="preserve"> по адресу: г. Рыбница, ул. Гвардейская, 10, согласно решению Государственной администрации Рыбницкого района и г. Рыбницы № 1854 от 21.10.2013г. </w:t>
      </w:r>
    </w:p>
    <w:p>
      <w:pPr>
        <w:pStyle w:val="Normal"/>
        <w:ind w:firstLine="709"/>
        <w:jc w:val="both"/>
        <w:rPr/>
      </w:pPr>
      <w:r>
        <w:rPr/>
        <w:t xml:space="preserve">В ходе проведения мероприятия по контролю НИ по г.Рыбница и Рыбницкому району установлено, что не вся площадь земельных участков, предоставленных ЗАО «Рыбницкий насосный завод» в долгосрочное пользование, была включена в расчеты земельного налога и арендной платы, предоставленных в НИ по г.Рыбница и Рыбницкому району. Следовательно, ответчиком нарушен абз. 1 ст. 3 Закона ПМР «О плате за землю». Сумма заниженного земельного налога составила 14607,68 руб. (согласно приложению </w:t>
        <w:br/>
        <w:t>№ 3 к акту проверки №17 (расчет суммы заниженного земельного налога))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4. В части нарушения Закона ПМР «О дорожном фонде ПМР»:</w:t>
      </w:r>
    </w:p>
    <w:p>
      <w:pPr>
        <w:pStyle w:val="Normal"/>
        <w:ind w:firstLine="709"/>
        <w:jc w:val="both"/>
        <w:rPr/>
      </w:pPr>
      <w:r>
        <w:rPr/>
        <w:t>В соответствии с п.1 ст. 5 Закона ПМР «О дорожном фонде ПМР» ЗАО «Рыбницкий насосный завод» является плательщиком налога с владельцев транспортных средств. В соответствии с п.2, 6 ст.5 Закона ПМР «О дорожном фонде ПМР» налог с владельцев транспортных средств исчисляется юридическими лицами самостоятельно, исходя из количества транспортных средств, числящихся на балансе организации и зарегистрированных в установленном порядке в соответствии с действующим законодательством ПМР, исходя из их технических характеристик (рабочий объем двигателя, грузоподъемность, количество посадочных мест) и количества месяцев фактического использования.</w:t>
      </w:r>
    </w:p>
    <w:p>
      <w:pPr>
        <w:pStyle w:val="Normal"/>
        <w:ind w:firstLine="709"/>
        <w:jc w:val="both"/>
        <w:rPr/>
      </w:pPr>
      <w:r>
        <w:rPr/>
        <w:t>За проверяемый период установлено, что на балансе ЗАО «Рыбницкий насосный завод» числятся 6 единиц транспортных средств, зарегистрированных в установленном порядке и являющихся объектами налогообложения. Однако в 2011г. не все транспортные средства были включены в расчет налога с владельцев транспортных средств.</w:t>
      </w:r>
    </w:p>
    <w:p>
      <w:pPr>
        <w:pStyle w:val="Normal"/>
        <w:ind w:firstLine="709"/>
        <w:jc w:val="both"/>
        <w:rPr/>
      </w:pPr>
      <w:r>
        <w:rPr/>
        <w:t>В 2013г. в соответствии с расчетом налога с владельцев транспортных средств, предоставленного в НИ по г. Рыбница и Рыбницкому району, ответчиком применена «нулевая» ставка налога. В соответствии с п.2 ст.5 Закона ПМР «О дорожном фонде ПМР» объектом налогообложения являются транспортные средства, кроме машин и механизмов, используемых в пределах огражденной по периметру территории, принадлежащей организации.</w:t>
      </w:r>
    </w:p>
    <w:p>
      <w:pPr>
        <w:pStyle w:val="Normal"/>
        <w:ind w:firstLine="709"/>
        <w:jc w:val="both"/>
        <w:rPr/>
      </w:pPr>
      <w:r>
        <w:rPr/>
        <w:t xml:space="preserve">Освобождение от уплаты налога с владельцев транспортных средств осуществляется в установленных Законом ПМР «О дорожном фонде ПМР» случаях. </w:t>
      </w:r>
      <w:r>
        <w:rPr>
          <w:lang w:val="en-US"/>
        </w:rPr>
        <w:br/>
      </w:r>
      <w:r>
        <w:rPr/>
        <w:t>ЗАО «Рыбницкий насосный завод» не осуществило в соответствии с приказом Министерства промышленности ПМР №1153 от 17.07.2001г. перевод на консервацию транспортных средств, не используемых в хозяйственной деятельности организации.</w:t>
      </w:r>
    </w:p>
    <w:p>
      <w:pPr>
        <w:pStyle w:val="Normal"/>
        <w:ind w:firstLine="709"/>
        <w:jc w:val="both"/>
        <w:rPr/>
      </w:pPr>
      <w:r>
        <w:rPr/>
        <w:t>Следовательно, налоговым органом установлено и в судебном заседании нашло свое подтверждение, что ответчиком нарушены положения пунктов 1, 2, 6 статьи 5 Закона ПМР «О дорожном фонде ПМР». Сумма заниженного налога с владельцев транспортных средств в 2011г., 2013г. составила 11621,26 рублей. (согласно приложению №4 к акту №17).</w:t>
      </w:r>
    </w:p>
    <w:p>
      <w:pPr>
        <w:pStyle w:val="Normal"/>
        <w:ind w:firstLine="709"/>
        <w:jc w:val="both"/>
        <w:rPr/>
      </w:pPr>
      <w:r>
        <w:rPr/>
        <w:t>С фактами, указанными в акте №17, руководитель ответчика ознакомлен под роспись 17.01.2014г., один экземпляр акта№17  ответчик получил.</w:t>
      </w:r>
    </w:p>
    <w:p>
      <w:pPr>
        <w:pStyle w:val="Normal"/>
        <w:ind w:firstLine="709"/>
        <w:jc w:val="both"/>
        <w:rPr/>
      </w:pPr>
      <w:r>
        <w:rPr/>
        <w:t xml:space="preserve">Указанные НИ по г.Рыбница и Рыбницкому району в заявлении обстоятельства, поддержанные заявителем в судебном заседании, подтверждаются материалами контрольного мероприятия и доказательствами, имеющимися в материалах дела, фактом не обжалования ответчиком результатов мероприятия по контролю в установленные законом 30 дней, отраженных налоговым органом непосредственно в Акте №17, пояснениями представителя истца и письменным признанием представителя ответчика обоснованности предъявленных налоговым органом требований. </w:t>
      </w:r>
    </w:p>
    <w:p>
      <w:pPr>
        <w:pStyle w:val="Normal"/>
        <w:ind w:firstLine="708"/>
        <w:jc w:val="both"/>
        <w:rPr/>
      </w:pPr>
      <w:r>
        <w:rPr/>
        <w:t>В соответствии с п.1 ст.11 Закона ПМР «О порядке проведения проверок при осуществлении государственного контроля (надзора)» при обнаружении в ходе проведения мероприятия по контролю нарушений юридическим лицом действующего законодательства ПМР органы государственного контроля (надзора) в пределах своих полномочий принимают меры, предусмотренные действующим законодательством ПМР.</w:t>
      </w:r>
    </w:p>
    <w:p>
      <w:pPr>
        <w:pStyle w:val="Normal"/>
        <w:ind w:firstLine="708"/>
        <w:jc w:val="both"/>
        <w:rPr/>
      </w:pPr>
      <w:r>
        <w:rPr/>
        <w:t>В связи с чем налоговым органом было вынесено решение №10 от 23 января 2014г. о применении к ЗАО «Рыбницкий насосный завод» финансовых и штрафных санкций:</w:t>
      </w:r>
    </w:p>
    <w:p>
      <w:pPr>
        <w:pStyle w:val="Normal"/>
        <w:ind w:firstLine="708"/>
        <w:jc w:val="both"/>
        <w:rPr/>
      </w:pPr>
      <w:r>
        <w:rPr/>
        <w:t>- согласно ч.2 п/п. «а» п.1 ст.10 Закона ПМР «Об основах налоговой системы в ПМР» за занижение, неучет выручки (прибыли) либо иного обязательного объекта налогообложения к налогоплательщику применяются финансовые и штрафные санкции в виде взыскания в бюджет суммы налога (сбора или иного обязательного платежа) на сумму заниженной прибыли либо на иной объект налогообложения и штрафа в размере 20% от доначисленной суммы налога.</w:t>
      </w:r>
    </w:p>
    <w:p>
      <w:pPr>
        <w:pStyle w:val="Normal"/>
        <w:ind w:firstLine="708"/>
        <w:jc w:val="both"/>
        <w:rPr/>
      </w:pPr>
      <w:r>
        <w:rPr/>
        <w:t>С учетом изложенного, сумма финансовых и штрафных санкций по результатам планового мероприятия по контролю ЗАО «Рыбницкий насосный завод» составила 51 419 рублей 52 коп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вязи с изложенным, исходя из совокупности представленных доказательств суд считает доказанными факты совершения ответчиком налоговых правонарушений, отраженных в акте </w:t>
      </w:r>
      <w:r>
        <w:rPr/>
        <w:t xml:space="preserve">№17 планового </w:t>
      </w:r>
      <w:r>
        <w:rPr>
          <w:shd w:fill="FFFFFF" w:val="clear"/>
        </w:rPr>
        <w:t xml:space="preserve">мероприятия по контролю в отношении </w:t>
      </w:r>
      <w:r>
        <w:rPr/>
        <w:t>ЗАО «Рыбницкий насосный завод»</w:t>
      </w:r>
      <w:r>
        <w:rPr>
          <w:shd w:fill="FFFFFF" w:val="clear"/>
        </w:rPr>
        <w:t>. 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Конституционного суда ПМР по делу о толковании части третьей статьи 37 Конституции ПМР от 29.06.2010г., по смыслу части третьей статьи 37 Конституции ПМР при привлечении лица к административной ответственности в виде штрафа или конфискации предмета, явившегося орудием совершения или непосредственным объектом административного правонарушения: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а) </w:t>
      </w:r>
      <w:r>
        <w:rPr>
          <w:bCs/>
          <w:shd w:fill="FFFFFF" w:val="clear"/>
        </w:rPr>
        <w:t>вынесение постановления о наложении административного взыскания в виде штраф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ли конфискации предмета, явившегося орудием совершения или непосредственным объектом административного правонарушения, само по себе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не означает прекращения права собственности, а, следовательно, и лишения собственника имуществ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Прекращение права собственности лица на имущество происходит на завершающей стадии административного производства - при исполнении постановления о наложении административного взыскания, а именно реализации санкции, указанной в данном постановлении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б)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уплата правонарушителем штрафа имеет добровольный характер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видетельствует о признании им своей вины,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в том числе в случае, когда в установленный законом срок право на обжалование постановления не было использовано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течение установленного законодательством срока нарушитель вправе самостоятельно распорядиться принадлежащим ему имуществом (денежными средствами) и уплатить штраф, что соответствует гарантиям права собственника по своему усмотрению владеть, пользоваться и распоряжаться принадлежащим ему имуществом (часть вторая статьи 37 Конституции ПМР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Таким образом, поскольку факты налоговых правонарушений, отраженные в акте </w:t>
      </w:r>
      <w:r>
        <w:rPr/>
        <w:t>№17</w:t>
      </w:r>
      <w:r>
        <w:rPr>
          <w:shd w:fill="FFFFFF" w:val="clear"/>
        </w:rPr>
        <w:t xml:space="preserve">, нашли подтверждение в судебном заседании, суд исходя из положений ст.10 Закона ПМР «Об основах налоговой системы», а также Постановления Конституционного суда ПМР по делу о толковании части третьей статьи 37 Конституции ПМР от 29.06.2010г., считает законным, обоснованным и принятым истцом в рамках, установленных статьей 37 Конституции ПМР, решение от </w:t>
      </w:r>
      <w:r>
        <w:rPr/>
        <w:t>№10</w:t>
      </w:r>
      <w:r>
        <w:rPr>
          <w:shd w:fill="FFFFFF" w:val="clear"/>
        </w:rPr>
        <w:t xml:space="preserve"> о привлечении </w:t>
      </w:r>
      <w:r>
        <w:rPr/>
        <w:t xml:space="preserve">ЗАО «Рыбницкий насосный завод» </w:t>
        <w:br/>
      </w:r>
      <w:r>
        <w:rPr>
          <w:shd w:fill="FFFFFF" w:val="clear"/>
        </w:rPr>
        <w:t>к ответственности, предусмотренной п. 1 ст.10 Закона ПМР «Об основах налоговой системы в ПМР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сего сумма финансовых и штрафных санкций подлежащих взысканию составляет 51419,52 рублей.  При этом, согласно ст.10 названного Закона, применение финансовых и штрафных санкций не освобождает налогоплательщика от уплаты налог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установленный законом срок </w:t>
      </w:r>
      <w:r>
        <w:rPr/>
        <w:t>ЗАО «Рыбницкий насосный завод»</w:t>
      </w:r>
      <w:r>
        <w:rPr>
          <w:rStyle w:val="FontStyle26"/>
        </w:rPr>
        <w:t xml:space="preserve"> </w:t>
      </w:r>
      <w:r>
        <w:rPr>
          <w:shd w:fill="FFFFFF" w:val="clear"/>
        </w:rPr>
        <w:t xml:space="preserve">не реализовало предоставленное ему право на обжалование решения </w:t>
      </w:r>
      <w:r>
        <w:rPr/>
        <w:t>НИ по г.Рыбница и Рыбницкому району №10</w:t>
      </w:r>
      <w:r>
        <w:rPr>
          <w:shd w:fill="FFFFFF" w:val="clear"/>
        </w:rPr>
        <w:t xml:space="preserve"> по фактам налоговых правонарушений, зафиксированных в акте </w:t>
      </w:r>
      <w:r>
        <w:rPr/>
        <w:t xml:space="preserve">№17 планового </w:t>
      </w:r>
      <w:r>
        <w:rPr>
          <w:shd w:fill="FFFFFF" w:val="clear"/>
        </w:rPr>
        <w:t xml:space="preserve">мероприятия по контролю </w:t>
      </w:r>
      <w:r>
        <w:rPr/>
        <w:t>ЗАО «Рыбницкий насосный завод»</w:t>
      </w:r>
      <w:r>
        <w:rPr>
          <w:shd w:fill="FFFFFF" w:val="clear"/>
        </w:rPr>
        <w:t xml:space="preserve"> и приведенных в иске, что, исходя из приведенной выше позиции Конституционного суда ПМР, свидетельствует о признании им своей вин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 3 ст. 1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а ПМР «Об основах налоговой системы в ПМР» 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зависимо от наличия средств на текущем счете в рублях ПМР предприятия, учреждения, организации платежные поручения налогоплательщиков на перечисление </w:t>
      </w:r>
      <w:r>
        <w:rPr>
          <w:rFonts w:cs="Times New Roman" w:ascii="Times New Roman" w:hAnsi="Times New Roman"/>
          <w:sz w:val="24"/>
          <w:szCs w:val="24"/>
        </w:rPr>
        <w:t xml:space="preserve">налогов в бюджет и во внебюджетные фонды, а также платежные поручения налоговых органов на взыскание недоимок по налогам и штрафным санкциям принимаются банками и кредитными организациями и исполняются в первоочередном безакцептном порядке. </w:t>
      </w:r>
    </w:p>
    <w:p>
      <w:pPr>
        <w:pStyle w:val="TextBodyIndent"/>
        <w:ind w:left="0" w:firstLine="708"/>
        <w:jc w:val="both"/>
        <w:rPr/>
      </w:pPr>
      <w:r>
        <w:rPr/>
        <w:t xml:space="preserve">В соответствии с п. 3 ст. 11 </w:t>
      </w:r>
      <w:r>
        <w:rPr>
          <w:shd w:fill="FFFFFF" w:val="clear"/>
        </w:rPr>
        <w:t>Закона ПМР «Об основах налоговой системы в ПМР» у</w:t>
      </w:r>
      <w:r>
        <w:rPr/>
        <w:t xml:space="preserve">платой налога признается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</w:t>
      </w:r>
      <w:r>
        <w:rPr>
          <w:b/>
        </w:rPr>
        <w:t xml:space="preserve">при наличии на счете налогоплательщика денежных средств, достаточных для исполнения указанного поручения в полном объеме. </w:t>
      </w:r>
      <w:r>
        <w:rPr/>
        <w:t>Уплатой налога признается также внесение налогоплательщиком причитающихся сумм налога наличными денежными средствами в банк, кассу органа местного самоуправления, другие кредитные организации. Допускается проведение расчетов с бюджетами различных уровней и государственными внебюджетными фондами по уплате организациями налогов и неналоговых платежей в натуральной форме, векселями, взаимозачетами и наличными денежными средствами в порядке, устанавливаемом органом государственного управления, уполномоченным Президентом ПМР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латежные поручения ЗАО «Рыбницкий насосный завод» №№51–53 от 14.02.2014г. на оплату финансовых и штрафных санкций на общую сумму 52987,09 рублей, и платежные поручения ЗАО «Рыбницкий насосный завод» №№ 93 – 103 от 29.04.2014г. на оплату доначисленных по результатам контрольного мероприятия налоговых и иных обязательных платежей на общую сумму 65764,64 рубля, ввиду отсутствия денежных средств на счетах ответчика помещены обслуживающим ЗАО «Рыбницкий насосный завод» банком, ЗАО «Агропромбанк» в г.Рыбница, - в картотеку №2 без исполнения.</w:t>
      </w:r>
    </w:p>
    <w:p>
      <w:pPr>
        <w:pStyle w:val="TextBodyIndent"/>
        <w:spacing w:before="0" w:after="0"/>
        <w:ind w:left="0" w:firstLine="709"/>
        <w:jc w:val="both"/>
        <w:rPr>
          <w:shd w:fill="FFFFFF" w:val="clear"/>
        </w:rPr>
      </w:pPr>
      <w:r>
        <w:rPr/>
        <w:t xml:space="preserve">Следовательно, судом установлено, что в установленный 30-тидневный срок с момента наложения (23.01.2014г.) финансовые и штрафные санкции ответчиком в добровольном порядке уплачены не были. </w:t>
      </w:r>
      <w:r>
        <w:rPr>
          <w:shd w:fill="FFFFFF" w:val="clear"/>
        </w:rPr>
        <w:t>В связи с изложенным, исходя из приведенных норм права, принимая во внимание, что в соответствии с п.3 ст.10 Закона ПМР «Об основах налоговой системы в ПМР»  финансовые и штрафные санкции с юридических лиц взыскиваются только в судебном порядке, истец правомерно в рамках полномочий, предоставленных ст.8 Закона ПМР «О государственной налоговой службе», обратился с заявлением в суд о взыскании с ответчика вышеназванных финансовых и штрафных санкций, и заявление подлежит удовлетворению полностью.</w:t>
      </w:r>
    </w:p>
    <w:p>
      <w:pPr>
        <w:pStyle w:val="TextBodyIndent"/>
        <w:spacing w:before="0" w:after="0"/>
        <w:ind w:left="0" w:firstLine="708"/>
        <w:jc w:val="both"/>
        <w:rPr>
          <w:shd w:fill="FFFFFF" w:val="clear"/>
        </w:rPr>
      </w:pPr>
      <w:r>
        <w:rPr>
          <w:shd w:fill="FFFFFF" w:val="clear"/>
        </w:rPr>
        <w:t>Суд проверил и принимает представленный истцом расчет цены иск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заявленные налоговым органом требования подлежат удовлетворению в полном объеме, на ответчика в полном объеме относятся расходы по оплате государственной пошлины в сумме 2142,59 рублей /в соответствии с ч. 3 п.п. 1) п. 2 ст.4 Закона ПМР «О государственной пошлине»/.   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, руководствуясь ст.ст.84, 113-117, 130-27, 122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Требования налоговой инспекции по г. Рыбница и Рыбницкому району к ЗАО «Рыбницкий насосный завод» /местонахождение: г.Рыбница, ул.Гагарина, д.2; зарегистрировано в государственном реестре юридических лиц 30.09.2002г., регистрационный номер 06-022-1986, свидетельство о государственной регистрации 0002281АА/удовлетворить полность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Взыскать с </w:t>
      </w:r>
      <w:r>
        <w:rPr/>
        <w:t xml:space="preserve">ЗАО «Рыбницкий насосный завод» через НИ по г.Рыбница и Рыбницкому району финансовые и </w:t>
      </w:r>
      <w:r>
        <w:rPr>
          <w:color w:val="000000"/>
        </w:rPr>
        <w:t xml:space="preserve">штрафные санкции в сумме </w:t>
      </w:r>
      <w:r>
        <w:rPr>
          <w:bCs/>
          <w:color w:val="000000"/>
        </w:rPr>
        <w:t>51419 (пятьдесят одна тысяча четыреста девятнадцать) рублей 52 копейки, из которых финансовая санкция составляет 42849,60 рублей, штрафная санкция составляет 8569,92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Взыскать с </w:t>
      </w:r>
      <w:r>
        <w:rPr/>
        <w:t xml:space="preserve">ЗАО «Рыбницкий насосный завод» </w:t>
      </w:r>
      <w:r>
        <w:rPr>
          <w:color w:val="000000"/>
        </w:rPr>
        <w:t>в доход республиканского бюджета</w:t>
      </w:r>
      <w:r>
        <w:rPr/>
        <w:t xml:space="preserve"> через налоговую инспекцию по г.Рыбница и Рыбницкому району государственную пошлину в сумме 2142 рубля 59 копеек /на основании ч. 3 п.п. 1) п. 2 ст.4 Закона ПМР «О государственной пошлине»/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двадцати дней после его принятия </w:t>
        <w:br/>
        <w:t>в Кассационную инстанцию Арбитражного суда ПМ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ab/>
        <w:t xml:space="preserve">     Э.А. Мальский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  <w:lang w:val="en-US"/>
      </w:rPr>
      <w:tab/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7</w:t>
    </w:r>
    <w:r>
      <w:rPr>
        <w:sz w:val="20"/>
        <w:b/>
      </w:rPr>
      <w:fldChar w:fldCharType="end"/>
    </w:r>
  </w:p>
  <w:p>
    <w:pPr>
      <w:pStyle w:val="Footer"/>
      <w:rPr>
        <w:b/>
        <w:b/>
        <w:sz w:val="10"/>
      </w:rPr>
    </w:pPr>
    <w:r>
      <w:rPr>
        <w:b/>
        <w:sz w:val="1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9">
    <w:name w:val=" Знак Знак9"/>
    <w:basedOn w:val="Style14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14"/>
    <w:qFormat/>
    <w:rPr>
      <w:sz w:val="24"/>
      <w:szCs w:val="24"/>
    </w:rPr>
  </w:style>
  <w:style w:type="character" w:styleId="7">
    <w:name w:val=" Знак Знак7"/>
    <w:basedOn w:val="Style14"/>
    <w:qFormat/>
    <w:rPr>
      <w:sz w:val="28"/>
    </w:rPr>
  </w:style>
  <w:style w:type="character" w:styleId="6">
    <w:name w:val=" Знак Знак6"/>
    <w:basedOn w:val="Style14"/>
    <w:qFormat/>
    <w:rPr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5">
    <w:name w:val=" Знак Знак5"/>
    <w:basedOn w:val="Style14"/>
    <w:qFormat/>
    <w:rPr>
      <w:sz w:val="24"/>
      <w:szCs w:val="24"/>
    </w:rPr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 Знак Знак1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sz w:val="16"/>
      <w:szCs w:val="16"/>
    </w:rPr>
  </w:style>
  <w:style w:type="character" w:styleId="71">
    <w:name w:val="Знак Знак7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89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ind w:firstLine="758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533"/>
      <w:jc w:val="both"/>
    </w:pPr>
    <w:rPr>
      <w:rFonts w:eastAsia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358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firstLine="418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65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718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  <w:ind w:hanging="122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2:00Z</dcterms:created>
  <dc:creator>aza</dc:creator>
  <dc:description/>
  <cp:keywords/>
  <dc:language>en-US</dc:language>
  <cp:lastModifiedBy>ARB301</cp:lastModifiedBy>
  <cp:lastPrinted>2014-06-02T13:41:00Z</cp:lastPrinted>
  <dcterms:modified xsi:type="dcterms:W3CDTF">2014-06-02T10:43:00Z</dcterms:modified>
  <cp:revision>3</cp:revision>
  <dc:subject/>
  <dc:title/>
</cp:coreProperties>
</file>