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3            мая                    14   </w:t>
        <w:tab/>
        <w:tab/>
        <w:tab/>
        <w:tab/>
        <w:tab/>
        <w:tab/>
        <w:t xml:space="preserve">   </w:t>
        <w:tab/>
        <w:t xml:space="preserve">327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/>
          <w:szCs w:val="22"/>
        </w:rPr>
        <w:t>НИ п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г.Рыбница и Рыбницкому району, </w:t>
      </w:r>
      <w:r>
        <w:rPr>
          <w:szCs w:val="22"/>
        </w:rPr>
        <w:t xml:space="preserve">г. Рыбница, ул. Кирова, д. 134/1, к </w:t>
      </w:r>
      <w:r>
        <w:rPr>
          <w:b/>
          <w:szCs w:val="22"/>
        </w:rPr>
        <w:t>ЗАО «Рыбницкий насосный завод»</w:t>
      </w:r>
      <w:r>
        <w:rPr>
          <w:szCs w:val="22"/>
        </w:rPr>
        <w:t xml:space="preserve">, г.Рыбница, </w:t>
        <w:br/>
        <w:t xml:space="preserve">ул. Гагарина, д.2, </w:t>
      </w:r>
      <w:r>
        <w:rPr/>
        <w:t xml:space="preserve">о взыскании финансовых и штрафных санкций и приложенные </w:t>
        <w:br/>
        <w:t xml:space="preserve">к заявлению документы, признал, что заявление подано с учетом подсудности. </w:t>
        <w:br/>
        <w:t xml:space="preserve">Заявитель в силу п. 2 ст. 5 Закона ПМР «О государственной пошлине» освобожден </w:t>
        <w:br/>
        <w:t xml:space="preserve">от уплаты государственной пошлины. </w:t>
      </w:r>
    </w:p>
    <w:p>
      <w:pPr>
        <w:pStyle w:val="TextBody"/>
        <w:ind w:firstLine="709"/>
        <w:rPr/>
      </w:pPr>
      <w:r>
        <w:rPr>
          <w:szCs w:val="24"/>
        </w:rPr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руководствуясь ст.ст. 95, 101, 102, </w:t>
        <w:br/>
        <w:t>102-1,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НИ по г.Рыбница и Рыбницкому району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6 мая </w:t>
      </w:r>
      <w:r>
        <w:rPr>
          <w:b/>
          <w:bCs/>
        </w:rPr>
        <w:t>2014г. на 10.30 час.</w:t>
      </w:r>
      <w:r>
        <w:rPr/>
        <w:t xml:space="preserve">  </w:t>
        <w:br/>
        <w:t xml:space="preserve">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заявителю </w:t>
      </w:r>
      <w:r>
        <w:rPr>
          <w:szCs w:val="24"/>
        </w:rPr>
        <w:t xml:space="preserve">представить в судебное заседание: </w:t>
      </w:r>
    </w:p>
    <w:p>
      <w:pPr>
        <w:pStyle w:val="TextBody"/>
        <w:ind w:left="708" w:hanging="0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оригиналы документов, приложенных к исковому заявлению; 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материалы планового контрольного мероприятия в отношении ответчика;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- все возможные дополнительные доказательства по заявленным требованиям;  </w:t>
      </w:r>
    </w:p>
    <w:p>
      <w:pPr>
        <w:pStyle w:val="TextBody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708" w:hanging="0"/>
        <w:rPr/>
      </w:pPr>
      <w:r>
        <w:rPr>
          <w:b/>
          <w:bCs/>
        </w:rPr>
        <w:t>б) ответчику</w:t>
      </w:r>
      <w:r>
        <w:rPr>
          <w:bCs/>
        </w:rPr>
        <w:t xml:space="preserve"> представить в судебное заседание:</w:t>
      </w:r>
    </w:p>
    <w:p>
      <w:pPr>
        <w:pStyle w:val="TextBody"/>
        <w:ind w:left="360" w:firstLine="348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оригиналы учредительных документов для обозрения; 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-  все возможные доказательства возражений на заявленные требования;</w:t>
      </w:r>
    </w:p>
    <w:p>
      <w:pPr>
        <w:pStyle w:val="TextBody"/>
        <w:ind w:left="708" w:hanging="0"/>
        <w:rPr/>
      </w:pPr>
      <w:r>
        <w:rPr>
          <w:b/>
          <w:szCs w:val="24"/>
        </w:rPr>
        <w:t>в) ответчику</w:t>
      </w:r>
      <w:r>
        <w:rPr>
          <w:szCs w:val="24"/>
        </w:rPr>
        <w:t xml:space="preserve"> в </w:t>
      </w:r>
      <w:r>
        <w:rPr>
          <w:b/>
          <w:bCs/>
          <w:szCs w:val="24"/>
        </w:rPr>
        <w:t xml:space="preserve">срок до 15.00 час 21 мая 2014г. </w:t>
      </w:r>
      <w:r>
        <w:rPr>
          <w:bCs/>
          <w:szCs w:val="24"/>
        </w:rPr>
        <w:t>в порядке ст. 25 АПК ПМР ознакомиться с материалами дела и порядке ст. 98 АП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МР </w:t>
      </w:r>
      <w:r>
        <w:rPr>
          <w:szCs w:val="24"/>
        </w:rPr>
        <w:t>представить в суд отзыв на иск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TextBody"/>
        <w:ind w:left="284" w:firstLine="4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Явку сторон признать обязательной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дья</w:t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szCs w:val="22"/>
        </w:rPr>
        <w:t>Налоговой инспекции по г.Григориополь и Григориопольскому району /г.Григориополь, ул.К.Маркса, д.146/ к индивидуальному предпринимателю без образования юридического лица Герасимовой Валентине Николаевне /г.Григориополь, ул. 25 Октября, д.4/ о взыскании недоимки по налогам  и иным обязательным платежам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ять к производству Арбитражного суда ПМР исковое заявление НИ по г.</w:t>
      </w:r>
      <w:r>
        <w:rPr>
          <w:szCs w:val="22"/>
        </w:rPr>
        <w:t>Григориополь и Григориополь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15 января </w:t>
      </w:r>
      <w:r>
        <w:rPr>
          <w:b/>
          <w:bCs/>
        </w:rPr>
        <w:t>2013г. на 10.00 час.</w:t>
      </w:r>
      <w:r>
        <w:rPr/>
        <w:t xml:space="preserve">  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; граждане могут вести свои дела в арбитражном суде лично либо через представителей. Личное участие в деле гражданина не лишает его права иметь по делу представителя. При невозможности представления интересов лиц, участвующих в деле, в суде конкретными представителями /представителем/ организации либо гражданина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; гражданин вправе и обязан предпринять надлежащие меры по личному представлению своих интересов в суде либо по делегированию представительских полномочий иным представителям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>представить в судебное заседание оригиналы документов, приложенных к исковому заявлению; доказательство осуществления ответчиком предпринимательской деятельности в отчетный период; доказательство наличия у ответчика задолженности по налогам и иным обязательным платежам; определение Григориопольского районного суда об отказе истцу в принятии искового заявления о взыскании с Герасимовой В.Н. доначисленных налогов и сборов; дополнительные доказательства по заявленным требованиям;</w:t>
      </w:r>
    </w:p>
    <w:p>
      <w:pPr>
        <w:pStyle w:val="TextBody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: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-  </w:t>
      </w:r>
      <w:r>
        <w:rPr/>
        <w:t>все возможные доказательства возражений на заявленные треб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игиналы свидетельства о государственной регистрации в качестве индивидуального предпринимателя без образования юридического лица, патентов на право занятия индивидуальной предпринимательской деятельностью.</w:t>
      </w:r>
    </w:p>
    <w:p>
      <w:pPr>
        <w:pStyle w:val="TextBody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1.01.2013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3"/>
          <w:szCs w:val="24"/>
        </w:rPr>
      </w:pPr>
      <w:r>
        <w:rPr>
          <w:sz w:val="23"/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8"/>
        <w:rPr>
          <w:bCs/>
          <w:sz w:val="23"/>
          <w:szCs w:val="24"/>
        </w:rPr>
      </w:pPr>
      <w:r>
        <w:rPr>
          <w:bCs/>
          <w:sz w:val="23"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Александр С. Смирнов</dc:creator>
  <dc:description/>
  <cp:keywords/>
  <dc:language>en-US</dc:language>
  <cp:lastModifiedBy>ARB301</cp:lastModifiedBy>
  <cp:lastPrinted>2014-05-13T13:38:00Z</cp:lastPrinted>
  <dcterms:modified xsi:type="dcterms:W3CDTF">2014-05-13T10:38:00Z</dcterms:modified>
  <cp:revision>4</cp:revision>
  <dc:subject/>
  <dc:title/>
</cp:coreProperties>
</file>