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2        сентября                 14   </w:t>
        <w:tab/>
        <w:tab/>
        <w:tab/>
        <w:tab/>
        <w:tab/>
        <w:tab/>
        <w:t xml:space="preserve">    </w:t>
      </w:r>
      <w:r>
        <w:rPr/>
        <w:t>326/14-06(10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ОО «Тираспольтрансгаз-Приднестровье», г.Тирасполь, ул.Свердлова, д.49 (в лице Бендерского филиала, г.Бендеры, пер. Кицканский, д.26а) о выдаче дубликата исполнительного листа, выданного Арбитражным судом ПМР на основании решения от 26 мая 2014 года по деле № 326/14-06, по иску ООО «Тираспольтрансгаз-Приднестровье» (в лице Бендерского филиала), к ООО «Энергия-Биополюс», г.Бендеры, ул.Дружбы, д.3,</w:t>
      </w:r>
      <w:r>
        <w:rPr>
          <w:b/>
        </w:rPr>
        <w:t xml:space="preserve"> </w:t>
      </w:r>
      <w:r>
        <w:rPr/>
        <w:t>о взыскании задолженности, руководствуясь статьей 180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заявления ООО «Тираспольтрансгаз-Приднестровье» (в лице Бендерского филиала) на </w:t>
      </w:r>
      <w:r>
        <w:rPr>
          <w:b/>
        </w:rPr>
        <w:t xml:space="preserve">01 октября 2014 года на 09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Бендерский филиал ООО «Тираспольтрансгаз-Приднестровье», г.Бендеры, пер. Кицканский, д.26а) и должника (ООО «Энергия-Биополюс», г.Бендеры, ул.Дружбы, д.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7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9-22T13:30:00Z</dcterms:modified>
  <cp:revision>3</cp:revision>
  <dc:subject/>
  <dc:title> </dc:title>
</cp:coreProperties>
</file>