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6           мая                     14</w:t>
        <w:tab/>
        <w:tab/>
        <w:tab/>
        <w:tab/>
        <w:tab/>
        <w:tab/>
        <w:tab/>
        <w:t>326/14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МР в составе судьи Мальского Э.А., рассмотрев в открытом судебном заседании дело по иску ООО «Тираспольтрансгаз-Приднестровье» </w:t>
      </w:r>
      <w:r>
        <w:rPr>
          <w:b/>
        </w:rPr>
        <w:t>/</w:t>
      </w:r>
      <w:r>
        <w:rPr/>
        <w:t>г.Тирасполь, ул.Свердлова, д.49/ в лице Бендерского филиала /г.Бендеры, пер.Кицканский, д.26а/ к ООО «Энергия-Биополюс»</w:t>
      </w:r>
      <w:r>
        <w:rPr>
          <w:b/>
        </w:rPr>
        <w:t xml:space="preserve"> /</w:t>
      </w:r>
      <w:r>
        <w:rPr/>
        <w:t>г.Бендеры, ул.Дружбы, д.3</w:t>
      </w:r>
      <w:r>
        <w:rPr>
          <w:b/>
        </w:rPr>
        <w:t xml:space="preserve">/ </w:t>
      </w:r>
      <w:r>
        <w:rPr/>
        <w:t>о взыскании задолженност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Жеман Н.Л. – по доверенности №01-10/6 от 09.01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: в судебное заседание представителей не направил, надлежаще уведомлен </w:t>
        <w:br/>
        <w:t xml:space="preserve">                          /уведомление органа почтовой связи № 5/21 от 14.05.2014г./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Общество с ограниченной ответственностью /далее – ООО/ «Тираспольтрансгаз-Приднестровье» в лице филиала в г.Бендеры обратилось в Арбитражный суд ПМР с исковым заявлением к обществу с ограниченной ответственностью /далее – ООО/ «Энергия-Биополюс», в котором просит взыскать с ответчика задолженность по договору № 56 от 16.11.2011г. на производство строительно-монтажных работ в сумме 398,31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13.05.2014г. иск принят к производству арбитражного суда, дело назначено к судебному разбирательству на 26.05.2014г. Дело рассмотрено и спор разрешен по существу 26.05.2014г. Ответчик представителей в судебное заседание не направил при надлежащем уведомлении о времени и месте разбирательства дела /ст.ст. 100, 102-1, 102-2, п.1ст.102-3, п.2 ст. 108 АПК ПМР/. Факт надлежащего уведомления ответчика о времени и месте разбирательства дела от 26.05.2014г. подтверждается квитанцией органа почтовой связи №5/21 о получении ответчиком 14.05.2014г. копии определения Арбитражного суда ПМР от 13.05.2014г. по последнему известному суду местонахождению ответчика, подтвержденному Выпиской из ЕГРЮЛ в отношении ООО «Энергия-Биополюс» по состоянию на 05.05.2014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20"/>
        <w:jc w:val="both"/>
        <w:rPr/>
      </w:pPr>
      <w:r>
        <w:rPr/>
        <w:t>На основании договора  № 56 от 16.11.2011г. истец выполнил в пользу ответчика строительно-монтажные работы по пневматическому испытанию наружного и внутреннего газопроводов когенерационной установки, расположенной на территории ответчик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 пунктами 1.1, 2.6, 4.1.3 договора № 56 ответчик обязан оплачивать выполненные работы в течение трех дней с момента подписания актов приемки выполненных рабо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В нарушение ст. 326 ГК ПМР и договора №56 ответчик не оплатил полностью выполненные работы, в связи с чем у него образовалась задолженность в сумме 398,31 рублей.</w:t>
      </w:r>
    </w:p>
    <w:p>
      <w:pPr>
        <w:pStyle w:val="Normal"/>
        <w:jc w:val="both"/>
        <w:rPr/>
      </w:pPr>
      <w:r>
        <w:rPr/>
        <w:tab/>
        <w:t>Претензия истца в адрес ответчика оставлена ответчиком без удовлетвор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истец просит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следует из материалов дела, 16.11.2011г. между истцом и ответчиком заключен договор № 56 на производство строительно-монтажных работ /далее – договор № 56/, в полной мере соответствующий нормам ст.731, 769 ГК ПМР, регулирующим правоотношения по поводу строительного подряда. </w:t>
      </w:r>
    </w:p>
    <w:p>
      <w:pPr>
        <w:pStyle w:val="Normal"/>
        <w:spacing w:before="0" w:after="80"/>
        <w:ind w:firstLine="720"/>
        <w:jc w:val="both"/>
        <w:rPr/>
      </w:pPr>
      <w:r>
        <w:rPr/>
        <w:t>В соответствии с п. 1.1 раздела 1 указанного договора №56 истец принял на себя обязательство по выполнению собственными и привлеченными силами и средствами комплекса строительно-монтажных работ по пневматическому испытанию наружного и внутреннего газопроводов конгенерационной установки, расположенной по адресу: г.Бендеры, ул.Суворова, 215, территория ЗАО НПП «Биотехнология», а ответчик принял на себя обязательство по приемке и оплате выполненных истцом работ /п. 2.6 раздела 2, п. 4.1.3 раздела 4 договора № 56/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Судом установлено, что истец в полном объеме и надлежащим образом исполнил договорные обязательства, что подтверждается Актом выполненных работ № 67 от 19.01.2012г., подписанным ответчиком без замечаний и возражений, оригинал которого обозрен в судебном заседании, надлежащим образом заверенная копия имеется в материалах дела.</w:t>
      </w:r>
    </w:p>
    <w:p>
      <w:pPr>
        <w:pStyle w:val="Normal"/>
        <w:ind w:right="-1" w:firstLine="708"/>
        <w:jc w:val="both"/>
        <w:rPr/>
      </w:pPr>
      <w:r>
        <w:rPr/>
        <w:t>В соответствии со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/>
        <w:t xml:space="preserve">В соответствии со ст.331 ГК ПМР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 </w:t>
      </w:r>
      <w:r>
        <w:rPr>
          <w:color w:val="000000"/>
          <w:spacing w:val="-1"/>
        </w:rPr>
        <w:t>В соответствии с п. 2.6 д</w:t>
      </w:r>
      <w:r>
        <w:rPr>
          <w:color w:val="000000"/>
          <w:spacing w:val="1"/>
        </w:rPr>
        <w:t xml:space="preserve">оговора № 56 ответчик обязан был оплатить выполненные работы в срок не более 3 банковских дней с момента подписания сторонами Актов о приемке выполненных работ, если иное не будет установлено соглашением сторон. Судом установлено, что соответствующий Акт № 67 подписан сторонами 19.01.2012г., иных сроков оплаты по договору № 56 соглашениями стороны не установили, следовательно, крайний срок оплаты выполненных работ для ответчика составил – не позднее третьего банковского дня после 19.01.2012г. /т.е. не позднее 24.01.2012г./.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ветчик в качестве предоплаты в размере 50% по договору /согласно п. 2.4 раздела 2 договора № 56/ частично оплатил выполненные работы в сумме 1319,59 рублей на основании платежного поручения № 244 от 06.02.2011г.; часть суммы выполненных работ в размере 905,00 рублей оплачена ответчиком посредством взаимозачета с истцом по договору №30 от 22.07.2011г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ответчик условия данного договора  не исполнил и не выполнил взятые на себя обязательства по оплате выполненных работ в полном объеме. Оставшаяся сумма задолженности в размере 398 рублей 31 коп. ответчиком е оплачена. Факт неисполнения ответчиком договорных обязательств в полном объеме подтверждается: выпиской к лицевому счету истца № 2212670000000074 в обслуживающем истца банке, Актом № 67 от 19.01.2012г., материалами дела, пояснениями представителя истца.    </w:t>
      </w:r>
    </w:p>
    <w:p>
      <w:pPr>
        <w:pStyle w:val="Normal"/>
        <w:ind w:right="-1" w:firstLine="708"/>
        <w:jc w:val="both"/>
        <w:rPr/>
      </w:pPr>
      <w:r>
        <w:rPr/>
        <w:t xml:space="preserve">В силу ст. 327 ГК ПМР односторонний отказ от исполнения обязательств не допускается.  </w:t>
      </w:r>
    </w:p>
    <w:p>
      <w:pPr>
        <w:pStyle w:val="Normal"/>
        <w:ind w:right="-1" w:firstLine="708"/>
        <w:jc w:val="both"/>
        <w:rPr/>
      </w:pPr>
      <w:r>
        <w:rPr/>
        <w:t>Претензии истца в адрес ответчика /исх. № 01-06/1018 от 01.11.2012г., № 4 от 06.02.2014г., № 07-06/11 от 28.02.2013г./ оставлены ответчиком без удовлетворения.</w:t>
      </w:r>
    </w:p>
    <w:p>
      <w:pPr>
        <w:pStyle w:val="Normal"/>
        <w:ind w:right="-1" w:firstLine="708"/>
        <w:jc w:val="both"/>
        <w:rPr/>
      </w:pPr>
      <w:r>
        <w:rPr/>
        <w:t xml:space="preserve">Следовательно, судом установлена вина ответчика, выразившаяся в неисполнении в нарушение ст.ст. 326, 327, 331, 738,740,775 ГК ПМР и п. 1.1. раздела 1,  п. 2.6 раздела 2, </w:t>
        <w:br/>
        <w:t xml:space="preserve">п.4.1.3 раздела 4 договора №56 договорных обязательств по оплате выполненных истцом строительно-подрядных работ в полном объеме. </w:t>
      </w:r>
    </w:p>
    <w:p>
      <w:pPr>
        <w:pStyle w:val="Normal"/>
        <w:ind w:right="-1" w:firstLine="708"/>
        <w:jc w:val="both"/>
        <w:rPr/>
      </w:pPr>
      <w:r>
        <w:rPr/>
        <w:t>В силу чего и с учетом ст.ст. 11, 12 ГК ПМР суд приходит к выводу об обоснованности обращения истца в суд с заявленными исковыми требованиями. Возражений от ответчика в адрес суда в отношении заявленных истцом требований не поступило.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 в части взыскания суммы задолженности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требования истца о взыскании с ответчика задолженности по договору </w:t>
      </w:r>
      <w:r>
        <w:rPr/>
        <w:t xml:space="preserve">№ 56  в сумме 398,31 рублей </w:t>
      </w:r>
      <w:r>
        <w:rPr>
          <w:rStyle w:val="FontStyle11"/>
          <w:sz w:val="24"/>
          <w:szCs w:val="24"/>
        </w:rPr>
        <w:t xml:space="preserve">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</w:t>
      </w:r>
      <w:r>
        <w:rPr/>
        <w:t>Истец при предъявлении иска уплатил государственную пошлину в полном объеме в сумме 61,50 рублей /5% от цены иска, но не менее 5 РУ МЗП/ на основании платежного поручения №771 от 24.04.2014г. в ОАО «Эксимбанк» в г.Бенд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Учитывая, что иск подлежит удовлетворению в полном объеме, судебные расходы по оплате истцом государственной пошлины в сумме 61,50 рублей подлежат взысканию с ответчика в пользу истц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ООО «Тираспольтрансгаз-Приднестровье» /филиал в г.Бендеры/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Энергия-Биополюс» в пользу ООО «Тираспольтрансгаз-Приднестровье» /филиал в г.Бендеры/ задолженность в сумме 398 рублей 31 копе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Энергия-Биополюс» в пользу ООО «Тираспольтрансгаз-Приднестровье» /филиал в г.Бендеры/ расходы по оплате государственной пошлины  в сумме 61 рубля 50 копеек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04:00Z</dcterms:created>
  <dc:creator>aza</dc:creator>
  <dc:description/>
  <dc:language>en-US</dc:language>
  <cp:lastModifiedBy>Edd</cp:lastModifiedBy>
  <cp:lastPrinted>2014-06-02T16:34:00Z</cp:lastPrinted>
  <dcterms:modified xsi:type="dcterms:W3CDTF">2014-06-02T17:29:00Z</dcterms:modified>
  <cp:revision>3</cp:revision>
  <dc:subject/>
  <dc:title/>
</cp:coreProperties>
</file>