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3              июня                14                                                                                 324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376" w:before="120" w:after="0"/>
        <w:ind w:right="-522" w:firstLine="7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en-US" w:eastAsia="en-US"/>
        </w:rPr>
        <w:t xml:space="preserve">      </w:t>
      </w:r>
    </w:p>
    <w:p>
      <w:pPr>
        <w:pStyle w:val="TextBodyIndent"/>
        <w:ind w:left="0" w:right="-262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заявление    ЗАО « Молдавская ГРЭС» г. Днестровск, ул. Лиманная, 1</w:t>
      </w:r>
    </w:p>
    <w:p>
      <w:pPr>
        <w:pStyle w:val="TextBodyIndent"/>
        <w:ind w:left="0" w:right="-262" w:firstLine="708"/>
        <w:jc w:val="both"/>
        <w:rPr/>
      </w:pPr>
      <w:r>
        <w:rPr/>
        <w:t>заинтересованное лицо: Государственная администрация г. Тирасполь и г. Днестровска,             г. Тирасполь, ул. 25 Октября, 101</w:t>
      </w:r>
    </w:p>
    <w:p>
      <w:pPr>
        <w:pStyle w:val="TextBodyIndent"/>
        <w:ind w:left="0" w:right="-262" w:firstLine="79"/>
        <w:jc w:val="both"/>
        <w:rPr/>
      </w:pPr>
      <w:r>
        <w:rPr/>
        <w:t>об установлении факта, имеющего юридическое значение</w:t>
      </w:r>
    </w:p>
    <w:p>
      <w:pPr>
        <w:pStyle w:val="TextBodyIndent"/>
        <w:ind w:left="0" w:right="-262" w:firstLine="79"/>
        <w:jc w:val="both"/>
        <w:rPr/>
      </w:pPr>
      <w:r>
        <w:rPr/>
        <w:t xml:space="preserve">    </w:t>
      </w:r>
      <w:r>
        <w:rPr/>
        <w:t>при участии заявителя:  Гавриловская О.И. – дов. № 01-01/24-61 от 25.08.2013г.</w:t>
      </w:r>
    </w:p>
    <w:p>
      <w:pPr>
        <w:pStyle w:val="TextBodyIndent"/>
        <w:ind w:left="0" w:firstLine="79"/>
        <w:rPr/>
      </w:pPr>
      <w:r>
        <w:rPr/>
        <w:t xml:space="preserve"> </w:t>
      </w:r>
      <w:r>
        <w:rPr/>
        <w:t>заинтересованного лица:  Терзи Е.В.- по дов. № 01-23/523 от 03.04.2014г.</w:t>
      </w:r>
    </w:p>
    <w:p>
      <w:pPr>
        <w:pStyle w:val="TextBodyIndent"/>
        <w:ind w:left="0" w:right="-262" w:firstLine="79"/>
        <w:jc w:val="both"/>
        <w:rPr/>
      </w:pPr>
      <w:r>
        <w:rPr/>
        <w:t xml:space="preserve">      </w:t>
      </w:r>
      <w:r>
        <w:rPr/>
        <w:tab/>
        <w:t>установил:  заявитель обратился в суд с заявлением об установлении юридического факта принадлежности,  недвижимого имущества на праве собственности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 xml:space="preserve">Заявитель,  свое требование  обосновал тем, что на основании Решения Государственной администрации Слободзейского района от 21.04.2006г. № 398 ЗАО «Молдавская ГРЭС» было разрешено проектирование и строительство объекта «Закрытый периметр ЗАО «Молдавская ГРЭС». Объект был возведен на земельном участке, предоставленном в долгосрочное пользование ЗАО «Молдавская ГРЭС» для размещения предприятия на основании Государственного акта на право пользования (владения) землей СЛ № 000023, Решения Государственной администрации Слободзейского района № 517 от 15.10.2002г., договора долгосрочного землепользования № 9 от 10.12.2002г. Право долгосрочного землепользования зарегистрировано за ЗАО «Молдавская ГРЭС» в Едином государственном реестре прав на недвижимое имущество и сделок с ним 19.06.2005г. за № 01-3/2003-688 (Свидетельство о государственной регистрации права от 18.07.2005г. АН № 0073405). 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 xml:space="preserve">23 апреля 2010 года законченный строительством объект недвижимости «Закрытый периметр ЗАО «Молдавская ГРЭС» с комплексом технических средств охраны», расположенный по адресу: г. Днестровск, ул. Лиманная, 1, был введен в эксплуатацию на основании Акта приемки законченного строительством объекта приемочной комиссией от 23.04.2010г., Разрешения Государственной администрации Слободзейского района и                            г. Слободзея на ввод объекта в эксплуатацию от 20.05.2010г. № 13. На указанный объект недвижимости оформлено инвентарное дело МУП «Тираспольское МБТИ» от 25.03.2010г. 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Объект был построен силами и средствами ЗАО «Молдавская ГРЭС» для своих нужд и используется в хозяйственной деятельности предприятия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По окончании строительства во исполнение требований ст. 236 ГК ПМР ЗАО «Молдавская ГРЭС» обратилось в Государственную службу регистрации и нотариата Министерства юстиции ПМР за регистрацией права собственности на недвижимость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В соответствии с п. 1 ст. 16 Закона ПМР «О государственной регистрации прав на недвижимое имущество и сделок с ним» основаниями для государственной регистрации наличия, возникновения, прекращения, перехода, ограничения (обременения) прав на недвижимое имущество являются акты, изданные органами государственной власти или органами местного самоуправления в рамках их компетенции и в порядке, установленном законодательством, действовавшим на момент их издания. Обязательным приложением к документам, необходимым для государственной регистрации прав, является план объекта недвижимости с указанием его кадастрового номера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 xml:space="preserve">Так, в качестве правоустанавливающих документов в регистрирующий орган были представлены вышеуказанные Решения Государственной администрации Слободзейского района и г. Слободзея с приложением инвентарного дела объекта недвижимости, однако в регистрации было отказано. Основанием для отказа послужила необходимость предоставления в качестве правоустанавливающих документов соответствующих решений Государственной администрации г. Тирасполь и г. Днестровск, поскольку г. Днестровск находится в административно-территориальном подчинении г. Тирасполь. 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Устранить обстоятельства, являющиеся препятствием к регистрации права собственности ЗАО «Молдавская ГРЭС» на указанный объект, не представляется возможным, поскольку объект уже построен и введен в эксплуатацию, в связи с чем документы о разрешении и проектировании объекта не могут быть выданы заново. Следовательно, иным способом установить факт принадлежности имущества на праве собственности ЗАО «Молдавская ГРЭС» невозможно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Согласно ст. 236 ГК ПМР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. При этом ЗАО «Молдавская ГРЭС» не может в полной мере осуществлять полномочия собственника в отношении  возведенного им объекта недвижимости, поскольку право собственности на него не возникло в связи с невозможностью осуществления государственной регистрации.</w:t>
      </w:r>
    </w:p>
    <w:p>
      <w:pPr>
        <w:pStyle w:val="Normal"/>
        <w:spacing w:before="80" w:after="0"/>
        <w:ind w:right="-262" w:firstLine="708"/>
        <w:jc w:val="both"/>
        <w:rPr/>
      </w:pPr>
      <w:r>
        <w:rPr>
          <w:bCs/>
        </w:rPr>
        <w:t>Установление факта принадлежности ЗАО «Молдавская ГРЭС» объекта недвижимости на праве собственности не связано со спором о праве, о чем свидетельствует ответ начальника Государственной службы регистрации и нотариата ПМР № 5-09/2223-1 от 29.04.2014г. об отсутствии зарегистрированного права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 xml:space="preserve">Установление факта принадлежности объекта недвижимости на праве собственности обусловлено необходимостью осуществления государственной регистрации права собственности на объекты недвижимости в соответствии со ст. 142, 236 ГК ПМР и последующего возникновения у заявителя прав в сфере предпринимательской деятельности. 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 xml:space="preserve">Представитель заинтересованного лица, возражений по заявлению не выразил.  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В соответствии со статьей 21-3 АПК ПМР к подведомственности арбитражного суда отнесены и иные дела, 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spacing w:before="80" w:after="0"/>
        <w:ind w:right="-262" w:firstLine="708"/>
        <w:jc w:val="both"/>
        <w:rPr/>
      </w:pPr>
      <w:r>
        <w:rPr>
          <w:bCs/>
        </w:rPr>
        <w:t xml:space="preserve">Как установлено судом, Решением Государственной администрации Слободзейского района от 21.04.2006г. № 398 заявителю было дано разрешение на проектирование и строительство объекта «Закрытый периметр ЗАО «Молдавская ГРЭС». Объект, силами и средствами ЗАО « Молдавская ГРЭС» был возведен на земельном участке, предоставленном в долгосрочное пользование для размещения предприятия на основании Государственного акта на право пользования (владения) землей СЛ № 000023, Решения Государственной администрации Слободзейского района № 517 от 15.10.2002г., договора долгосрочного землепользования № 9 от 10.12.2002г. Право долгосрочного землепользования зарегистрировано за ЗАО «Молдавская ГРЭС» в Едином государственном реестре прав на недвижимое имущество и сделок с ним 19.06.2005г. за № 01-3/2003-688, что  подтверждается Свидетельством о государственной регистрации права от 18.07.2005г. АН № 0073405. 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 xml:space="preserve">Законченный строительством объект недвижимости «Закрытый периметр ЗАО «Молдавская ГРЭС» с комплексом технических средств охраны», расположенный по адресу:                  г. Днестровск, ул. Лиманная, 1, был введен в эксплуатацию на основании Акта приемки законченного строительством объекта приемочной комиссией от 23.04.2010г., Разрешения Государственной администрации Слободзейского района и   г. Слободзея на ввод объекта в эксплуатацию от 20.05.2010г. № 13. На указанный объект недвижимости оформлено инвентарное дело МУП «Тираспольское МБТИ» от 25.03.2010г. </w:t>
      </w:r>
    </w:p>
    <w:p>
      <w:pPr>
        <w:pStyle w:val="Style17"/>
        <w:ind w:left="0" w:right="-262" w:firstLine="360"/>
        <w:jc w:val="both"/>
        <w:rPr/>
      </w:pPr>
      <w:r>
        <w:rPr>
          <w:bCs/>
        </w:rPr>
        <w:t xml:space="preserve">      </w:t>
      </w:r>
      <w:r>
        <w:rPr>
          <w:bCs/>
        </w:rPr>
        <w:t>Суд, изучив материалы дела, находит, что представленные документы, в полной мере подтверждают факт принадлежности заявителю имущества на праве собственности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Факт принадлежности объектов недвижимости, устанавливается с  целью осуществления государственной регистрации для реализации своих прав  при осуществлении предпринимательской  деятельности в отношении имущества и не связано с разрешением спора  о праве.</w:t>
      </w:r>
    </w:p>
    <w:p>
      <w:pPr>
        <w:pStyle w:val="Normal"/>
        <w:spacing w:before="80" w:after="0"/>
        <w:ind w:right="-262" w:firstLine="720"/>
        <w:jc w:val="both"/>
        <w:rPr/>
      </w:pPr>
      <w:r>
        <w:rPr/>
        <w:t>Руководствуясь статьями 113-116,122,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262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262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262" w:hanging="360"/>
        <w:jc w:val="both"/>
        <w:rPr/>
      </w:pPr>
      <w:r>
        <w:rPr/>
        <w:t>Заявление ЗАО « Молдавская ГРЭС» г. Днестровск  об установлении  факта,  принадлежности  недвижимого имущества на праве  собственности,  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262" w:hanging="360"/>
        <w:jc w:val="both"/>
        <w:rPr/>
      </w:pPr>
      <w:r>
        <w:rPr/>
        <w:t>Факт, принадлежности ЗАО « Молдавская ГРЭС »  г. Днестровск недвижимого имущества на праве собственности, состоящего из: « Закрытый периметр ЗАО « Молдавская ГРЭС» с комплексом технических средств охраны, протяженностью 7 599,1 м, общей площадью 1787993 кв. м., расположенного по адресу: г. Днестровск, ул. Лиманная, 1, считать установленным.</w:t>
      </w:r>
    </w:p>
    <w:p>
      <w:pPr>
        <w:pStyle w:val="Normal"/>
        <w:ind w:left="120" w:right="-262" w:hanging="0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  <w:t>Судья                                                                                                                       Г. П. Сибирко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4:00Z</dcterms:created>
  <dc:creator>user</dc:creator>
  <dc:description/>
  <cp:keywords/>
  <dc:language>en-US</dc:language>
  <cp:lastModifiedBy>Sgp</cp:lastModifiedBy>
  <cp:lastPrinted>2014-06-04T14:41:00Z</cp:lastPrinted>
  <dcterms:modified xsi:type="dcterms:W3CDTF">2014-06-04T11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