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8               мая                   14   </w:t>
        <w:tab/>
        <w:tab/>
        <w:tab/>
        <w:tab/>
        <w:tab/>
        <w:tab/>
        <w:t xml:space="preserve">                     324/ 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 заявлению                   ЗАО « Молдавская ГРЭС» г. Днестровск, ул. Лиманная, 1, об установлении факта принадлежности недвижимого имущества на праве соб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становил</w:t>
      </w:r>
      <w:r>
        <w:rPr>
          <w:sz w:val="22"/>
        </w:rPr>
        <w:t xml:space="preserve">: </w:t>
      </w:r>
      <w:r>
        <w:rPr>
          <w:b w:val="false"/>
          <w:sz w:val="22"/>
        </w:rPr>
        <w:t>заявитель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обратился в суд с заявлением, согласно, которого просит установить факт принадлежности ЗАО « Молдавская ГРЭС» на праве собственности недвижимого имущества объект « Закрытый периметр ЗАО « Молдавская ГРЭС» с комплексом технических средств охраны» протяженностью 7599,1 м., общей площадью 1787993 кв. м., расположенного по адресу: г. Днестровск, ул. Лиманная, 1. </w:t>
      </w:r>
    </w:p>
    <w:p>
      <w:pPr>
        <w:pStyle w:val="FR4"/>
        <w:spacing w:lineRule="auto" w:line="376" w:before="120" w:after="0"/>
        <w:ind w:left="79" w:right="-262" w:hanging="0"/>
        <w:jc w:val="both"/>
        <w:rPr/>
      </w:pPr>
      <w:r>
        <w:rPr>
          <w:b w:val="false"/>
          <w:bCs w:val="false"/>
          <w:sz w:val="22"/>
        </w:rPr>
        <w:tab/>
        <w:t xml:space="preserve">В ходе судебного разбирательства, было установлено, что заявителем при обращении в регистрационный орган для регистрации недвижимого объекта на праве собственности,  </w:t>
      </w:r>
      <w:r>
        <w:rPr>
          <w:b w:val="false"/>
          <w:sz w:val="22"/>
        </w:rPr>
        <w:t xml:space="preserve">в качестве правоустанавливающих документов  были представлены:  Решение Государственной администрации Слободзейского района и г. Слободзея о разрешении проектирования и строительства объекта « Закрытый периметр ЗАО « Молдавская ГРЭС» с приложением инвентарного дела объекта недвижимости, однако в регистрации ему было отказано. Основанием для отказа послужила необходимость предоставления в качестве правоустанавливающих документов соответствующих решений Государственной администрации г. Тирасполь и  г. Днестровска, поскольку г. Днестровск находится в административно-территориальном подчинении г. Тирасполь. </w:t>
      </w:r>
    </w:p>
    <w:p>
      <w:pPr>
        <w:pStyle w:val="FR4"/>
        <w:spacing w:lineRule="auto" w:line="376" w:before="120" w:after="0"/>
        <w:ind w:left="79" w:right="-262" w:firstLine="629"/>
        <w:jc w:val="both"/>
        <w:rPr/>
      </w:pPr>
      <w:r>
        <w:rPr>
          <w:b w:val="false"/>
          <w:bCs w:val="false"/>
          <w:sz w:val="22"/>
        </w:rPr>
        <w:t xml:space="preserve">Во избежание в последующем каких-либо спорных вопросов, суд, счел необходимым привлечь к участию в деле в качестве заинтересованного лица Государственную администрацию г. Тирасполь и г. Днестровска. </w:t>
      </w:r>
    </w:p>
    <w:p>
      <w:pPr>
        <w:pStyle w:val="FR4"/>
        <w:spacing w:lineRule="auto" w:line="376" w:before="120" w:after="0"/>
        <w:ind w:left="79" w:right="-26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При таком обстоятельстве, суд, счел возможным, рассмотрение дела отложить. 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, 136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3.06.2014г. в 09 часов 3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Привлечь к участию в деле в качестве заинтересованного лица Государственную администрацию г. Тирасполь и г. Днестровска ( г. Тирасполь, ул. 25 Октября, 10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 xml:space="preserve"> </w:t>
      </w:r>
      <w:r>
        <w:rPr/>
        <w:t>Заявителю направить в адрес заинтересованного лица копия заявления.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 xml:space="preserve">       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1:00Z</dcterms:created>
  <dc:creator>user</dc:creator>
  <dc:description/>
  <cp:keywords/>
  <dc:language>en-US</dc:language>
  <cp:lastModifiedBy>Денис А. Абрамович</cp:lastModifiedBy>
  <cp:lastPrinted>2014-05-28T11:09:00Z</cp:lastPrinted>
  <dcterms:modified xsi:type="dcterms:W3CDTF">2014-05-29T08:3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