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</w:rPr>
        <w:t xml:space="preserve">        </w:t>
      </w:r>
      <w:r>
        <w:rPr>
          <w:b/>
        </w:rPr>
        <w:t xml:space="preserve">25              июня                14 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         323/14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ликвидируемого должника – общества с ограниченной ответственностью «МаВас-Транс» /г.Тирасполь, ул.Свердлова, д.46-48/ о признании его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  <w:sz w:val="22"/>
          <w:szCs w:val="22"/>
        </w:rPr>
        <w:t>от заявителя: Дынул С.М. – по доверенности б/н от 23.06.2014г.,</w:t>
      </w:r>
    </w:p>
    <w:p>
      <w:pPr>
        <w:pStyle w:val="TextBody"/>
        <w:suppressAutoHyphens w:val="true"/>
        <w:autoSpaceDE w:val="false"/>
        <w:ind w:right="73" w:firstLine="708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Щербатого В.С. – по доверенности б/н от 23.06.2014г.,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НИ по г.Тирасполь: Добровольской И.А. – по доверенности № 08-213 от 13.01.2014г.,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ОАО «ЭксимБанк» - Бойкова Р.А. – по доверенности №9 от 08.01.2014г.,</w:t>
      </w:r>
    </w:p>
    <w:p>
      <w:pPr>
        <w:pStyle w:val="TextBody"/>
        <w:suppressAutoHyphens w:val="true"/>
        <w:autoSpaceDE w:val="false"/>
        <w:ind w:right="73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14"/>
        <w:ind w:left="0" w:right="73" w:firstLine="708"/>
        <w:rPr/>
      </w:pPr>
      <w:r>
        <w:rPr/>
        <w:t>Общество с ограниченной ответственностью /далее – ООО/ «МаВас-Транс»/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3.05.2014г. по делу № 323/14-06 заявление принято к производству Арбитражного суда ПМР, дело назначено к судебному разбирательству на 25.06.2014г. Информация о возбуждении производства по настоящему делу опубликована в газете «Приднестровье» от 17.05.2014г. № 110 (4999). Дело рассмотрено и спор разрешен по существу 25.06.2014г. 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заявителя поддержали заявленные требовани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озражений в адрес суда относительно заявленных требований в течение месяца </w:t>
        <w:br/>
        <w:t>с даты публикации соответствующей информации в СМИ не поступило.</w:t>
      </w:r>
    </w:p>
    <w:p>
      <w:pPr>
        <w:pStyle w:val="Normal"/>
        <w:ind w:firstLine="720"/>
        <w:jc w:val="both"/>
        <w:rPr/>
      </w:pPr>
      <w:r>
        <w:rPr/>
        <w:t>С учетом изложенного заявитель просит суд удовлетворить требование о признании его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и доводы заявления, доводы представителей заявителя, налогового органа и обслуживающего заявителя банка, суд считает заявление о признании ликвидируемого должника – ООО «МаВас-Транс» несостоятельным (банкротом) без возбуждения конкурсного производства подлежащим удовлетворению. </w:t>
      </w:r>
    </w:p>
    <w:p>
      <w:pPr>
        <w:pStyle w:val="Normal"/>
        <w:ind w:firstLine="720"/>
        <w:jc w:val="both"/>
        <w:rPr/>
      </w:pPr>
      <w:r>
        <w:rPr/>
        <w:t>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решением № 1 от 21.01.2013г. единственного участника ООО «МаВас-Транс» Кошелева В.Н. принято решение о ликвидации общества, ликвидатором назначен Бабаев М.Б. Информация о нахождении ООО «МаВас-Транс в стадии ликвидации внесена в государственный реестр юридических лиц 31.01.2013г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О «МаВас-Транс» перед бюджетами и внебюджетными фондами ПМР, иными кредиторами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>Сумма кредиторской задолженности, отраженной в промежуточном ликвидационном балансе ООО «МаВас-Транс» от 19.02.2014г., составила:</w:t>
      </w:r>
    </w:p>
    <w:p>
      <w:pPr>
        <w:pStyle w:val="Normal"/>
        <w:ind w:firstLine="720"/>
        <w:jc w:val="both"/>
        <w:rPr/>
      </w:pPr>
      <w:r>
        <w:rPr/>
        <w:t>- по налоговым и иным обязательным платежам: 154350,56 рублей;</w:t>
      </w:r>
    </w:p>
    <w:p>
      <w:pPr>
        <w:pStyle w:val="Normal"/>
        <w:ind w:firstLine="720"/>
        <w:jc w:val="both"/>
        <w:rPr/>
      </w:pPr>
      <w:r>
        <w:rPr/>
        <w:t>- по финансовым и штрафным санкциям по налоговым и иным обязательным платежам: 137086,33 рублей;</w:t>
      </w:r>
    </w:p>
    <w:p>
      <w:pPr>
        <w:pStyle w:val="Normal"/>
        <w:ind w:firstLine="720"/>
        <w:jc w:val="both"/>
        <w:rPr/>
      </w:pPr>
      <w:r>
        <w:rPr/>
        <w:t>-задолженность перед кредитором ИООО «Лендер групп»: 709952,35 рублей.</w:t>
      </w:r>
    </w:p>
    <w:p>
      <w:pPr>
        <w:pStyle w:val="Normal"/>
        <w:ind w:firstLine="720"/>
        <w:jc w:val="both"/>
        <w:rPr/>
      </w:pPr>
      <w:r>
        <w:rPr/>
        <w:t xml:space="preserve">При этом активы у ООО «МаВас-Транс» отсутствуют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правкой НИ по г.Тирасполь о состоянии платежей заявителя в бюджеты и внебюджетные фонды по состоянию на 27.03.2014г. сумма задолженности должника по платежам в бюджеты и внебюджетные фонды составила 330242,55 рублей ПМР. В соответствии со справкой НИ по г.Тирасполь о состоянии платежей заявителя в бюджеты и внебюджетные фонды по состоянию на 25.06.2014г. сумма задолженности должника по платежам в бюджеты и внебюджетные фонды составила 330012,36 рублей ПМР.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ой  НИ по г.Тирасполь о состоянии платежей ООО «МаВас-Транс» в бюджеты и внебюджетные фонды по состоянию на 17.03.2014г. и 25.06.2014г., промежуточным ликвидационным балансом ООО «МаВас-Транс» по состоянию на 19.02.2014г., перечнем кредиторов, включенных в показатели промежуточного ликвидационного баланса ООО «МаВас-Транс», балансовым отчетом о финансовом положении ООО «МаВас-Транс» по состоянию на 31.12.2013г., письмом /исх. № 02/2014-634/1 от 25.06.2014г. ГС Регистрации и нотариата Министерства юстиции ПМР об отсутствии регистрации за ООО «МаВас-Транс» объектов недвижимости на праве собственности, письмом ОАО «ЭксимБанк» исх.№03-06/290 от 14.04.2014г. о наличии у должника по состоянию на 11.04.2014г. картотеки К-2 в сумме 332226,56 рублей ПМР, сведениями МРЭО ГАИ в г.Тирасполь /исх. №23/1-206 от 27.02.2014г./ об отсутствии регистрации за ООО «МаВас-Транс» автотранспортных средств, справкой ГУП «Республиканское БТИ» /исх. № 1437 от 07.05.2014г./  о том, что по данным ГУП «Республиканское БТИ» за ООО «МаВас-Транс» объектов недвижимости не числится, данными ООО «Регистратор» /исх. </w:t>
        <w:br/>
        <w:t xml:space="preserve">№ 16/02-14 от 25.02.2014г./ и СООО «Первый реестровый держатель /исх. №4 от 26.02.2014г./ об отсутствии информации о регистрации  ООО «МаВас-Транс» в системе ведения реестра владельцев ценных бумаг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МаВас-Транс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В связи с изложенным, ликвидатор ООО «МаВас-Транс» Бабаев М.Б. обоснованно в соответствии с приведенными выше нормами права обратился в Арбитражный суд ПМР с заявлением о признании ликвидируемого должника, ООО «МаВас-Транс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13.05.2014г. заявление принято к производству. В соответствии с п.3-1 ст.222 Закона ПМР «О несостоятельности (банкротстве)» Арбитражным судом ПМР информация о принятии к производству заявления о признании ликвидируемого должника, ООО «МаВас-Транс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от 17.05.2014г. № 110 (4999). Судом в опубликованной информации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МаВас-Транс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ПК ПМР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бщество с ограниченной ответственностью «МаВас-Транс»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тора общества с ограниченной ответственностью «МаВас-Транс» Бабаева М.Б.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p>
      <w:pPr>
        <w:pStyle w:val="TextBody"/>
        <w:suppressAutoHyphens w:val="true"/>
        <w:autoSpaceDE w:val="false"/>
        <w:ind w:right="73"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6:00Z</dcterms:created>
  <dc:creator>Романенко</dc:creator>
  <dc:description/>
  <cp:keywords/>
  <dc:language>en-US</dc:language>
  <cp:lastModifiedBy>ARB301</cp:lastModifiedBy>
  <cp:lastPrinted>2014-06-30T17:05:00Z</cp:lastPrinted>
  <dcterms:modified xsi:type="dcterms:W3CDTF">2014-06-30T14:06:00Z</dcterms:modified>
  <cp:revision>2</cp:revision>
  <dc:subject/>
  <dc:title>АРБИТРАЖНЫЙ СУД</dc:title>
</cp:coreProperties>
</file>