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</w:t>
      </w:r>
      <w:r>
        <w:rPr>
          <w:b/>
          <w:bCs/>
        </w:rPr>
        <w:t>оставлении искового заявления без рассмотр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9              июня               14   </w:t>
        <w:tab/>
        <w:tab/>
        <w:tab/>
        <w:tab/>
        <w:tab/>
        <w:tab/>
        <w:t xml:space="preserve">          322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ООО «Конкор», г. Бендеры, ул. Ленина, д. 2/15 к ЗАО «Бендерский комбинат хлебопродуктов», г. Бендеры, ул. Ленинградская, д. 5  о взыскании задолженности,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 </w:t>
      </w: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</w:t>
      </w:r>
      <w:r>
        <w:rPr/>
        <w:t>истец: не явился;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>ответчик: Дуров Е. А. - руководител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709"/>
        <w:jc w:val="both"/>
        <w:rPr>
          <w:bCs/>
        </w:rPr>
      </w:pPr>
      <w:r>
        <w:rPr/>
        <w:t>ООО «Конкор» обратилось в Арбитражный суд с иском к ЗАО «Бендерский комбинат хлебопродуктов» о взыскании задолженности</w:t>
      </w:r>
      <w:r>
        <w:rPr>
          <w:bCs/>
        </w:rPr>
        <w:t>.</w:t>
      </w:r>
    </w:p>
    <w:p>
      <w:pPr>
        <w:pStyle w:val="TextBody"/>
        <w:ind w:firstLine="709"/>
        <w:jc w:val="both"/>
        <w:rPr/>
      </w:pPr>
      <w:r>
        <w:rPr/>
        <w:t xml:space="preserve">Истец в судебное заседание не явился, хотя был надлежащим образом уведомлен о времени и месте судебного разбирательства, что подтверждается уведомлением № 258 от 12.05.2014 г. </w:t>
      </w:r>
    </w:p>
    <w:p>
      <w:pPr>
        <w:pStyle w:val="Normal"/>
        <w:ind w:firstLine="709"/>
        <w:jc w:val="both"/>
        <w:rPr/>
      </w:pPr>
      <w:r>
        <w:rPr/>
        <w:t>В связи с изложенным, суд рассматривает отсутствие представителя истца в судебном заседании как неявку, при надлежащем уведомлении, и, руководствуясь пунктом 6 статьи 76 АПК ПМР, находит исковое заявление подлежащим оставлению  без рассмотрения.</w:t>
      </w:r>
    </w:p>
    <w:p>
      <w:pPr>
        <w:pStyle w:val="Normal"/>
        <w:ind w:firstLine="709"/>
        <w:jc w:val="both"/>
        <w:rPr/>
      </w:pPr>
      <w:r>
        <w:rPr/>
        <w:t xml:space="preserve">До судебного заседания истцом подано заявление об уменьшении размера государственной пошлины в связи с тяжелым финансовым положением, что подтверждается справкой ОАО «Эксимбанк» от 9.06.2014 г. об отсутствии на счетах денежных средств. Ответчик не возражал против удовлетворения заявления. Заявление на основании п. 4 ст. 80 АПК ПМР удовлетворено, пошлина уменьшена до 100 рублей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рбитражный Суд  ПМР, руководствуясь  п. 6 ст. 76, п. 4 ст. 80, ст.128 АПК ПМР,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л: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ковое заявление ООО «Конкор» по делу № 322/14-03 оставить  без рассмотр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 Взыскать с ООО «Конкор» в Республиканский бюджет государственную пошлину в размере 100 руб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2"/>
        </w:tabs>
        <w:ind w:left="942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55:00Z</dcterms:created>
  <dc:creator>Александр С. Смирнов</dc:creator>
  <dc:description/>
  <cp:keywords/>
  <dc:language>en-US</dc:language>
  <cp:lastModifiedBy>Kea</cp:lastModifiedBy>
  <cp:lastPrinted>2014-04-14T10:52:00Z</cp:lastPrinted>
  <dcterms:modified xsi:type="dcterms:W3CDTF">2014-06-16T11:45:00Z</dcterms:modified>
  <cp:revision>12</cp:revision>
  <dc:subject/>
  <dc:title/>
</cp:coreProperties>
</file>