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2            мая                    14                                                                       32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Костяновский Е.А., рассмотрев исковое заявление ООО «Конкор», г. Бендеры, ул. Ленина, д. 2/15 к ЗАО «Бендерский комбинат хлебопродуктов», г. Бендеры, ул. Ленинградская, д. 5 о взыскании задолженнсти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Одновременно с подачей иска истцом заявлено ходатайство об отсрочке уплаты государственной пошлины. Исходя из имущественного положения истца и руководствуясь п.4 ст.80 АПК ПМР, суд счел возможным предоставить отсрочку уплаты государственной пошлины до вынесения решения по данному дел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Конко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03</w:t>
      </w:r>
      <w:r>
        <w:rPr>
          <w:bCs/>
        </w:rPr>
        <w:t xml:space="preserve"> июня 2014 г. на 10.00 час.</w:t>
      </w:r>
      <w:r>
        <w:rPr/>
        <w:t xml:space="preserve">  в  здании   Арбитражного суда ПМР по адресу: г. Тирасполь, ул. Ленина, 1/2 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Ответчику </w:t>
      </w:r>
      <w:r>
        <w:rPr>
          <w:b/>
        </w:rPr>
        <w:t xml:space="preserve">в срок до 25 мая 2014 года </w:t>
      </w:r>
      <w:r>
        <w:rPr/>
        <w:t>представить в адреса суда и заявителя отзыв по существу требований истца. В случае отклонения требований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1:00Z</dcterms:created>
  <dc:creator>Александр С. Смирнов</dc:creator>
  <dc:description/>
  <cp:keywords/>
  <dc:language>en-US</dc:language>
  <cp:lastModifiedBy>Kea</cp:lastModifiedBy>
  <cp:lastPrinted>2014-02-25T15:15:00Z</cp:lastPrinted>
  <dcterms:modified xsi:type="dcterms:W3CDTF">2014-05-12T08:48:00Z</dcterms:modified>
  <cp:revision>6</cp:revision>
  <dc:subject/>
  <dc:title/>
</cp:coreProperties>
</file>