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3</w:t>
      </w:r>
      <w:r>
        <w:rPr/>
        <w:t xml:space="preserve"> июн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321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ООО «Конкор», г. Бендеры, ул. Ленина, д. 2/15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ЗАО «Бендерский комбинат хлебопродуктов», г. Бендеры, ул. Ленинградская, д. 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321/14-03, переносится на 09.06.2014 г. на 09-1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7:00Z</dcterms:created>
  <dc:creator>Tahir</dc:creator>
  <dc:description/>
  <cp:keywords/>
  <dc:language>en-US</dc:language>
  <cp:lastModifiedBy>Денис А. Абрамович</cp:lastModifiedBy>
  <cp:lastPrinted>2013-10-28T11:15:00Z</cp:lastPrinted>
  <dcterms:modified xsi:type="dcterms:W3CDTF">2014-06-11T07:24:00Z</dcterms:modified>
  <cp:revision>5</cp:revision>
  <dc:subject/>
  <dc:title/>
</cp:coreProperties>
</file>