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7">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10                июня              14                                                                         318/14-1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Открытого акционерного общества «Рыбницкий Молочный Комбинат», г. Рыбница, ул. Вершигоры, 97, к Государственному таможенному комитету ПМР, г. Тирасполь, ул. Украинская, 15а, об оспаривании решения административного органа о привлечении к административной ответственности</w:t>
      </w:r>
      <w:r>
        <w:rPr>
          <w:b/>
        </w:rPr>
        <w:t xml:space="preserve">, </w:t>
      </w:r>
      <w:r>
        <w:rPr/>
        <w:t>при участии:</w:t>
      </w:r>
    </w:p>
    <w:p>
      <w:pPr>
        <w:pStyle w:val="Normal"/>
        <w:jc w:val="both"/>
        <w:rPr/>
      </w:pPr>
      <w:r>
        <w:rPr/>
        <w:t xml:space="preserve">от заявителя: Подгородецкий А.Г. по доверенности от 11.03.2014 года № 2-РМК/14; </w:t>
      </w:r>
    </w:p>
    <w:p>
      <w:pPr>
        <w:pStyle w:val="Normal"/>
        <w:jc w:val="both"/>
        <w:rPr/>
      </w:pPr>
      <w:r>
        <w:rPr/>
        <w:t>от админ. органа: Полякова И.Н. по доверенности от 04.04.2014 года № 56,</w:t>
      </w:r>
    </w:p>
    <w:p>
      <w:pPr>
        <w:pStyle w:val="Normal"/>
        <w:jc w:val="both"/>
        <w:rPr/>
      </w:pPr>
      <w:r>
        <w:rPr/>
      </w:r>
    </w:p>
    <w:p>
      <w:pPr>
        <w:pStyle w:val="Normal"/>
        <w:jc w:val="center"/>
        <w:rPr>
          <w:b/>
          <w:b/>
        </w:rPr>
      </w:pPr>
      <w:r>
        <w:rPr>
          <w:b/>
        </w:rPr>
        <w:t>УСТАНОВИЛ:</w:t>
      </w:r>
    </w:p>
    <w:p>
      <w:pPr>
        <w:pStyle w:val="Normal"/>
        <w:ind w:firstLine="540"/>
        <w:jc w:val="both"/>
        <w:rPr/>
      </w:pPr>
      <w:r>
        <w:rPr/>
        <w:t>Открытое акционерное общество «Рыбницкий Молочный Комбинат» (далее – ОАО «РМК», заявитель) обратилось в Арбитражный  суд ПМР с заявлением об оспаривании решения административного органа о привлечении к административной ответственности, Постановления Рыбницкой таможни ГТК ПМР № 15-4/14 от 07 марта 2014 года.</w:t>
      </w:r>
    </w:p>
    <w:p>
      <w:pPr>
        <w:pStyle w:val="Normal"/>
        <w:ind w:firstLine="540"/>
        <w:jc w:val="both"/>
        <w:rPr/>
      </w:pPr>
      <w:r>
        <w:rPr/>
        <w:t>Оспариваемым решением признан факт совершения ОАО «РМК» нарушения таможенных правил, предусмотренного ч. 1 ст. 353 ТК ПМР «Невозвращение на территорию ПМР товаров», постановлено наложить штраф в размере 50% от стоимости товара, являющегося непосредственным объектом правонарушения, то есть в сумме 57 375, 75 рублей ПМР.</w:t>
      </w:r>
    </w:p>
    <w:p>
      <w:pPr>
        <w:pStyle w:val="Normal"/>
        <w:tabs>
          <w:tab w:val="clear" w:pos="708"/>
          <w:tab w:val="left" w:pos="5953" w:leader="none"/>
        </w:tabs>
        <w:ind w:firstLine="540"/>
        <w:jc w:val="both"/>
        <w:rPr/>
      </w:pPr>
      <w:r>
        <w:rPr/>
        <w:t>Определением Арбитражного суда ПМР от 12 мая 2014 года заявление ОАО «РМК» принято к производству Арбитражного суда ПМР и назначено к судебному разбирательству на 28 мая 2014 года. Определением Арбитражного суда ПМР от 28 мая 2014 года разбирательство дела было отложено на 10 июня 2014 года, по ходатайству представителя заявителя, в целях ознакомления с отзывом административного органа.</w:t>
      </w:r>
    </w:p>
    <w:p>
      <w:pPr>
        <w:pStyle w:val="Normal"/>
        <w:tabs>
          <w:tab w:val="clear" w:pos="708"/>
          <w:tab w:val="left" w:pos="5953" w:leader="none"/>
        </w:tabs>
        <w:ind w:firstLine="540"/>
        <w:jc w:val="both"/>
        <w:rPr/>
      </w:pPr>
      <w:r>
        <w:rPr/>
        <w:t>В судебном заседании представитель ОАО «РМК» поддержал заявленное требование, просит его удовлетворить. Заявление мотивировано тем, что при рассмотрении о нарушении таможенных правил не приняты во внимание фактические обстоятельства дела, свидетельствующие об отсутствии состава правонарушения, а также нарушен порядок рассмотрения дела, выразившийся в ненадлежащем извещении  ОАО «РМК» о времени и месте рассмотрения дела, чем нарушены права ОАО «РМК».</w:t>
      </w:r>
    </w:p>
    <w:p>
      <w:pPr>
        <w:pStyle w:val="Normal"/>
        <w:ind w:firstLine="540"/>
        <w:jc w:val="both"/>
        <w:rPr/>
      </w:pPr>
      <w:r>
        <w:rPr/>
        <w:t>Заявитель полагает, что указанное постановление является незаконным,  необоснованным и подлежащим отмене по основаниям, указанным в заявлении.</w:t>
      </w:r>
    </w:p>
    <w:p>
      <w:pPr>
        <w:pStyle w:val="Normal"/>
        <w:tabs>
          <w:tab w:val="clear" w:pos="708"/>
          <w:tab w:val="left" w:pos="5953" w:leader="none"/>
        </w:tabs>
        <w:ind w:firstLine="540"/>
        <w:jc w:val="both"/>
        <w:rPr/>
      </w:pPr>
      <w:r>
        <w:rPr>
          <w:rStyle w:val="Style16"/>
          <w:color w:val="000000"/>
          <w:sz w:val="24"/>
          <w:szCs w:val="24"/>
        </w:rPr>
        <w:t>В связи с чем, заявитель, ссылаясь на статьи 398, 410, 411, 453, 454, 461 ТК ПМР, просит суд признать  незаконным и полностью отменить Постановление о наложении взыскания за совершение нарушения таможенных правил № 15-4/14 вынесенное, вынесенное 07 марта 2014 года начальником таможни ГТК ПМР в отношении ОАО «РМК».</w:t>
      </w:r>
    </w:p>
    <w:p>
      <w:pPr>
        <w:pStyle w:val="Normal"/>
        <w:tabs>
          <w:tab w:val="clear" w:pos="708"/>
          <w:tab w:val="left" w:pos="5953" w:leader="none"/>
        </w:tabs>
        <w:ind w:firstLine="540"/>
        <w:jc w:val="both"/>
        <w:rPr/>
      </w:pPr>
      <w:r>
        <w:rPr/>
        <w:t xml:space="preserve">Административный орган - </w:t>
      </w:r>
      <w:r>
        <w:rPr>
          <w:rStyle w:val="11"/>
          <w:color w:val="000000"/>
          <w:sz w:val="24"/>
          <w:szCs w:val="24"/>
        </w:rPr>
        <w:t>Государственный таможенный комитет Приднестровской Молдавской Республики (далее - ГТК ПМР) с жалобой ОАО «РМК» на Постановление о наложении взыскания за нарушение таможенных правил от 07 марта 2014 года не согласен, по доводам указанным в отзыве на заявление. Считает, что Постановление начальника Рыбницкой таможни ГТК ПМР по делу о нарушении таможенных правил № 15-4/14 от 07 марта 2014 года соответствует закону и не нарушает права и законные интересу ОАО «РМК».</w:t>
      </w:r>
    </w:p>
    <w:p>
      <w:pPr>
        <w:pStyle w:val="Normal"/>
        <w:tabs>
          <w:tab w:val="clear" w:pos="708"/>
          <w:tab w:val="left" w:pos="5953" w:leader="none"/>
        </w:tabs>
        <w:ind w:firstLine="540"/>
        <w:jc w:val="both"/>
        <w:rPr/>
      </w:pPr>
      <w:r>
        <w:rPr>
          <w:rStyle w:val="11"/>
          <w:color w:val="000000"/>
          <w:sz w:val="24"/>
          <w:szCs w:val="24"/>
        </w:rPr>
        <w:t xml:space="preserve">В силу чего, ссылаясь на ст. 90, 96, 353 ТК ПМР, просит суд отказать в удовлетворении заявленного требования ОАО «РМК».  </w:t>
      </w:r>
    </w:p>
    <w:p>
      <w:pPr>
        <w:pStyle w:val="Normal"/>
        <w:tabs>
          <w:tab w:val="clear" w:pos="708"/>
          <w:tab w:val="left" w:pos="5953" w:leader="none"/>
        </w:tabs>
        <w:ind w:firstLine="540"/>
        <w:jc w:val="both"/>
        <w:rPr/>
      </w:pPr>
      <w:r>
        <w:rPr/>
      </w:r>
    </w:p>
    <w:p>
      <w:pPr>
        <w:pStyle w:val="Normal"/>
        <w:ind w:firstLine="540"/>
        <w:jc w:val="both"/>
        <w:rPr/>
      </w:pPr>
      <w:r>
        <w:rPr/>
        <w:t>Рассмотрев материалы дела, а также материалы о нарушении таможенных правил, представленные административным органом в рамках определения Арбитражного суда ПМР от 12 мая 2014 года, суд установил:</w:t>
      </w:r>
    </w:p>
    <w:p>
      <w:pPr>
        <w:pStyle w:val="Normal"/>
        <w:ind w:firstLine="540"/>
        <w:jc w:val="both"/>
        <w:rPr/>
      </w:pPr>
      <w:r>
        <w:rPr/>
        <w:t xml:space="preserve">10 июля 2009 года между ОАО «РМК» (ссудодатель) и «Agro-Liucca» S.R.L.(ссудополучатель) был заключен договор № 136 о передаче в безвозмездное временное пользование морозильников типа «ларь»,  в соответствии с которым: </w:t>
      </w:r>
    </w:p>
    <w:p>
      <w:pPr>
        <w:pStyle w:val="Normal"/>
        <w:ind w:firstLine="540"/>
        <w:jc w:val="both"/>
        <w:rPr/>
      </w:pPr>
      <w:r>
        <w:rPr/>
        <w:t>10.08.2009 года ОАО «РМК» в соответствии с грузовой таможенной декларацией № 00002000/100809/001499, поместило товар, а именно морозильники типа «ларь» в количестве 15 штук под таможенный режим «временный вывоз».</w:t>
      </w:r>
    </w:p>
    <w:p>
      <w:pPr>
        <w:pStyle w:val="Normal"/>
        <w:ind w:firstLine="540"/>
        <w:jc w:val="both"/>
        <w:rPr/>
      </w:pPr>
      <w:r>
        <w:rPr/>
        <w:t>года ОАО «РМК» в соответствии с грузовой таможенной декларацией № 00002000/260809/001612, поместило товар, а именно морозильники типа «Ларь» в количестве 10 штук под таможенный режим «временный вывоз».</w:t>
      </w:r>
    </w:p>
    <w:p>
      <w:pPr>
        <w:pStyle w:val="Normal"/>
        <w:ind w:firstLine="540"/>
        <w:jc w:val="both"/>
        <w:rPr/>
      </w:pPr>
      <w:r>
        <w:rPr/>
        <w:t>Согласно ГТД №№ 00002000/100809/001499 и 00002000/260809/001612 срок действия временного вывоза заканчивался 31.12.2013 года.</w:t>
      </w:r>
    </w:p>
    <w:p>
      <w:pPr>
        <w:pStyle w:val="Normal"/>
        <w:ind w:firstLine="540"/>
        <w:jc w:val="both"/>
        <w:rPr/>
      </w:pPr>
      <w:r>
        <w:rPr/>
        <w:t xml:space="preserve">В свою очередь «Agro-Liucca» S.R.L.  передала морозильники в количестве 22 штук ИП «Ганя Александр» и в количестве 3-х штук S.R.L. «Agrosolar» S.R.L, которые, как следует из пояснений представителя заявителя, не возвратили указанное оборудование «AGRO-LIUCCA» S.R.L. </w:t>
      </w:r>
    </w:p>
    <w:p>
      <w:pPr>
        <w:pStyle w:val="Normal"/>
        <w:ind w:firstLine="540"/>
        <w:jc w:val="both"/>
        <w:rPr/>
      </w:pPr>
      <w:r>
        <w:rPr/>
        <w:t xml:space="preserve">21.11.2011 года «Agro-Liucca» SRL, являясь резидентом РМ и будучи аффилированным с ОАО «РМК» предприятием, действуя по поручению ОАО «РМК», обратилось в суд сектора Рышкановка, г. Кишинев, с иском к ИП «Ганя Александр» о  возврате 22 из 25 ларей, которые были переданы «Agro-Liucca» SRL ИП «Ганя Александр» для реализации мороженного производства ОАО «РМК» в г. Кишиневе. </w:t>
      </w:r>
    </w:p>
    <w:p>
      <w:pPr>
        <w:pStyle w:val="Normal"/>
        <w:ind w:firstLine="540"/>
        <w:jc w:val="both"/>
        <w:rPr/>
      </w:pPr>
      <w:r>
        <w:rPr/>
        <w:t xml:space="preserve">21 июня 2012 г. вышеуказанным судом исковые требования были удовлетворены, решение вступило в законную силу 02 августа 2012 г. (дело №2е-373/2011), выдан соответствующий исполнительный лист. В связи с уклонением ИП «Ганя Александр» от исполнения решения судебной инстанции  судебный исполнитель Национального союза судебных исполнителей Министерства юстиции РМ (исх. №032-427,428/13 от 12.12.2013 года) обратился в адрес инспектората полиции Буюканы г. Кишинев, о начале уголовного преследования по данному факту. </w:t>
      </w:r>
    </w:p>
    <w:p>
      <w:pPr>
        <w:pStyle w:val="Normal"/>
        <w:ind w:firstLine="540"/>
        <w:jc w:val="both"/>
        <w:rPr/>
      </w:pPr>
      <w:r>
        <w:rPr/>
        <w:t>В отношении остальных 3 морозильных ларей, «Agro-Liucca» SRL направлена претензия в адрес «Agrosolar» S.R.L, согласно письма «Agro-Liucca» SRL в адрес ОАО «РМК» (исх. № 29 от 29 декабря 2013 года).</w:t>
      </w:r>
    </w:p>
    <w:p>
      <w:pPr>
        <w:pStyle w:val="Normal"/>
        <w:ind w:firstLine="540"/>
        <w:jc w:val="both"/>
        <w:rPr/>
      </w:pPr>
      <w:r>
        <w:rPr/>
        <w:t>10.12.2013 года ОАО «РМК» обратилось в ГТК ПМР по вопросу продления срока временного вывоза товара, на который был дан ответ (исх. № 01-11/8463 от 17.12.2013 года), что в соответствии со ст. 93 Таможенного кодекса ПМР срок временного вывоза товаров не может быть более 4-х лет. На основании вышеизложенного ГТК ПМР отказывает в продлении срока временного вывоза товара.</w:t>
      </w:r>
    </w:p>
    <w:p>
      <w:pPr>
        <w:pStyle w:val="Normal"/>
        <w:ind w:firstLine="540"/>
        <w:jc w:val="both"/>
        <w:rPr/>
      </w:pPr>
      <w:r>
        <w:rPr/>
        <w:t xml:space="preserve">08 января 2014 года в отношении ОАО «РМК» инспекторами ОТО Рыбницкой таможни были составлены протоколы о нарушении таможенных правил №028099 (не возврат на территорию ПМР товара – морозильные ларь в количестве 10 штук по ГТД 200/260809/001612) и №028073  (не возврат на территорию ПМР товара – морозильные ларь в количестве 15 штук по ГТД 200/100809/001499). </w:t>
      </w:r>
    </w:p>
    <w:p>
      <w:pPr>
        <w:pStyle w:val="Normal"/>
        <w:ind w:firstLine="540"/>
        <w:jc w:val="both"/>
        <w:rPr/>
      </w:pPr>
      <w:r>
        <w:rPr/>
        <w:t>Постановлением от 14.01.2014 года дела о нарушении таможенных правил в отношении ОАО «РМК соединены в одно производство.</w:t>
      </w:r>
    </w:p>
    <w:p>
      <w:pPr>
        <w:pStyle w:val="Normal"/>
        <w:ind w:firstLine="540"/>
        <w:jc w:val="both"/>
        <w:rPr/>
      </w:pPr>
      <w:r>
        <w:rPr/>
        <w:t>05 февраля 2014 года по существу нарушения таможенных правил была опрошена руководитель коммерческого отдела ОАО «РМК» Болейко Л.В. (доверенность №9 от 01.07.2013 года), которая сообщила об указанных выше обстоятельствах, связанных с нарушением договорных обязательств по договорам, заключенным между  «Agro-Liucca» SRL и ИП «Ганя Александр», «Agro-Liucca» SRL и «Agrosolar» S.R.L. (протокол опроса от 05.02.2014 года).</w:t>
      </w:r>
    </w:p>
    <w:p>
      <w:pPr>
        <w:pStyle w:val="Normal"/>
        <w:ind w:firstLine="540"/>
        <w:jc w:val="both"/>
        <w:rPr/>
      </w:pPr>
      <w:r>
        <w:rPr/>
        <w:t>Извещением от 03.032014 года №244-04/01 ОАО «РМК» было сообщено, что рассмотрение дела о нарушении таможенных правил состоится 07 марта 2014 года в 10.00 час. по адресу: г. Рыбница, ул. Вальченко, 85, Рыбницкая таможня, которые было получено 06.03.2014 года, о чем свидетельствует почтовое извещение № 3.</w:t>
      </w:r>
    </w:p>
    <w:p>
      <w:pPr>
        <w:pStyle w:val="Normal"/>
        <w:ind w:firstLine="540"/>
        <w:jc w:val="both"/>
        <w:rPr/>
      </w:pPr>
      <w:r>
        <w:rPr/>
        <w:t>Постановлением начальника Рыбницкой таможни от 7 марта 2014 года №15-4/14 признан факт совершения ОАО «РМК» нарушения таможенных правил, предусмотренного ч. 1 ст. 353 ТК ПМР «Невозвращение на территорию ПМР товаров», постановлено наложить штраф в размере 50% от стоимости товара, являющегося непосредственным объектом правонарушения, то есть в сумме 57 375, 75 руб. Существо правонарушения выразилось в невозвращении ОАО «РМК» на территорию ПМР временно вывезенных товаров – морозильных ларей в количестве 25 шт по ГТД №200/260809/001612 от 26.08.2009г. и ГТД №200/100809/001499 от 10.08.2009г.</w:t>
      </w:r>
    </w:p>
    <w:p>
      <w:pPr>
        <w:pStyle w:val="Normal"/>
        <w:ind w:firstLine="540"/>
        <w:jc w:val="both"/>
        <w:rPr/>
      </w:pPr>
      <w:r>
        <w:rPr/>
        <w:t>26.03. 2014 года, ОАО «РМК» в порядке ст.461 ТК ПМР направило в ГТК ПМР жалобу на указанное постановление (исх. №346), на которую был получен ответ (исх. № 01-11/1940 29.04.2014 года), которым Постановление начальника Рыбницкой таможни  №15-4/14 от 07. 03.2014 года было оставлено без изменений, а жалоба ОАО «РМК» без удовлетворения.</w:t>
      </w:r>
    </w:p>
    <w:p>
      <w:pPr>
        <w:pStyle w:val="Normal"/>
        <w:ind w:firstLine="540"/>
        <w:jc w:val="both"/>
        <w:rPr/>
      </w:pPr>
      <w:r>
        <w:rPr/>
        <w:t xml:space="preserve"> </w:t>
      </w:r>
    </w:p>
    <w:p>
      <w:pPr>
        <w:pStyle w:val="Normal"/>
        <w:tabs>
          <w:tab w:val="clear" w:pos="708"/>
          <w:tab w:val="left" w:pos="5953" w:leader="none"/>
        </w:tabs>
        <w:ind w:firstLine="567"/>
        <w:jc w:val="both"/>
        <w:rPr/>
      </w:pPr>
      <w:r>
        <w:rPr/>
        <w:t>Суд, рассмотрев материалы дела, заслушав доводы и возражения лиц, участвующих в деле, находит заявление ОАО «РМК» не подлежащим удовлетворению. При этом суд исходит из следующего.</w:t>
      </w:r>
    </w:p>
    <w:p>
      <w:pPr>
        <w:pStyle w:val="Normal"/>
        <w:ind w:firstLine="540"/>
        <w:jc w:val="both"/>
        <w:rPr/>
      </w:pPr>
      <w:r>
        <w:rPr/>
        <w:t>В силу п.1 ст. 130-18 АПК ПМР дела об оспаривании решений государственных органов, органов местного самоуправления, иных органов, должностных лиц, уполномоченных в соответствии с законом рассматривать дела об административных правонарушениях, о привлечении к административной ответственности лиц, осуществляющих предпринимательскую и иную экономическую деятельность, рассматриваются арбитражным судом по общим правилам искового производства, предусмотренным АПК ПМР, с особенностями, установленными в настоящей главе 18-4 АПК.</w:t>
      </w:r>
    </w:p>
    <w:p>
      <w:pPr>
        <w:pStyle w:val="Normal"/>
        <w:ind w:firstLine="540"/>
        <w:jc w:val="both"/>
        <w:rPr/>
      </w:pPr>
      <w:r>
        <w:rPr/>
        <w:t>Согласно п. 1 и 4 ст. 130-21 АПК ПМР указанная категория дел рассматривается в срок, не превышающий одного месяца со дня принятия судьей заявления к производству, при этом обязанность доказывания обстоятельств, послуживших основанием для привлечения к административной ответственности, возлагается на административный орган, принявший оспариваемое решение.</w:t>
      </w:r>
    </w:p>
    <w:p>
      <w:pPr>
        <w:pStyle w:val="Normal"/>
        <w:jc w:val="both"/>
        <w:rPr/>
      </w:pPr>
      <w:r>
        <w:rPr/>
        <w:t>В соответствии с п. 6 ст. 130-21 АПК ПМР при рассмотрении дела об оспаривании решения административного органа о привлечении к административной ответственности арбитражный суд на судебном заседании проверяет законность и обоснованность оспариваемого решения, устанавливает наличие соответствующих полномочий административного органа, принявшего оспариваемое решение, устанавливает, имелись ли законные основания для привлечения к административной ответственности, соблюден ли установленный порядок привлечения к административной ответственности, не истекли ли сроки давности привлечения к административной ответственности, а также иные обстоятельства, имеющие значение для дела.</w:t>
      </w:r>
    </w:p>
    <w:p>
      <w:pPr>
        <w:pStyle w:val="Normal"/>
        <w:ind w:firstLine="540"/>
        <w:jc w:val="both"/>
        <w:rPr/>
      </w:pPr>
      <w:r>
        <w:rPr/>
        <w:t>В соответствии с ч. 2 ст. 448 ТК ПМР (в редакции действующее на дату принятия оспариваемого решения) дело о нарушении таможенных правил в случае привлечения к ответственности должностного лица, предприятия, учреждения, организации, а также лица, занимающегося предпринимательской деятельностью без образования юридического лица, рассматривается таможней Приднестровской Молдавской Республики, должностное лицо которой, либо должностное лицо нижестоящего таможенного органа Приднестровской Молдавской Республики вело производство по этому делу.</w:t>
      </w:r>
    </w:p>
    <w:p>
      <w:pPr>
        <w:pStyle w:val="Normal"/>
        <w:ind w:firstLine="540"/>
        <w:jc w:val="both"/>
        <w:rPr/>
      </w:pPr>
      <w:r>
        <w:rPr/>
        <w:t>В силу чего суд считает, что оспариваемое решение  - Постановление Начальника Рыбницкой таможни ГТК ПМР № 15-4/14 от 07 марта 2014 года, принято должностным лицом таможенного органа Приднестровской Молдавской Республики в пределах полномочий, предоставленных ему вышеуказанным законодательным актам.</w:t>
      </w:r>
    </w:p>
    <w:p>
      <w:pPr>
        <w:pStyle w:val="Normal"/>
        <w:ind w:firstLine="540"/>
        <w:jc w:val="both"/>
        <w:rPr/>
      </w:pPr>
      <w:r>
        <w:rPr/>
        <w:t xml:space="preserve">Как следует из материалов дела, срок действия таможенного режима «временный вывоз» по товарам (морозильники типа «Ларь») ОАО «РМК» по </w:t>
      </w:r>
      <w:r>
        <w:rPr>
          <w:rStyle w:val="11"/>
          <w:color w:val="000000"/>
          <w:sz w:val="24"/>
          <w:szCs w:val="24"/>
        </w:rPr>
        <w:t xml:space="preserve">ГТД №№ 00002000/100809/001499 и 00002000/260809/001612 истек 31.12.2013 года. В продлении срока, в силу ст. 93 ТК ПМР, было отказано. </w:t>
      </w:r>
    </w:p>
    <w:p>
      <w:pPr>
        <w:pStyle w:val="Normal"/>
        <w:ind w:firstLine="540"/>
        <w:jc w:val="both"/>
        <w:rPr/>
      </w:pPr>
      <w:r>
        <w:rPr>
          <w:rStyle w:val="11"/>
          <w:color w:val="000000"/>
          <w:sz w:val="24"/>
          <w:szCs w:val="24"/>
        </w:rPr>
        <w:t xml:space="preserve">Как следует из пояснений представителя административного органа, и не опровергается заявителем, </w:t>
      </w:r>
      <w:r>
        <w:rPr/>
        <w:t>ОАО «РМК»</w:t>
      </w:r>
      <w:r>
        <w:rPr>
          <w:rStyle w:val="11"/>
          <w:color w:val="000000"/>
          <w:sz w:val="24"/>
          <w:szCs w:val="24"/>
        </w:rPr>
        <w:t xml:space="preserve"> не обращалось в таможенный орган с заявлением об изменении таможенного режима, в порядке и в соответствии с ч. 1 ст. 44 ТК ПМР, согласно которой лицо вправе в любое время выбрать любой таможенный режим или изменить его на другой, независимо от характера, количества, страны происхождения или назначения товаров и транспортных средств, если иное не предусмотрено Таможенным кодексом ПМР или иными актами законодательства ПМР по таможенному делу.</w:t>
      </w:r>
    </w:p>
    <w:p>
      <w:pPr>
        <w:pStyle w:val="Normal"/>
        <w:ind w:firstLine="540"/>
        <w:jc w:val="both"/>
        <w:rPr/>
      </w:pPr>
      <w:r>
        <w:rPr>
          <w:rStyle w:val="11"/>
          <w:color w:val="000000"/>
          <w:sz w:val="24"/>
          <w:szCs w:val="24"/>
        </w:rPr>
        <w:t xml:space="preserve">В связи с истечением срока действия таможенного режима «временный вывоз», в отношении </w:t>
      </w:r>
      <w:r>
        <w:rPr/>
        <w:t>ОАО «РМК» 08 января 2014 года инспекторами ОТО Рыбницкой таможни были составлены протоколы о нарушении таможенных правил №028099 (не возврат на территорию ПМР товара – морозильные ларь в количестве 10 штук по ГТД 200/260809/001612) и №028073  (не возврат на территорию ПМР товара – морозильные ларь в количестве 15 штук по ГТД 200/100809/001499).</w:t>
      </w:r>
    </w:p>
    <w:p>
      <w:pPr>
        <w:pStyle w:val="Normal"/>
        <w:ind w:firstLine="540"/>
        <w:jc w:val="both"/>
        <w:rPr/>
      </w:pPr>
      <w:r>
        <w:rPr/>
        <w:t>Согласно оспариваемому решению (Постановление Начальника Рыбницкой таможни ГТК ПМР № 15-4/14 от 07 марта 2014 года) установлено, что ОАО «РМК» не возвратило товар на таможенную территорию ПМР из р. Молдова, в установленный срок, так как морозильные лари в количестве 25 шт. были переданы «Agro-Liucca» SRL, Молдова, которое не выполнило условия договора по возврату морозильных ларей. При этом ОАО «РМК» не предприняло меры, по возвращению товара на таможенную территорию ПМР, согласно законодательства ПМР. Таким образом, ОАО «РМК» совершило правонарушение, предусмотренное ч. 1 ст. 353 ТК ПМР «Невозвращение на таможенную территорию ПМР товара».</w:t>
      </w:r>
    </w:p>
    <w:p>
      <w:pPr>
        <w:pStyle w:val="Normal"/>
        <w:ind w:firstLine="540"/>
        <w:jc w:val="both"/>
        <w:rPr/>
      </w:pPr>
      <w:r>
        <w:rPr/>
        <w:t>Частью 1 ст.  353 ТК ПМР предусмотрена ответственность за невозвращение на таможенную территорию Приднестровской Молдавской Республики ранее вывезенных товаров и транспортных средств, если такое возвращение является обязательным, в установленные сроки, при отсутствии признаков контрабанды, в виде штрафа в размере от пятидесяти до ста процентов стоимости товаров и транспортных средств или транспортных средств, являющихся непосредственными объектами правонарушения с их конфискацией, либо без таковой.</w:t>
      </w:r>
    </w:p>
    <w:p>
      <w:pPr>
        <w:pStyle w:val="Normal"/>
        <w:ind w:firstLine="540"/>
        <w:jc w:val="both"/>
        <w:rPr/>
      </w:pPr>
      <w:r>
        <w:rPr/>
        <w:t>Согласно ст. 90 ТК ПМР временный ввоз (вывоз) товаров - таможенный режим, при котором пользование товарами на таможенной территории Приднестровской Молдавской Республики или за ее пределами допускается с полным или частичным освобождением от таможенных пошлин, налогов, а также без применения мер экономической политики.</w:t>
      </w:r>
    </w:p>
    <w:p>
      <w:pPr>
        <w:pStyle w:val="Normal"/>
        <w:ind w:firstLine="540"/>
        <w:jc w:val="both"/>
        <w:rPr/>
      </w:pPr>
      <w:r>
        <w:rPr/>
        <w:t>Временно ввозимые (вывозимые) товары подлежат возврату в неизменном состоянии, кроме изменений, вследствие естественного износа либо убыли при нормальных условиях транспортировки, эксплуатации и хранения.</w:t>
      </w:r>
    </w:p>
    <w:p>
      <w:pPr>
        <w:pStyle w:val="Normal"/>
        <w:ind w:firstLine="540"/>
        <w:jc w:val="both"/>
        <w:rPr/>
      </w:pPr>
      <w:r>
        <w:rPr/>
        <w:t>Так, таможенный режим «временный вывоз» устанавливает требования, соблюдение которых допускает временное пользование отечественными товарами за пределами таможенной территории ПМР, с полным или частичным освобождением от таможенных платежей и без применения мер экономической политики.</w:t>
      </w:r>
    </w:p>
    <w:p>
      <w:pPr>
        <w:pStyle w:val="Normal"/>
        <w:ind w:firstLine="540"/>
        <w:jc w:val="both"/>
        <w:rPr/>
      </w:pPr>
      <w:r>
        <w:rPr/>
        <w:t>Условием предоставления таможенного режима временного вывоза, как это следует из самого названия, является возврат ранее вывезенных товаров.</w:t>
      </w:r>
    </w:p>
    <w:p>
      <w:pPr>
        <w:pStyle w:val="Normal"/>
        <w:ind w:firstLine="540"/>
        <w:jc w:val="both"/>
        <w:rPr/>
      </w:pPr>
      <w:r>
        <w:rPr/>
        <w:t>В соответствии с ч. 3 ст. 221 ТК ПМР декларант выполняет все обязанности и несет в полном объеме ответственность, предусмотренную Таможенным кодексом ПМР, независимо от того, является ли он лицом, перемещающим товары и транспортные средства через таможенную границу Приднестровской Молдавской Республики, декларантом на основе договора оказания услуг по декларированию либо таможенным агентом.</w:t>
      </w:r>
    </w:p>
    <w:p>
      <w:pPr>
        <w:pStyle w:val="Normal"/>
        <w:ind w:firstLine="540"/>
        <w:jc w:val="both"/>
        <w:rPr/>
      </w:pPr>
      <w:r>
        <w:rPr/>
        <w:t>В связи с тем, что ТК  ПМР предполагает обязательное возвращение временно вывезенных товаров, в случае нарушения этого требования виновные привлекаются к административной ответственности.</w:t>
      </w:r>
    </w:p>
    <w:p>
      <w:pPr>
        <w:pStyle w:val="Normal"/>
        <w:ind w:firstLine="540"/>
        <w:jc w:val="both"/>
        <w:rPr/>
      </w:pPr>
      <w:r>
        <w:rPr/>
        <w:t>Соответственно, обязательство о ввозе ранее вывезенного товара должно было быть выполнено ОАО «РМК» в сроки, установленные таможенным органом.</w:t>
      </w:r>
    </w:p>
    <w:p>
      <w:pPr>
        <w:pStyle w:val="Normal"/>
        <w:ind w:firstLine="540"/>
        <w:jc w:val="both"/>
        <w:rPr/>
      </w:pPr>
      <w:r>
        <w:rPr/>
        <w:t>При этом, статьей 95 Таможенного кодекса ПМР закреплено, что в день истечения установленных сроков невозвращенные временно ввезенные (вывезенные) товары должны быть заявлены к иному таможенному режиму либо помещены на склады временного хранения, владельцем которого являются таможенные органы Приднестровской Молдавской Республики.</w:t>
      </w:r>
    </w:p>
    <w:p>
      <w:pPr>
        <w:pStyle w:val="Normal"/>
        <w:ind w:firstLine="540"/>
        <w:jc w:val="both"/>
        <w:rPr/>
      </w:pPr>
      <w:r>
        <w:rPr/>
        <w:t>Согласно ст. 96 ТК ПМР лицо, временно вывезшее товары и не возвратившее их в установленные сроки, не несет ответственности перед таможенными органами Приднестровской Молдавской Республики лишь в случае, если факт уничтожения или безвозвратной утраты товаров вследствие аварии или действия непреодолимой силы, недостачи, в силу естественного износа или убыли при нормальных условиях транспортировки и хранения, либо выбытия из владения вследствие неправомерных, по законодательству Приднестровской Молдавской Республики, действий органов или должностных лиц иностранного государства, подтвержденных документально.</w:t>
      </w:r>
    </w:p>
    <w:p>
      <w:pPr>
        <w:pStyle w:val="Normal"/>
        <w:ind w:firstLine="540"/>
        <w:jc w:val="both"/>
        <w:rPr/>
      </w:pPr>
      <w:r>
        <w:rPr/>
        <w:t>Как следует из материалов дела, невозвращение ОАО «РМК» товара обусловлено нарушением договорных обязательств  перед «Agro-Liucca» SRL перед ОАО «РМК», в следствии нарушения в свою очередь договорных обязательств ИП «Ганя Александр» и «Agrosolar» S.R.L перед «Agro-Liucca» SRL.</w:t>
      </w:r>
    </w:p>
    <w:p>
      <w:pPr>
        <w:pStyle w:val="Normal"/>
        <w:ind w:firstLine="540"/>
        <w:jc w:val="both"/>
        <w:rPr/>
      </w:pPr>
      <w:r>
        <w:rPr/>
        <w:t>Вместе с тем, материалами дела не подтверждается, и заявитель таких доказательств не представил, что в период рассмотрения дела о нарушении таможенных правил, равно в период рассмотрения заявления в суде, имелись основания исключающие ответственность за невозвращение товара на таможенную территорию, предусмотренные ст. 96 ТК ПМР.</w:t>
      </w:r>
    </w:p>
    <w:p>
      <w:pPr>
        <w:pStyle w:val="Normal"/>
        <w:ind w:firstLine="540"/>
        <w:jc w:val="both"/>
        <w:rPr/>
      </w:pPr>
      <w:r>
        <w:rPr/>
        <w:t xml:space="preserve">Согласно ст. 410 ТК ПМР при производстве по делу о нарушении таможенных правил и его рассмотрении подлежат доказыванию: </w:t>
      </w:r>
    </w:p>
    <w:p>
      <w:pPr>
        <w:pStyle w:val="Normal"/>
        <w:ind w:firstLine="540"/>
        <w:jc w:val="both"/>
        <w:rPr/>
      </w:pPr>
      <w:r>
        <w:rPr/>
        <w:t>- событие правонарушения (время, место, способ и другие обстоятельства совершения нарушения таможенных правил), виновность физического лица или должностного лица, факт совершения нарушения таможенных правил предприятием, учреждением или организацией, а также лицом, занимающимся предпринимательской деятельностью без образования юридического лица;</w:t>
      </w:r>
    </w:p>
    <w:p>
      <w:pPr>
        <w:pStyle w:val="Normal"/>
        <w:ind w:firstLine="540"/>
        <w:jc w:val="both"/>
        <w:rPr/>
      </w:pPr>
      <w:r>
        <w:rPr/>
        <w:t>- обстоятельства, влияющие на степень и характер ответственности лица, привлекаемого к ответственности за нарушение таможенных правил;</w:t>
      </w:r>
    </w:p>
    <w:p>
      <w:pPr>
        <w:pStyle w:val="Normal"/>
        <w:ind w:firstLine="540"/>
        <w:jc w:val="both"/>
        <w:rPr/>
      </w:pPr>
      <w:r>
        <w:rPr/>
        <w:t>- причины и условия, способствовавшие совершению нарушения таможенных правил.</w:t>
      </w:r>
    </w:p>
    <w:p>
      <w:pPr>
        <w:pStyle w:val="Normal"/>
        <w:ind w:firstLine="540"/>
        <w:jc w:val="both"/>
        <w:rPr/>
      </w:pPr>
      <w:r>
        <w:rPr/>
        <w:t>Суд, при указанных выше обстоятельствах, находит доказанным факт совершения ОАО «РМК» нарушения таможенных правил, которые в силу ст. 411 ТК ПМР подтверждаются материалами дела № 15-4/14 о нарушении таможенных правил ОАО «РМК» по ч.1 ст. 353 ТК ПМР, копия которого приобщена к материалам рассматриваемого дела, а оригиналы обозрены в судебном заседании.</w:t>
      </w:r>
    </w:p>
    <w:p>
      <w:pPr>
        <w:pStyle w:val="Normal"/>
        <w:ind w:firstLine="540"/>
        <w:jc w:val="both"/>
        <w:rPr/>
      </w:pPr>
      <w:r>
        <w:rPr/>
        <w:t>Не подтверждается довод заявителя о нарушении таможенным органом ст. 453 ТК ПМР, о рассмотрении дела в отсутствие представителя ОАО «РМК».</w:t>
      </w:r>
    </w:p>
    <w:p>
      <w:pPr>
        <w:pStyle w:val="Normal"/>
        <w:ind w:firstLine="540"/>
        <w:jc w:val="both"/>
        <w:rPr/>
      </w:pPr>
      <w:r>
        <w:rPr/>
        <w:t>Как следует из материалов дела, извещение о рассмотрении дела 07 марта 2014 года в 10.00 час. по адресу: г. Рыбница, ул. Вальченко, 85, Рыбницкая таможня дела о нарушении таможенных правил (исх. №244-04/01 от 03.03.2014 года) было направлено в адрес ОАО «РМК» заказным письмом с уведомлением 04.03.2014 г. и получено адресатом 06.03.2014 года, о чем свидетельствует почтовое извещение № 3.</w:t>
      </w:r>
    </w:p>
    <w:p>
      <w:pPr>
        <w:pStyle w:val="Normal"/>
        <w:ind w:firstLine="540"/>
        <w:jc w:val="both"/>
        <w:rPr/>
      </w:pPr>
      <w:r>
        <w:rPr/>
        <w:t>Таким образом заявитель был надлежащим образом извещен о времени и месте рассмотрения дела.</w:t>
      </w:r>
    </w:p>
    <w:p>
      <w:pPr>
        <w:pStyle w:val="Normal"/>
        <w:ind w:firstLine="540"/>
        <w:jc w:val="both"/>
        <w:rPr/>
      </w:pPr>
      <w:r>
        <w:rPr/>
        <w:t>Кроме того, как следует из материалов о нарушении таможенных правил № 15-4/14 представитель ОАО «РМК» Болейко Л.В., действующая по доверенности от 01.07.2013 года № 9, была опрошена по делу о нарушении таможенных правил и дала пояснения по существу, о чем свидетельствует Протокол опроса от 05.02.2014 года.</w:t>
      </w:r>
    </w:p>
    <w:p>
      <w:pPr>
        <w:pStyle w:val="Normal"/>
        <w:ind w:firstLine="540"/>
        <w:jc w:val="both"/>
        <w:rPr/>
      </w:pPr>
      <w:r>
        <w:rPr/>
        <w:t xml:space="preserve">При указанных обстоятельствах, суд  находит необоснованными доводы о незаконности и необоснованности вынесенного начальником Рыбницкой таможни ГТК ПМР решения (Постановления) о привлечении к административной ответственности. </w:t>
      </w:r>
    </w:p>
    <w:p>
      <w:pPr>
        <w:pStyle w:val="Normal"/>
        <w:ind w:firstLine="540"/>
        <w:jc w:val="both"/>
        <w:rPr/>
      </w:pPr>
      <w:r>
        <w:rPr/>
        <w:t>В соответствии с ч. 1 ст. 332 ТК ПМР взыскания, предусмотренные пунктами 1-3 статьи 325 ТК ПМР (предупреждение, штраф, отзыв квалификационного аттестата), могут быть наложены на предприятия, учреждения и организации, а также лиц, занимающихся предпринимательской деятельностью без образования юридического лица, не позднее 6 месяцев со дня обнаружения правонарушения.</w:t>
      </w:r>
    </w:p>
    <w:p>
      <w:pPr>
        <w:pStyle w:val="Normal"/>
        <w:tabs>
          <w:tab w:val="clear" w:pos="708"/>
          <w:tab w:val="left" w:pos="5953" w:leader="none"/>
        </w:tabs>
        <w:ind w:firstLine="567"/>
        <w:jc w:val="both"/>
        <w:rPr/>
      </w:pPr>
      <w:r>
        <w:rPr/>
        <w:t xml:space="preserve">Таким образом, таможенным органом соблюден установленный законом срок для привлечения лица к административной ответственности за нарушение таможенных правил. </w:t>
      </w:r>
    </w:p>
    <w:p>
      <w:pPr>
        <w:pStyle w:val="Normal"/>
        <w:tabs>
          <w:tab w:val="clear" w:pos="708"/>
          <w:tab w:val="left" w:pos="5953" w:leader="none"/>
        </w:tabs>
        <w:ind w:firstLine="567"/>
        <w:jc w:val="both"/>
        <w:rPr/>
      </w:pPr>
      <w:r>
        <w:rPr/>
        <w:t>При таких обстоятельствах требования ОАО «РМК» не подлежат удовлетворению.</w:t>
      </w:r>
    </w:p>
    <w:p>
      <w:pPr>
        <w:pStyle w:val="Normal"/>
        <w:autoSpaceDE w:val="false"/>
        <w:ind w:firstLine="567"/>
        <w:jc w:val="both"/>
        <w:rPr/>
      </w:pPr>
      <w:r>
        <w:rPr/>
        <w:t xml:space="preserve">В соответствии с нормой п. 1 ст. 84 АПК ПМР судебные расходы относятся на лиц, участвующих в деле, пропорционально размеру удовлетворенных требований.  </w:t>
      </w:r>
    </w:p>
    <w:p>
      <w:pPr>
        <w:pStyle w:val="Normal"/>
        <w:autoSpaceDE w:val="false"/>
        <w:ind w:firstLine="567"/>
        <w:jc w:val="both"/>
        <w:rPr/>
      </w:pPr>
      <w:r>
        <w:rPr/>
        <w:t>В силу п.4 ст. 130-19 АПК заявления об оспаривании решения административного органа о привлечении к административной ответственности государственной пошлиной не облагаются.</w:t>
      </w:r>
    </w:p>
    <w:p>
      <w:pPr>
        <w:pStyle w:val="Normal"/>
        <w:autoSpaceDE w:val="false"/>
        <w:ind w:firstLine="567"/>
        <w:jc w:val="both"/>
        <w:rPr/>
      </w:pPr>
      <w:r>
        <w:rPr/>
        <w:t>Арбитражный суд ПМР, руководствуясь статьями 113-116, 130-22 АПК ПМР,</w:t>
      </w:r>
    </w:p>
    <w:p>
      <w:pPr>
        <w:pStyle w:val="Normal"/>
        <w:autoSpaceDE w:val="false"/>
        <w:jc w:val="both"/>
        <w:rPr/>
      </w:pPr>
      <w:r>
        <w:rPr/>
      </w:r>
    </w:p>
    <w:p>
      <w:pPr>
        <w:pStyle w:val="Normal"/>
        <w:autoSpaceDE w:val="false"/>
        <w:jc w:val="center"/>
        <w:rPr>
          <w:b/>
          <w:b/>
        </w:rPr>
      </w:pPr>
      <w:r>
        <w:rPr>
          <w:b/>
        </w:rPr>
        <w:t>РЕШИЛ:</w:t>
      </w:r>
    </w:p>
    <w:p>
      <w:pPr>
        <w:pStyle w:val="Normal"/>
        <w:tabs>
          <w:tab w:val="clear" w:pos="708"/>
          <w:tab w:val="left" w:pos="800" w:leader="none"/>
        </w:tabs>
        <w:ind w:left="927" w:hanging="0"/>
        <w:jc w:val="center"/>
        <w:rPr>
          <w:b/>
          <w:b/>
        </w:rPr>
      </w:pPr>
      <w:r>
        <w:rPr>
          <w:b/>
        </w:rPr>
      </w:r>
    </w:p>
    <w:p>
      <w:pPr>
        <w:pStyle w:val="Normal"/>
        <w:ind w:firstLine="567"/>
        <w:jc w:val="both"/>
        <w:rPr/>
      </w:pPr>
      <w:r>
        <w:rPr/>
        <w:t>Требование Открытого акционерного общества «Рыбницкий молочный комбинат», (место нахождение: г. Рыбница, ул. Вершигоры, д. 97, дата регистрации: 10.01.2003 г., регистрационный номер: 06-021-2360) о признании незаконным и отмене Постановления № 15-4/14 от 07 марта 2014 года, принятого в г.Рыбница Начальником Рыбницкой таможни Государственного Таможенного Комитета ПМР о наложении взыскания за совершение нарушения таможенных правил в отношении ОАО«Рыбницкий молочный комбинат», оставить без удовлетворения.</w:t>
      </w:r>
    </w:p>
    <w:p>
      <w:pPr>
        <w:pStyle w:val="Normal"/>
        <w:ind w:firstLine="567"/>
        <w:jc w:val="both"/>
        <w:rPr/>
      </w:pPr>
      <w:r>
        <w:rPr/>
      </w:r>
    </w:p>
    <w:p>
      <w:pPr>
        <w:pStyle w:val="Normal"/>
        <w:ind w:firstLine="567"/>
        <w:jc w:val="both"/>
        <w:rPr/>
      </w:pPr>
      <w:r>
        <w:rPr/>
        <w:t>Решение может быть обжаловано в течение 20 дней после принятия в кассационную инстанцию Арбитражного суда ПМР.</w:t>
      </w:r>
    </w:p>
    <w:p>
      <w:pPr>
        <w:pStyle w:val="Normal"/>
        <w:ind w:firstLine="567"/>
        <w:jc w:val="both"/>
        <w:rPr/>
      </w:pPr>
      <w:r>
        <w:rPr/>
      </w:r>
    </w:p>
    <w:p>
      <w:pPr>
        <w:pStyle w:val="Normal"/>
        <w:ind w:firstLine="567"/>
        <w:jc w:val="both"/>
        <w:rPr/>
      </w:pPr>
      <w:r>
        <w:rPr/>
        <w:t>Судья                                                                                                              Р.Б. Сливка</w:t>
      </w:r>
    </w:p>
    <w:p>
      <w:pPr>
        <w:pStyle w:val="Normal"/>
        <w:ind w:left="720" w:hanging="0"/>
        <w:rPr>
          <w:bCs/>
        </w:rPr>
      </w:pPr>
      <w:r>
        <w:rPr>
          <w:bCs/>
        </w:rPr>
      </w:r>
    </w:p>
    <w:p>
      <w:pPr>
        <w:pStyle w:val="Normal"/>
        <w:ind w:left="720" w:hanging="0"/>
        <w:rPr>
          <w:bCs/>
        </w:rPr>
      </w:pPr>
      <w:r>
        <w:rPr>
          <w:bCs/>
        </w:rPr>
      </w:r>
    </w:p>
    <w:p>
      <w:pPr>
        <w:pStyle w:val="Normal"/>
        <w:ind w:firstLine="540"/>
        <w:jc w:val="both"/>
        <w:rPr>
          <w:bCs/>
          <w:lang w:val="en-US"/>
        </w:rPr>
      </w:pPr>
      <w:r>
        <w:rPr>
          <w:bCs/>
          <w:lang w:val="en-US"/>
        </w:rPr>
      </w:r>
    </w:p>
    <w:sectPr>
      <w:footerReference w:type="default" r:id="rId3"/>
      <w:footerReference w:type="first" r:id="rId4"/>
      <w:type w:val="nextPage"/>
      <w:pgSz w:w="11906" w:h="16838"/>
      <w:pgMar w:left="1701" w:right="567"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6">
    <w:name w:val="Основной текст_"/>
    <w:basedOn w:val="Style14"/>
    <w:qFormat/>
    <w:rPr>
      <w:rFonts w:ascii="Times New Roman" w:hAnsi="Times New Roman" w:cs="Times New Roman"/>
      <w:sz w:val="22"/>
      <w:szCs w:val="22"/>
      <w:u w:val="none"/>
    </w:rPr>
  </w:style>
  <w:style w:type="character" w:styleId="11">
    <w:name w:val="Основной текст Знак1"/>
    <w:basedOn w:val="Style14"/>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50:00Z</dcterms:created>
  <dc:creator>user</dc:creator>
  <dc:description/>
  <cp:keywords/>
  <dc:language>en-US</dc:language>
  <cp:lastModifiedBy>ARB103</cp:lastModifiedBy>
  <cp:lastPrinted>2014-06-17T15:06:00Z</cp:lastPrinted>
  <dcterms:modified xsi:type="dcterms:W3CDTF">2014-06-17T12:15:00Z</dcterms:modified>
  <cp:revision>6</cp:revision>
  <dc:subject/>
  <dc:title>РЕСПУБЛИКА МОЛДОВАНЯСКЭ                                                                                 ПРИДНIСТРОВСЬКА МОЛДАВ</dc:title>
</cp:coreProperties>
</file>