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8          мая                        14   </w:t>
        <w:tab/>
        <w:tab/>
        <w:tab/>
        <w:tab/>
        <w:tab/>
        <w:tab/>
        <w:t xml:space="preserve">      318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АО «Рыбницкий Молочный Комбинат», г. Рыбница, ул. Вершигоры, 97, к Государственному таможенному комитету ПМР, г. Тирасполь, ул. Украинская, 15а, об оспаривании решения административного органа о привлечении к административной ответственности</w:t>
      </w:r>
      <w:r>
        <w:rPr>
          <w:b/>
        </w:rPr>
        <w:t xml:space="preserve">, </w:t>
      </w:r>
      <w:r>
        <w:rPr/>
        <w:t>при участии:</w:t>
      </w:r>
    </w:p>
    <w:p>
      <w:pPr>
        <w:pStyle w:val="Normal"/>
        <w:jc w:val="both"/>
        <w:rPr/>
      </w:pPr>
      <w:r>
        <w:rPr/>
        <w:t xml:space="preserve">от заявителя: Подгородецкий А.Г. по доверенности от 11.03.2014 года № 2-РМК/14; </w:t>
      </w:r>
    </w:p>
    <w:p>
      <w:pPr>
        <w:pStyle w:val="Normal"/>
        <w:jc w:val="both"/>
        <w:rPr/>
      </w:pPr>
      <w:r>
        <w:rPr/>
        <w:t>от админ. органа: Полякова И.Н. по доверенности от 04.04.2014 года № 56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АО «Рыбницкий Молочный Комбинат» обратилось в Арбитражный  суд ПМР с заявлением об оспаривании решения административного органа о привлечении к административной ответственности, Постановления Рыбницкой таможни ГТК ПМР № 15-4/14 от 07 марта 2014 год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12 мая 2014 года заявление ОАО «Рыбницкий Молочный Комбинат» принято к производству Арбитражного суда ПМР и назначено к судебному разбирательству на 28 мая 2014 года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удебном заседании, до рассмотрения дела по существу, представитель заявителя заявил ходатайство об отложении судебного заседания, в целях ознакомления с отзывом административного органа, ввиду его не получения до начала судебного заседания. </w:t>
      </w:r>
    </w:p>
    <w:p>
      <w:pPr>
        <w:pStyle w:val="Normal"/>
        <w:ind w:firstLine="540"/>
        <w:jc w:val="both"/>
        <w:rPr/>
      </w:pPr>
      <w:r>
        <w:rPr/>
        <w:t>Представитель административного органа по поводу заявленного ходатайства не возражал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Суд, рассмотрев ходатайство заявителя и заслушав мнение представителя административного органа, принимая во внимание, что отзыв на заявление был направлен в адрес заявителя 26 мая 2014 года (почтовая квитанция №2/264),  в целях соблюдения принципа равенства сторон, находит возможным ходатайство заявителя удовлетворить, а слушание по делу, отложить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7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Ходатайство заявителя об отложении судебного заседания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Отложить разбирательство дела на </w:t>
      </w:r>
      <w:r>
        <w:rPr>
          <w:b/>
        </w:rPr>
        <w:t>10 июня 2014</w:t>
      </w:r>
      <w:r>
        <w:rPr>
          <w:b/>
          <w:bCs/>
        </w:rPr>
        <w:t xml:space="preserve"> г. на 14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1:00Z</dcterms:created>
  <dc:creator>Oam</dc:creator>
  <dc:description/>
  <cp:keywords/>
  <dc:language>en-US</dc:language>
  <cp:lastModifiedBy>ARB103</cp:lastModifiedBy>
  <dcterms:modified xsi:type="dcterms:W3CDTF">2014-05-28T10:45:00Z</dcterms:modified>
  <cp:revision>3</cp:revision>
  <dc:subject/>
  <dc:title> </dc:title>
</cp:coreProperties>
</file>