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  мая                   14   </w:t>
        <w:tab/>
        <w:tab/>
        <w:tab/>
        <w:tab/>
        <w:tab/>
        <w:tab/>
        <w:t xml:space="preserve">    318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ОАО «Рыбницкий Молочный Комбинат», г. Рыбница, ул. Вершигоры, 97, к Государственному таможенному комитету ПМР, г. Тирасполь, ул. Украинская, 15а, об оспаривании решения административного органа и привлечении к административной ответственности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в судебном заседании, руководствуясь ст.ст. 95, 101, 102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ОАО «Рыбницкий Молочный Комбинат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8 мая 2014</w:t>
      </w:r>
      <w:r>
        <w:rPr>
          <w:b/>
          <w:bCs/>
        </w:rPr>
        <w:t xml:space="preserve">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>а) заявителю, представить в судебное заседание оригиналы документов, приложенных к заявлению;</w:t>
      </w:r>
    </w:p>
    <w:p>
      <w:pPr>
        <w:pStyle w:val="Normal"/>
        <w:ind w:firstLine="540"/>
        <w:jc w:val="both"/>
        <w:rPr/>
      </w:pPr>
      <w:r>
        <w:rPr/>
        <w:t>б) административному органу предлагается в срок до 26 мая 2014 года ознакомиться с материалами дела и в порядке ст.98 АПК ПМР представить в суд отзыв на заявление с приложением документов, подтверждающих возражения против заявленных требований и доказательство направления отзыва и прилагаемых к нему документов заявителю. Представить в судебное заседание оригиналы документов о привлечении к административной ответственности заявителя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4. Признать обязательной явку лиц, участвующих в деле, в судебное заседание. 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6:00Z</dcterms:created>
  <dc:creator>Александр С. Смирнов</dc:creator>
  <dc:description/>
  <cp:keywords/>
  <dc:language>en-US</dc:language>
  <cp:lastModifiedBy>ARB103</cp:lastModifiedBy>
  <cp:lastPrinted>2012-10-09T15:52:00Z</cp:lastPrinted>
  <dcterms:modified xsi:type="dcterms:W3CDTF">2014-05-12T08:48:00Z</dcterms:modified>
  <cp:revision>3</cp:revision>
  <dc:subject/>
  <dc:title/>
</cp:coreProperties>
</file>