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rPr>
          <w:lang w:val="en-US"/>
        </w:rPr>
      </w:pPr>
      <w:r>
        <w:rPr>
          <w:lang w:val="en-US"/>
        </w:rPr>
      </w:r>
    </w:p>
    <w:p>
      <w:pPr>
        <w:pStyle w:val="Normal"/>
        <w:rPr>
          <w:b/>
          <w:b/>
        </w:rPr>
      </w:pPr>
      <w:r>
        <w:rPr>
          <w:lang w:val="en-US"/>
        </w:rPr>
        <w:t xml:space="preserve">    </w:t>
      </w:r>
      <w:r>
        <w:rPr/>
        <w:t>28</w:t>
      </w:r>
      <w:r>
        <w:rPr>
          <w:lang w:val="en-US"/>
        </w:rPr>
        <w:t xml:space="preserve">      </w:t>
      </w:r>
      <w:r>
        <w:rPr/>
        <w:t xml:space="preserve">     </w:t>
      </w:r>
      <w:r>
        <w:rPr>
          <w:lang w:val="en-US"/>
        </w:rPr>
        <w:t xml:space="preserve"> </w:t>
      </w:r>
      <w:r>
        <w:rPr>
          <w:b/>
        </w:rPr>
        <w:t xml:space="preserve">июля                   14                                                         </w:t>
      </w:r>
      <w:r>
        <w:rPr>
          <w:b/>
          <w:lang w:val="en-US"/>
        </w:rPr>
        <w:t xml:space="preserve">     </w:t>
      </w:r>
      <w:r>
        <w:rPr>
          <w:b/>
        </w:rPr>
        <w:tab/>
        <w:tab/>
        <w:t>80/14-01к</w:t>
      </w:r>
    </w:p>
    <w:p>
      <w:pPr>
        <w:pStyle w:val="Normal"/>
        <w:rPr>
          <w:b/>
          <w:b/>
        </w:rPr>
      </w:pPr>
      <w:r>
        <w:rPr>
          <w:b/>
        </w:rPr>
      </w:r>
    </w:p>
    <w:p>
      <w:pPr>
        <w:pStyle w:val="Normal"/>
        <w:rPr>
          <w:b/>
          <w:b/>
          <w:lang w:val="en-US"/>
        </w:rPr>
      </w:pPr>
      <w:r>
        <w:rPr>
          <w:b/>
          <w:lang w:val="en-US"/>
        </w:rPr>
        <w:tab/>
        <w:tab/>
        <w:tab/>
        <w:tab/>
        <w:tab/>
        <w:tab/>
        <w:tab/>
        <w:tab/>
        <w:tab/>
        <w:tab/>
        <w:t xml:space="preserve">            </w:t>
      </w:r>
      <w:r>
        <w:rPr>
          <w:b/>
        </w:rPr>
        <w:t>318/14-10</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ind w:firstLine="540"/>
        <w:jc w:val="both"/>
        <w:rPr/>
      </w:pPr>
      <w:r>
        <w:rPr/>
        <w:t>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ткрытого акционерного общества «Рыбницкий молочный комбинат» на решение Арбитражного суда от 10 июня 2014 года по делу №318/14-10 (судья – Сливка Р.Б.), возбужденному по заявлению открытого акционерного общества «Рыбницкий молочный комбинат» (г.Рыбница, ул. Вершигоры, 97) к Государственному таможенному комитету Приднестровской Молдавской Республики (г. Тирасполь, ул. Украинская, 15а) об оспаривании решения административного органа о привлечении к административной ответственности,</w:t>
      </w:r>
    </w:p>
    <w:p>
      <w:pPr>
        <w:pStyle w:val="Normal"/>
        <w:ind w:firstLine="540"/>
        <w:jc w:val="both"/>
        <w:rPr/>
      </w:pPr>
      <w:r>
        <w:rPr/>
        <w:t>при участии представителей:</w:t>
      </w:r>
    </w:p>
    <w:p>
      <w:pPr>
        <w:pStyle w:val="Normal"/>
        <w:ind w:firstLine="540"/>
        <w:jc w:val="both"/>
        <w:rPr/>
      </w:pPr>
      <w:r>
        <w:rPr/>
        <w:t>заявителя – Подгородецкий А. Г. по доверенности № 2 – РМК/14 от 11.03.2014г.;</w:t>
      </w:r>
    </w:p>
    <w:p>
      <w:pPr>
        <w:pStyle w:val="Normal"/>
        <w:ind w:firstLine="540"/>
        <w:jc w:val="both"/>
        <w:rPr/>
      </w:pPr>
      <w:r>
        <w:rPr/>
        <w:t xml:space="preserve">административного органа – Полякова И. Н. по доверенности № 118 от 23.06.2014г., </w:t>
      </w:r>
    </w:p>
    <w:p>
      <w:pPr>
        <w:pStyle w:val="Normal"/>
        <w:ind w:firstLine="540"/>
        <w:jc w:val="both"/>
        <w:rPr/>
      </w:pPr>
      <w:r>
        <w:rPr/>
      </w:r>
    </w:p>
    <w:p>
      <w:pPr>
        <w:pStyle w:val="Normal"/>
        <w:ind w:firstLine="540"/>
        <w:jc w:val="center"/>
        <w:rPr>
          <w:b/>
          <w:b/>
        </w:rPr>
      </w:pPr>
      <w:r>
        <w:rPr>
          <w:b/>
        </w:rPr>
        <w:t>У С Т А Н О В И Л А:</w:t>
      </w:r>
    </w:p>
    <w:p>
      <w:pPr>
        <w:pStyle w:val="Normal"/>
        <w:ind w:firstLine="540"/>
        <w:jc w:val="both"/>
        <w:rPr>
          <w:b/>
          <w:b/>
        </w:rPr>
      </w:pPr>
      <w:r>
        <w:rPr>
          <w:b/>
        </w:rPr>
      </w:r>
    </w:p>
    <w:p>
      <w:pPr>
        <w:pStyle w:val="Normal"/>
        <w:ind w:firstLine="540"/>
        <w:jc w:val="both"/>
        <w:rPr/>
      </w:pPr>
      <w:r>
        <w:rPr/>
        <w:t>открытое акционерное общество «Рыбницкий молочный комбинат» (далее – ОАО «РМК», заявитель) обратилось в Арбитражный  суд Приднестровской Молдавской Республики с заявлением об оспаривании постановления административного органа о привлечении к административной ответственности,  - Постановления Рыбницкой таможни Государственного таможенного комитета Приднестровской Молдавской Республики (далее – ГТК, административный орган) № 15-4/14 от 07 марта 2014 года (далее – оспариваемое постановление).</w:t>
      </w:r>
    </w:p>
    <w:p>
      <w:pPr>
        <w:pStyle w:val="Normal"/>
        <w:ind w:firstLine="540"/>
        <w:jc w:val="both"/>
        <w:rPr/>
      </w:pPr>
      <w:r>
        <w:rPr/>
        <w:t>Решением Арбитражного суда от 10 июня 2014 года требование ОАО «РМК» о признании незаконным и отмене оспариваемого постановления оставлено без удовлетворения.</w:t>
      </w:r>
    </w:p>
    <w:p>
      <w:pPr>
        <w:pStyle w:val="Normal"/>
        <w:ind w:firstLine="540"/>
        <w:jc w:val="both"/>
        <w:rPr/>
      </w:pPr>
      <w:r>
        <w:rPr/>
        <w:t xml:space="preserve">Не согласившись с указанным решением суда, ОАО «РМК» подало кассационную жалобу, которая принята к производству кассационной инстанции определением от 27 июня 2014 года, судебное заседание назначено на 9 июля 2014 года. В целях получения от лиц, участвующих в деле, дополнительных пояснений рассмотрение дела № 80/14-01к откладывалось на 21 и 28 июля 2014 года. </w:t>
      </w:r>
    </w:p>
    <w:p>
      <w:pPr>
        <w:pStyle w:val="Normal"/>
        <w:ind w:firstLine="540"/>
        <w:jc w:val="both"/>
        <w:rPr/>
      </w:pPr>
      <w:r>
        <w:rPr/>
        <w:t xml:space="preserve">Дело рассмотрено и оглашена резолютивная часть постановления кассационной инстанции 28 июля 2014 года. Полный текст постановления изготовлен 31 июля 2014 года. </w:t>
      </w:r>
    </w:p>
    <w:p>
      <w:pPr>
        <w:pStyle w:val="Normal"/>
        <w:ind w:firstLine="540"/>
        <w:jc w:val="both"/>
        <w:rPr/>
      </w:pPr>
      <w:r>
        <w:rPr/>
      </w:r>
    </w:p>
    <w:p>
      <w:pPr>
        <w:pStyle w:val="Normal"/>
        <w:ind w:firstLine="540"/>
        <w:jc w:val="both"/>
        <w:rPr/>
      </w:pPr>
      <w:r>
        <w:rPr>
          <w:b/>
        </w:rPr>
        <w:t>ОАО «РМК»</w:t>
      </w:r>
      <w:r>
        <w:rPr/>
        <w:t>, считая решение суда первой инстанции незаконным, просило его отменить и принять новое решение о признании незаконным полностью и отмене постановления о наложении взыскания за нарушение таможенных правил №15-4/14 вынесенного 07 марта 2014 года  начальником Рыбницкой таможни ГТК ПМР в отношении ОАО «Рыбницкий молочный комбинат». В обоснование кассационной жалобы приведены следующие основные доводы:</w:t>
      </w:r>
    </w:p>
    <w:p>
      <w:pPr>
        <w:pStyle w:val="Normal"/>
        <w:ind w:firstLine="540"/>
        <w:jc w:val="both"/>
        <w:rPr/>
      </w:pPr>
      <w:r>
        <w:rPr/>
        <w:t>1) по мнению заявителя, что вывод суда первой инстанции о том, что ОАО «РМК» было надлежащим образом извещено о времени и месте рассмотрения дела, не подтвержден фактическими обстоятельствами;</w:t>
      </w:r>
    </w:p>
    <w:p>
      <w:pPr>
        <w:pStyle w:val="Normal"/>
        <w:ind w:firstLine="540"/>
        <w:jc w:val="both"/>
        <w:rPr/>
      </w:pPr>
      <w:r>
        <w:rPr/>
        <w:t xml:space="preserve">2) судом первой инстанции преждевременно сделан вывод о том, что ОАО «РМК» не предприняло необходимых в соответствии с законодательством мер по возвращению  морозильных ларей в Приднестровскую Молдавскую Республику. При том суд не принял во внимание положения статьи 410 Таможенного кодекса Приднестровской Молдавской Республики, в соответствии с которыми, наряду с иными обстоятельствами, имеющими значение для полного и объективного рассмотрения дела подлежит доказыванию виновность  должностного лица  в совершении правонарушения. Судом не приняты во внимание обстоятельства, свидетельствующие об отсутствии вины ОАО «РМК» в правонарушении, а, следовательно Арбитражным судом не дана надлежащая оценка законности оспариваемого постановления. </w:t>
      </w:r>
    </w:p>
    <w:p>
      <w:pPr>
        <w:pStyle w:val="Normal"/>
        <w:ind w:firstLine="540"/>
        <w:jc w:val="both"/>
        <w:rPr/>
      </w:pPr>
      <w:r>
        <w:rPr/>
      </w:r>
    </w:p>
    <w:p>
      <w:pPr>
        <w:pStyle w:val="Normal"/>
        <w:ind w:firstLine="540"/>
        <w:jc w:val="both"/>
        <w:rPr/>
      </w:pPr>
      <w:r>
        <w:rPr>
          <w:b/>
        </w:rPr>
        <w:t>ГТК ПМР</w:t>
      </w:r>
      <w:r>
        <w:rPr/>
        <w:t>, представив отзыв на кассационную жалобу, решение суда полагало законным и обоснованным, а требования кассационной жалобы – не подлежащими удовлетворению. При этом ГТК привел следующие основные доводы:</w:t>
      </w:r>
    </w:p>
    <w:p>
      <w:pPr>
        <w:pStyle w:val="Normal"/>
        <w:ind w:firstLine="540"/>
        <w:jc w:val="both"/>
        <w:rPr/>
      </w:pPr>
      <w:r>
        <w:rPr/>
        <w:t>1) в момент рассмотрения дела об административном правонарушении Рыбницкая таможня ГТК ПМР обладала достаточными сведениями о надлежащем уведомлении ОАО «РМК» о времени и месте рассмотрения дела, данные обстоятельства судом установлены на основании доказательств, имеющихся в деле;</w:t>
      </w:r>
    </w:p>
    <w:p>
      <w:pPr>
        <w:pStyle w:val="Normal"/>
        <w:ind w:firstLine="540"/>
        <w:jc w:val="both"/>
        <w:rPr/>
      </w:pPr>
      <w:r>
        <w:rPr/>
        <w:t xml:space="preserve">2) ответственность юридических лиц не ставится Таможенным кодексом Приднестровской Молдавской Республики в зависимость от виновности совершенного деяния, в отличие от КоАП ПМР,   который действовал в момент принятия оспариваемого постановления. </w:t>
      </w:r>
    </w:p>
    <w:p>
      <w:pPr>
        <w:pStyle w:val="Normal"/>
        <w:ind w:firstLine="540"/>
        <w:jc w:val="both"/>
        <w:rPr/>
      </w:pPr>
      <w:r>
        <w:rPr/>
      </w:r>
    </w:p>
    <w:p>
      <w:pPr>
        <w:pStyle w:val="Normal"/>
        <w:ind w:firstLine="540"/>
        <w:jc w:val="both"/>
        <w:rPr/>
      </w:pPr>
      <w:r>
        <w:rPr>
          <w:b/>
        </w:rPr>
        <w:t>Кассационная инстанция Арбитражного суда</w:t>
      </w:r>
      <w:r>
        <w:rPr/>
        <w:t xml:space="preserve">, проверив правильность применения норм материального и процессуального права судом первой инстанции, осуществив проверку обжалуемого решения на предмет законности и обоснованности в полном объеме в порядке статьи 149 Арбитражного процессуального кодекса Приднестровской Молдавской Республики, не усматривает оснований для отмены состоявшегося решения суда, исходя из следующего. </w:t>
      </w:r>
    </w:p>
    <w:p>
      <w:pPr>
        <w:pStyle w:val="Normal"/>
        <w:ind w:firstLine="540"/>
        <w:jc w:val="both"/>
        <w:rPr/>
      </w:pPr>
      <w:r>
        <w:rPr/>
        <w:t>В соответствии с пунктом 6 статьи 130-21 Арбитражного процессуального кодекса Приднестровской Молдавской Республики по делам об оспаривании решения административного органа о привлечении к административной ответственности подлежат установлению следующие обстоятельства:</w:t>
      </w:r>
    </w:p>
    <w:p>
      <w:pPr>
        <w:pStyle w:val="Normal"/>
        <w:ind w:firstLine="540"/>
        <w:jc w:val="both"/>
        <w:rPr/>
      </w:pPr>
      <w:r>
        <w:rPr/>
        <w:t xml:space="preserve">1) законность и обоснованность оспариваемого решения, </w:t>
      </w:r>
    </w:p>
    <w:p>
      <w:pPr>
        <w:pStyle w:val="Normal"/>
        <w:ind w:firstLine="540"/>
        <w:jc w:val="both"/>
        <w:rPr/>
      </w:pPr>
      <w:r>
        <w:rPr/>
        <w:t xml:space="preserve">2) наличие соответствующих полномочий административного органа, принявшего оспариваемое решение, </w:t>
      </w:r>
    </w:p>
    <w:p>
      <w:pPr>
        <w:pStyle w:val="Normal"/>
        <w:ind w:firstLine="540"/>
        <w:jc w:val="both"/>
        <w:rPr/>
      </w:pPr>
      <w:r>
        <w:rPr/>
        <w:t>3) наличие законных оснований для привлечения к административной ответственности,</w:t>
      </w:r>
    </w:p>
    <w:p>
      <w:pPr>
        <w:pStyle w:val="Normal"/>
        <w:ind w:firstLine="540"/>
        <w:jc w:val="both"/>
        <w:rPr/>
      </w:pPr>
      <w:r>
        <w:rPr/>
        <w:t xml:space="preserve">4) соблюдение установленного порядка привлечения к административной ответственности, </w:t>
      </w:r>
    </w:p>
    <w:p>
      <w:pPr>
        <w:pStyle w:val="Normal"/>
        <w:ind w:firstLine="540"/>
        <w:jc w:val="both"/>
        <w:rPr/>
      </w:pPr>
      <w:r>
        <w:rPr/>
        <w:t xml:space="preserve">5) соблюдение сроков давности привлечения к административной ответственности, </w:t>
      </w:r>
    </w:p>
    <w:p>
      <w:pPr>
        <w:pStyle w:val="Normal"/>
        <w:ind w:firstLine="540"/>
        <w:jc w:val="both"/>
        <w:rPr/>
      </w:pPr>
      <w:r>
        <w:rPr/>
        <w:t xml:space="preserve">6) иные обстоятельства, имеющие значение для дела.  </w:t>
      </w:r>
    </w:p>
    <w:p>
      <w:pPr>
        <w:pStyle w:val="Normal"/>
        <w:ind w:firstLine="540"/>
        <w:jc w:val="both"/>
        <w:rPr/>
      </w:pPr>
      <w:r>
        <w:rPr/>
        <w:t xml:space="preserve">Как следует из материалов дела, ОАО «РМК» 26 августа 2009 года подало в Рыбницкую таможню ГТК ПМР ГТД №200/260809/001612 на товар  - морозильные лари в количестве 10 штук в таможенном режиме «временный вывоз» (л.д. 31, 66-67). 10 августа 2009 года  в том же таможенном режиме ОАО «РМК» подало в Рыбницкую таможню ГТК ПМР ГТД №200/100809/001499 на товар  - морозильные лари в количестве 15 штук в таможенном режиме «временный вывоз» (л.д. 30, 65-66). Срок возврата товара на таможенную территорию Приднестровской Молдавской Республики определен до  31 декабря 2013 года. </w:t>
      </w:r>
    </w:p>
    <w:p>
      <w:pPr>
        <w:pStyle w:val="Normal"/>
        <w:ind w:firstLine="540"/>
        <w:jc w:val="both"/>
        <w:rPr/>
      </w:pPr>
      <w:r>
        <w:rPr/>
        <w:t xml:space="preserve">Судом первой инстанции на основании протоколов о нарушении таможенных правил №028073 и №028099 от 8 января 2014 года установлено, что ОАО «РМК» не возвращен на территорию Приднестровской Молдавской Республики ранее вывезенный в таможенном режиме «временный вывоз» товар, а именно, лари морозильные в количестве 25 штук. Указанные обстоятельства ОАО «РМК» в суде первой инстанции не опровергались. Судом первой инстанции установлено, что невозвращение товара на территорию Приднестровской Молдавской Республики ранее вывезенных товаров образует состав административного правонарушения, предусмотренного статьей 353 Таможенного кодекса Приднестровской Молдавской Республики, в связи с чем судом установлено наличие законных  оснований для привлечения ОАО «РМК» к административной ответственности.  Данный вывод суда первой инстанции является законным и обоснованным. </w:t>
      </w:r>
    </w:p>
    <w:p>
      <w:pPr>
        <w:pStyle w:val="Normal"/>
        <w:ind w:firstLine="540"/>
        <w:jc w:val="both"/>
        <w:rPr/>
      </w:pPr>
      <w:r>
        <w:rPr/>
        <w:t xml:space="preserve">При проверке сроков давности привлечения к административной ответственности судом первой инстанции установлено соблюдение ГТК ПМР положений статьи 332 Таможенного кодекса Приднестровской Молдавской Республики. Данный вывод суда первой инстанции основан на материалах, имеющихся в материалах дела,  и подлежит признанию соответствующим положениям Таможенного кодекса Приднестровской Молдавской Республики, в частности, положениям части первой статьи 332. </w:t>
      </w:r>
    </w:p>
    <w:p>
      <w:pPr>
        <w:pStyle w:val="Normal"/>
        <w:ind w:firstLine="540"/>
        <w:jc w:val="both"/>
        <w:rPr/>
      </w:pPr>
      <w:r>
        <w:rPr/>
        <w:t xml:space="preserve">Кассационная инстанция отвергает довод заявителя о том, что вывод суда о ненадлежащем уведомлении лица, привлекаемого к административной ответственности, о времени и месте рассмотрения дела о привлечении к административной ответственности, не основан на материалах дела, исходя из следующего. </w:t>
      </w:r>
    </w:p>
    <w:p>
      <w:pPr>
        <w:pStyle w:val="Normal"/>
        <w:ind w:firstLine="540"/>
        <w:jc w:val="both"/>
        <w:rPr/>
      </w:pPr>
      <w:r>
        <w:rPr/>
        <w:t xml:space="preserve">Как следует из материалов дела, извещение о рассмотрении дела 07 марта 2014 года в 10.00 часов по адресу: г. Рыбница, ул. Вальченко, 85, Рыбницкая таможня (исх. №244-04/01 от 03.03.2014 года (л.д. 93 с оборота) было направлено в адрес ОАО «РМК» заказным письмом с уведомлением 04 марта 2014 года и получено 06 марта 2014 года, о чем свидетельствует почтовое извещение № 3 (л.д. 94). Заявителем в суде первой инстанции в рамках исполнения обязанностей, предусмотренных статьей 45 Арбитражного процессуального кодекса Приднестровской Молдавской Республики, не представлено доказательств, что лицо, получившее уведомление о времени и месте рассмотрения дела о привлечении к административной ответственности, не является должностным лицом ОАО «РМК», более того, в заявлении об оспаривании постановления таможенного органа о привлечении к административной ответственности заявителем отмечается, что уведомление получено ОАО «РМК», но не 6 марта 2014 года, а 7 марта 2014 года. Таким образом, материалами дела и, собственно, заявлением ОАО «РМК», поданном в суд, подтверждается, что уведомление о времени и месте рассмотрения дела о привлечении к административной ответственности ОАО «РМК» было получено лицом, привлекаемым к административной ответственности.  Доказательств получения извещения 7 марта 2014 года заявителем не представлено. Таким образом, вывод суда о наличии доказательств получения ОАО «РМК» уведомления о времени и месте рассмотрения дела об административном правонарушении основан на материалах дела и подлежит признанию законным и обоснованным. </w:t>
      </w:r>
    </w:p>
    <w:p>
      <w:pPr>
        <w:pStyle w:val="Normal"/>
        <w:ind w:firstLine="540"/>
        <w:jc w:val="both"/>
        <w:rPr/>
      </w:pPr>
      <w:r>
        <w:rPr/>
        <w:t xml:space="preserve">Судом первой инстанции проверены полномочия административного органа, принявшего оспариваемое постановление, в результате чего установлено, что обжалуемое постановление №15-4/14 от 07 марта 2014 года принято должностным лицом таможенного органа Приднестровской Молдавской Республики в пределах полномочий, предоставленных ему частью второй статьи  448 Таможенного кодекса Приднестровской Молдавской Республики. Данный вывод суда сделан при правильном применении положений статьи 448 Таможенного кодекса Приднестровской Молдавской Республики. </w:t>
      </w:r>
    </w:p>
    <w:p>
      <w:pPr>
        <w:pStyle w:val="Normal"/>
        <w:ind w:firstLine="540"/>
        <w:jc w:val="both"/>
        <w:rPr/>
      </w:pPr>
      <w:r>
        <w:rPr/>
        <w:t xml:space="preserve">При оценке законности и обоснованности обжалуемого постановления о привлечении к административной ответственности  суду первой инстанции надлежало проверить обстоятельства, которые подлежали доказыванию при производстве по делу об административном правонарушении. </w:t>
      </w:r>
    </w:p>
    <w:p>
      <w:pPr>
        <w:pStyle w:val="Normal"/>
        <w:ind w:firstLine="540"/>
        <w:jc w:val="both"/>
        <w:rPr/>
      </w:pPr>
      <w:r>
        <w:rPr/>
        <w:t xml:space="preserve">Кодекс Приднестровской Молдавской Республики об административных правонарушениях в редакции, действовавшей до 28 апреля 2014 года, статьей 233 определял, что порядок  производства по делам об административных правонарушениях может быть установлен не только непосредственно данным Кодексом, но и иными законодательными актами, что определяет возможность наличия отличий в административном процессе в отношении отдельных составов административных правонарушений, регулируемых иными законодательными актами.  </w:t>
      </w:r>
    </w:p>
    <w:p>
      <w:pPr>
        <w:pStyle w:val="Normal"/>
        <w:ind w:firstLine="540"/>
        <w:jc w:val="both"/>
        <w:rPr/>
      </w:pPr>
      <w:r>
        <w:rPr/>
        <w:t>Как следует из положений статьи 410 Таможенного кодекса Приднестровской Молдавской Республики, действовавшего в редакции в момент производства по делу об административном правонарушении в отношении ОАО «РМК», при производстве по делу о нарушении таможенных правил и его рассмотрении подлежали доказыванию:</w:t>
      </w:r>
    </w:p>
    <w:p>
      <w:pPr>
        <w:pStyle w:val="Normal"/>
        <w:ind w:firstLine="540"/>
        <w:jc w:val="both"/>
        <w:rPr/>
      </w:pPr>
      <w:r>
        <w:rPr/>
        <w:t>- событие правонарушения (время, место, способ и другие обстоятельства совершения нарушения таможенных правил), виновность физического лица или должностного лица, факт совершения нарушения таможенных правил предприятием, учреждением или организацией, а также лицом, занимающимся предпринимательской деятельностью без образования юридического лица;</w:t>
      </w:r>
    </w:p>
    <w:p>
      <w:pPr>
        <w:pStyle w:val="Normal"/>
        <w:ind w:firstLine="540"/>
        <w:jc w:val="both"/>
        <w:rPr/>
      </w:pPr>
      <w:r>
        <w:rPr/>
        <w:t>- обстоятельства, влияющие на степень и характер ответственности лица, привлекаемого к ответственности за нарушение таможенных правил;</w:t>
      </w:r>
    </w:p>
    <w:p>
      <w:pPr>
        <w:pStyle w:val="Normal"/>
        <w:ind w:firstLine="540"/>
        <w:jc w:val="both"/>
        <w:rPr/>
      </w:pPr>
      <w:r>
        <w:rPr/>
        <w:t xml:space="preserve">- причины и условия, способствовавшие совершению нарушения таможенных правил.  </w:t>
      </w:r>
    </w:p>
    <w:p>
      <w:pPr>
        <w:pStyle w:val="Normal"/>
        <w:ind w:firstLine="540"/>
        <w:jc w:val="both"/>
        <w:rPr/>
      </w:pPr>
      <w:r>
        <w:rPr/>
        <w:t xml:space="preserve">Как следует из приведенного положения, статья 410 Таможенного кодекса Приднестровской Молдавской Республики не определяет в числе обстоятельств, подлежащих доказыванию, вину юридическую лица, в том числе опосредованную действиями (бездействием) должностных лиц юридического лица, совершившего административное правонарушение. Идентичный вывод следует и из положений статьи 313 Таможенного кодекса Приднестровской Молдавской Республики в редакции, действовавшей в период рассмотрения дела о привлечении к административной ответственности ОАО «РМК», не определяющей вину как элемент состава нарушения таможенных правил. Таким образом, Таможенный кодекс Приднестровской Молдавской Республики не требовал установления вины юридического лица при производстве по делу нарушении таможенных правил, в отличие от положений Кодекса Приднестровской Молдавской Республики об административных правонарушения, ввиду чего довод заявителя о том, что в рамках дела о привлечении к ответственности за нарушение таможенных правил подлежала доказыванию  вина ОАО «РМК», подлежит отклонению как основанный на вольном понимании положений Таможенного кодекса Приднестровской Молдавской Республики и Кодекса Приднестровской Молдавской Республики об административных правонарушениях. </w:t>
      </w:r>
    </w:p>
    <w:p>
      <w:pPr>
        <w:pStyle w:val="Normal"/>
        <w:ind w:firstLine="540"/>
        <w:jc w:val="both"/>
        <w:rPr/>
      </w:pPr>
      <w:r>
        <w:rPr/>
        <w:t xml:space="preserve">Суд первой инстанции пришел к выводу о соблюдении таможенным органом положений статьи 410 Таможенного кодекса Приднестровской Молдавской Республики при производстве по делу о нарушении таможенных правил ОАО «РМК». Данный вывод следует признать основанным на материалах дела  и сделанным при правильном применении норм материального права. </w:t>
      </w:r>
    </w:p>
    <w:p>
      <w:pPr>
        <w:pStyle w:val="Normal"/>
        <w:ind w:firstLine="540"/>
        <w:jc w:val="both"/>
        <w:rPr/>
      </w:pPr>
      <w:r>
        <w:rPr/>
        <w:t>Судом первой инстанции в рамках проверки законности и обоснованности оспариваемого постановления проведено исследование оснований для освобождения от ответственности ОАО «РМК» в рамках правил, предусмотренных статьей 96 Таможенного кодекса Приднестровской Молдавской Республики. Так, в соответствии с указанной нормой Таможенного кодекса Лицо, временно вывезшее товары и не возвратившее их в установленные сроки, не несет ответственности перед таможенными органами Приднестровской Молдавской Республики лишь в случае, если факт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w:t>
      </w:r>
    </w:p>
    <w:p>
      <w:pPr>
        <w:pStyle w:val="Normal"/>
        <w:ind w:firstLine="540"/>
        <w:jc w:val="both"/>
        <w:rPr/>
      </w:pPr>
      <w:r>
        <w:rPr/>
        <w:t xml:space="preserve">Судом первой инстанции сделан вывод о том, что  нарушение таможенных правил ОАО «РМК», а именно, невозвращение ОАО «РМК» холодильного оборудования обусловлено нарушением договорных обязательств  «Agro-Liucca» SRL перед ОАО «РМК» вследствие нарушения, в свою очередь, договорных обязательств ИП «Ганя Александр» и «Agrosolar» SRL перед «Agro-Liucca» SRL. Данный вывод суда первой инстанции следует признать верным и основанным на материалах дела. Представленные заявителем доказательства, а именно, решение суда Республики Молдова по делу №2-е-373/2011 (л.д. 35-37), переписка ОАО «РМК» с «Agro-Liucca» SRL (л.д. 13-18) не свидетельствуют о выбытии холодильного оборудования из владения ОАО «РМК» вследствие неправомерных  действий органов либо должностных лиц иностранного государства, исходя из следующего. </w:t>
      </w:r>
    </w:p>
    <w:p>
      <w:pPr>
        <w:pStyle w:val="Normal"/>
        <w:ind w:firstLine="540"/>
        <w:jc w:val="both"/>
        <w:rPr/>
      </w:pPr>
      <w:r>
        <w:rPr/>
        <w:t xml:space="preserve">Обстоятельства выбытия из владения вследствие неправомерного поведения должностных лиц иностранного государства требуют оценки с точки зрения оснований такового выбытия их владения ОАО «РМК». Как следует из доказательств, представленных заявителем, в частности, из договора о передаче в безвозмездное пользование морозильников типа «ларь» №136 от 10 июля 2009 года, заключенного между ОАО «РМК» в лице директора Кузьменко Ю.И. и ««Agro-Liucca» SRL в лице заместителя директора Мамей Д., ОАО «РМК» передало, а «Agro-Liucca» SRL приняло в безвозмездное временное пользование холодильное оборудование (25 единиц) без права передачи третьим лицам на определенный срок. Указанный договор положениям главы 36  Гражданского кодекса Приднестровской Молдавской Республики о ссуде не противоречит. </w:t>
      </w:r>
    </w:p>
    <w:p>
      <w:pPr>
        <w:pStyle w:val="Normal"/>
        <w:ind w:firstLine="540"/>
        <w:jc w:val="both"/>
        <w:rPr/>
      </w:pPr>
      <w:r>
        <w:rPr/>
        <w:t xml:space="preserve">Таким образом, холодильное оборудование выбыло из владения ОАО «РМК» (т.е. имело место  временное прекращение фактическим обладанием вещью в соответствии с частью второй пункта 1 статьи 225 Гражданского кодекса Приднестровской Молдавской Республики) на основании договора. Срок действия договора согласован его сторонами и определен (с учетом дополнительного соглашения к указанному договору) указанием на конкретную дату – 31 декабря 2015 года. Таким образом, холодильное оборудование выбыло из владения ОАО «РМК» временно на основании договора, не противоречащего Гражданскому кодексу Приднестровской Молдавской Республики, т.е. правомерно. Последующая передача холодильного оборудования третьим лицам, в частности, ИП «Ганя Александр» и «Agrosolar» SRL совершена в нарушение пункта 2.8. Договора о передаче в безвозмездное пользование морозильников типа «ларь» №136 от 10 июля 2009 года, в соответствии с  которым запрещена передача данного оборудования третьим лицам. Вместе с тем обстоятельства, связанные с неисполнением (ненадлежащим исполнением) контрагентами лица, временно вывезшего товар за пределы Приднестровской Молдавской Республики, обязательств из гражданско-правовых договоров, не определены Таможенным кодексом Приднестровской Молдавской Республики в качестве оснований для освобождения от ответственности за невозвращение товара на таможенную территорию Приднестровской Молдавской Республики. </w:t>
      </w:r>
    </w:p>
    <w:p>
      <w:pPr>
        <w:pStyle w:val="Normal"/>
        <w:ind w:firstLine="540"/>
        <w:jc w:val="both"/>
        <w:rPr/>
      </w:pPr>
      <w:r>
        <w:rPr/>
        <w:t xml:space="preserve">Исходя из распределения бремени доказывания по делам об оспаривании постановлений о привлечении к административной ответственности, таможенный орган обязан доказать законность и обоснованность принятого им решения. Однако установленное Арбитражным процессуальным кодексом Приднестровской Молдавской Республики бремя доказывания не освобождает заявителя от соблюдения положений пункта 1 статьи 45 Кодекса, в соответствии с которыми  каждое лицо, участвующее в деле, должно доказать те обстоятельства, на которые оно ссылается как на основание своих требований и возражений. Заявителем не представлено доказательств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 а равно доказательств наличия обстоятельств неопределимой силы, препятствовавших исполнению обязанности по возвращению холодильных ларей на территорию Приднестровской Молдавской Республики. </w:t>
      </w:r>
    </w:p>
    <w:p>
      <w:pPr>
        <w:pStyle w:val="Normal"/>
        <w:ind w:firstLine="540"/>
        <w:jc w:val="both"/>
        <w:rPr/>
      </w:pPr>
      <w:r>
        <w:rPr/>
        <w:t xml:space="preserve">Таким образом, судом первой инстанции проведено исследование всех обстоятельств, указанных в статье 130-21 Арбитражного процессуального кодекса, выводы суда следует признать законными, сделанными на основе полного и всестороннего исследования всех имеющих значение для правильного разрешения дела доказательств, и при правильном применении норм материального и процессуального права. </w:t>
      </w:r>
    </w:p>
    <w:p>
      <w:pPr>
        <w:pStyle w:val="Normal"/>
        <w:ind w:firstLine="540"/>
        <w:jc w:val="both"/>
        <w:rPr/>
      </w:pPr>
      <w:r>
        <w:rPr/>
        <w:t xml:space="preserve">Нарушений норм процессуального права, определенных пунктом 3 статьи 152 Арбитражного процессуального кодекса Приднестровской Молдавской Республики в качестве безусловных оснований к отмене состоявшегося судебного акта, не выявлено. </w:t>
      </w:r>
    </w:p>
    <w:p>
      <w:pPr>
        <w:pStyle w:val="Normal"/>
        <w:ind w:firstLine="540"/>
        <w:jc w:val="both"/>
        <w:rPr/>
      </w:pPr>
      <w:r>
        <w:rPr/>
        <w:t xml:space="preserve">При таких условиях решение суда первой инстанции подлежит оставлению в силе, а в удовлетворении кассационной жалобы надлежит отказать за необоснованностью. </w:t>
      </w:r>
    </w:p>
    <w:p>
      <w:pPr>
        <w:pStyle w:val="Normal"/>
        <w:ind w:firstLine="540"/>
        <w:jc w:val="both"/>
        <w:rPr/>
      </w:pPr>
      <w:r>
        <w:rPr/>
        <w:t xml:space="preserve">На основании вышеизложенного, кассационная инстанция Арбитражного суда,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ind w:firstLine="540"/>
        <w:jc w:val="both"/>
        <w:rPr/>
      </w:pPr>
      <w:r>
        <w:rPr/>
      </w:r>
    </w:p>
    <w:p>
      <w:pPr>
        <w:pStyle w:val="Normal"/>
        <w:ind w:firstLine="540"/>
        <w:jc w:val="center"/>
        <w:rPr>
          <w:b/>
          <w:b/>
        </w:rPr>
      </w:pPr>
      <w:r>
        <w:rPr>
          <w:b/>
        </w:rPr>
        <w:t>П О С Т А Н О В И Л А:</w:t>
      </w:r>
    </w:p>
    <w:p>
      <w:pPr>
        <w:pStyle w:val="Normal"/>
        <w:ind w:firstLine="540"/>
        <w:jc w:val="center"/>
        <w:rPr>
          <w:b/>
          <w:b/>
        </w:rPr>
      </w:pPr>
      <w:r>
        <w:rPr>
          <w:b/>
        </w:rPr>
      </w:r>
    </w:p>
    <w:p>
      <w:pPr>
        <w:pStyle w:val="Normal"/>
        <w:ind w:firstLine="540"/>
        <w:jc w:val="both"/>
        <w:rPr/>
      </w:pPr>
      <w:r>
        <w:rPr/>
        <w:t xml:space="preserve">Решение Арбитражного суда Приднестровской Молдавской Республики от 10 июня 2014 года по делу №318/14-10 оставить без изменения, а кассационную жалобу открытого акционерного общества «Рыбницкий молочный комбинат» - без удовлетворения. </w:t>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pPr>
      <w:r>
        <w:rPr/>
      </w:r>
    </w:p>
    <w:p>
      <w:pPr>
        <w:pStyle w:val="Normal"/>
        <w:ind w:firstLine="540"/>
        <w:jc w:val="both"/>
        <w:rPr/>
      </w:pPr>
      <w:r>
        <w:rPr/>
        <w:t xml:space="preserve">Судья, </w:t>
      </w:r>
    </w:p>
    <w:p>
      <w:pPr>
        <w:pStyle w:val="Normal"/>
        <w:ind w:firstLine="540"/>
        <w:jc w:val="both"/>
        <w:rPr/>
      </w:pPr>
      <w:r>
        <w:rPr/>
        <w:t xml:space="preserve">Председатель Арбитражного суда </w:t>
        <w:tab/>
        <w:tab/>
        <w:tab/>
        <w:tab/>
        <w:tab/>
        <w:tab/>
        <w:t xml:space="preserve">М. Мельник </w:t>
      </w:r>
    </w:p>
    <w:p>
      <w:pPr>
        <w:pStyle w:val="Normal"/>
        <w:ind w:firstLine="540"/>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11">
    <w:name w:val="Основной текст Знак1"/>
    <w:basedOn w:val="Style14"/>
    <w:qFormat/>
    <w:rPr>
      <w:rFonts w:ascii="Times New Roman" w:hAnsi="Times New Roman" w:cs="Times New Roman"/>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6:00Z</dcterms:created>
  <dc:creator>user</dc:creator>
  <dc:description/>
  <cp:keywords/>
  <dc:language>en-US</dc:language>
  <cp:lastModifiedBy>Mmb</cp:lastModifiedBy>
  <cp:lastPrinted>2014-07-31T17:36:00Z</cp:lastPrinted>
  <dcterms:modified xsi:type="dcterms:W3CDTF">2014-07-31T14:36:00Z</dcterms:modified>
  <cp:revision>2</cp:revision>
  <dc:subject/>
  <dc:title>РЕСПУБЛИКА МОЛДОВАНЯСКЭ                                                                                 ПРИДНIСТРОВСЬКА МОЛДАВ</dc:title>
</cp:coreProperties>
</file>