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9              июля                14   </w:t>
        <w:tab/>
        <w:tab/>
        <w:tab/>
        <w:tab/>
        <w:tab/>
        <w:t xml:space="preserve">               80/14-01к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Мельник М.Б., при рассмотрении в открытом судебном заседании </w:t>
      </w:r>
      <w:r>
        <w:rPr>
          <w:szCs w:val="28"/>
        </w:rPr>
        <w:t>кассационной жалобы открытого акционерного общества «Рыбницкий молочный комбинат» на решение Арбитражного суда от 10 июня 2014 года по делу №318/14-10 (судья – Сливка Р.Б.), возбужденному по заявлению открытого акционерного общества «Рыбницкий молочный комбинат» (г.Рыбница, ул. Вершигоры, 97) к Государственному таможенному комитету Приднестровской Молдавской Республики (г. Тирасполь, ул. Украинская, 15а) об оспаривании решения административного органа о привлечении к административной ответственности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>заявителя – Подгородецкий А. Г. по доверенности № 2 – РМК/14 от 11.03.2014г.;</w:t>
      </w:r>
    </w:p>
    <w:p>
      <w:pPr>
        <w:pStyle w:val="Normal"/>
        <w:jc w:val="both"/>
        <w:rPr/>
      </w:pPr>
      <w:r>
        <w:rPr/>
        <w:t xml:space="preserve">государственного органа – Полякова И. Н. по доверенности № 118 от 23.06.2014г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м Арбитражного суда от</w:t>
      </w:r>
      <w:r>
        <w:rPr>
          <w:szCs w:val="28"/>
        </w:rPr>
        <w:t xml:space="preserve"> 10 июня 2014 года</w:t>
      </w:r>
      <w:r>
        <w:rPr/>
        <w:t xml:space="preserve"> требование открытого акционерного общества «Рыбницкий молочный комбинат» (далее – ОАО «РМК», общество) о признании незаконным и отмене Постановления № 15-4/14 от 07 марта 2014 года, принятого Начальником Рыбницкой таможни Государственного Таможенного Комитета Приднестровской Молдавской Республики (далее – ГТК ПМР, таможенный орган), о наложении взыскания за совершение нарушения таможенных правил в отношении общества оставлено без удовлетворения.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Поступившая на указанное решение кассационная жалоба ОАО «РМК» принята к производству кассационной инстанции определением от 27 июня 2014 года, судебное заседание назначено на 9 июля 2014 года. 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По результатам состоявшегося в назначенное время и месте судебного заседания, в котором суд заслушал правовые позиции представителей общества и таможенного органа, кассационная инстанция пришла к следующему выводу.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целях получения от лиц, участвующих в деле, дополнительных пояснений рассмотрение дела № 80/14-01к надлежит отложить.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Для обеспечения доступа к правосудию, учитывая экономическое состояние ОАО «РМК», местом рассмотрения дела следует определить г. Рыбница.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Кассационная инстанция, руководствуясь статьям 109, 128, 139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дела № 80/14-01к отложить на 21 июля 2014 года на 11.00 в кабинете 402 Государственной администрации г. Рыбни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spacing w:before="0" w:after="0"/>
        <w:ind w:right="-23" w:firstLine="567"/>
        <w:rPr>
          <w:b/>
          <w:b/>
        </w:rPr>
      </w:pPr>
      <w:r>
        <w:rPr>
          <w:b/>
        </w:rPr>
        <w:t>Судья,</w:t>
      </w:r>
    </w:p>
    <w:p>
      <w:pPr>
        <w:pStyle w:val="TextBody"/>
        <w:spacing w:before="0" w:after="0"/>
        <w:ind w:right="-23" w:firstLine="567"/>
        <w:rPr/>
      </w:pPr>
      <w:r>
        <w:rPr>
          <w:b/>
        </w:rPr>
        <w:t>Председатель Арбитражного суда ПМР</w:t>
        <w:tab/>
        <w:tab/>
        <w:t xml:space="preserve">             </w:t>
        <w:tab/>
        <w:t xml:space="preserve">           М.Б. Мель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9:00Z</dcterms:created>
  <dc:creator>ARB206-1</dc:creator>
  <dc:description/>
  <dc:language>en-US</dc:language>
  <cp:lastModifiedBy>Елена А. Кушко</cp:lastModifiedBy>
  <cp:lastPrinted>2014-07-09T11:50:00Z</cp:lastPrinted>
  <dcterms:modified xsi:type="dcterms:W3CDTF">2014-07-09T09:59:00Z</dcterms:modified>
  <cp:revision>2</cp:revision>
  <dc:subject/>
  <dc:title/>
</cp:coreProperties>
</file>