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27           июня                   14   </w:t>
        <w:tab/>
        <w:tab/>
        <w:tab/>
        <w:tab/>
        <w:tab/>
        <w:tab/>
        <w:t xml:space="preserve">            80/14-01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Кассационная инстанция Арбитражного суда Приднестровской Молдавской Республики в составе судьи, Председателя суда Мельник М.Б., рассмотрев на предмет принятия к своему производству кассационной жалобы  открытого акционерного общества «Рыбницкий молочный комбинат» на решение Арбитражного суда от 10 июня 2014 года по делу №318/14-10 (судья – Сливка Р.Б.), возбужденному по заявлению открытого акционерного общества «Рыбницкий молочный комбинат» (г. Рыбница, ул. Вершигоры, 97) к Государственному таможенному комитету Приднестровской Молдавской Республики (г. Тирасполь, ул. Украинская, 15а) об оспаривании решения административного органа о привлечении к административной ответственности, уставила, что кассационная жалоба и приложенные к ней документы соответствуют требованиям статей 138, 140-142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и таких обстоятельствах, учитывая достаточность оснований для принятия кассационной жалобы к производству и слушания дела в судебном заседании, кассационная инстанция Арбитражного суда, руководствуясь статьями 128, 139 и 145 Арбитражного процессуального кодекса Приднестровской Молдавской Республики,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 П Р Е Д Е Л И Л А: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Кассационную жалобу открытого акционерного общества «Рыбницкий молочный комбинат» на решение Арбитражного суда от 10 июня 2014 года по делу №318/14-10 принять к своему производству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Назначить дело №80/14-01к к слушанию в судебном заседании  на 9 июля 2014 года на 10-00 в каб. 208 Арбитражного суда, расположенного по адресу: г. Тирасполь, ул. Ленина, 1/2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Судья,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редседатель Арбитражного суда </w:t>
        <w:tab/>
        <w:tab/>
        <w:tab/>
        <w:tab/>
        <w:tab/>
        <w:t xml:space="preserve">                      М. Мельник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15:00Z</dcterms:created>
  <dc:creator>user</dc:creator>
  <dc:description/>
  <cp:keywords/>
  <dc:language>en-US</dc:language>
  <cp:lastModifiedBy>Mmb</cp:lastModifiedBy>
  <cp:lastPrinted>2014-06-27T16:15:00Z</cp:lastPrinted>
  <dcterms:modified xsi:type="dcterms:W3CDTF">2014-06-27T13:1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