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04             июня                   14  </w:t>
        <w:tab/>
        <w:t xml:space="preserve">            317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ОО «Шериф», г. Тирасполь, ул. Шевченко, д. 81/11 к ОАО «Литмаш», г. Тирасполь, ул. Сакриера, д. 2 «в»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тец: Алифанова О.В. – доверенность от 12.0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: не яви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О «Шериф» обратилось в Арбитражный суд с иском о взыскании задолженности</w:t>
      </w:r>
      <w:r>
        <w:rPr>
          <w:bCs/>
          <w:sz w:val="24"/>
          <w:szCs w:val="24"/>
        </w:rPr>
        <w:t>.</w:t>
      </w:r>
    </w:p>
    <w:p>
      <w:pPr>
        <w:pStyle w:val="Normal"/>
        <w:ind w:right="18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В судебном заседании истец подал заявление об отказе от части исковых требований (в части взыскания суммы основного долга). В соответствии со статьей 29 АПК ПМР, суд принял частичный отказ от иска и прекратил производство по делу в части требований, указанных истцом в поданном заявлении, о чем вынесено соответствующее определение.</w:t>
      </w:r>
    </w:p>
    <w:p>
      <w:pPr>
        <w:pStyle w:val="Normal"/>
        <w:widowControl w:val="false"/>
        <w:autoSpaceDE w:val="false"/>
        <w:spacing w:lineRule="auto" w:line="252"/>
        <w:ind w:right="18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spacing w:lineRule="auto" w:line="252"/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достигнутыми договорённостями, на основании гарантийного письма  Открытого акционерного общества «Литмаш» (Покупатель) (исх. №03-256 от 20.12.2011 г.) Общество с ограниченной ответственностью «Шериф» (Продавец) поставило ответчику через талоны горюче-смазочные материалы (далее – ГСМ, товар) на общую сумму 32 070,00 (тридцать две тысячи семьдесят) рублей ПМР. </w:t>
      </w:r>
      <w:r>
        <w:rPr>
          <w:bCs/>
          <w:iCs/>
          <w:sz w:val="24"/>
          <w:szCs w:val="24"/>
        </w:rPr>
        <w:t>Факт поставки Истцом талонов на ГСМ в адрес Покупателя, а также их цена, ассортимент и количество подтверждается приложенной к исковому заявлению расходной накладной № 7172 от 21.12.2011 г.</w:t>
      </w:r>
      <w:r>
        <w:rPr>
          <w:sz w:val="24"/>
          <w:szCs w:val="24"/>
        </w:rPr>
        <w:t xml:space="preserve">, подписанной сторонами спора, на которой основано возникновение обязательственных отношений между Покупателем и Продавцом. </w:t>
      </w:r>
    </w:p>
    <w:p>
      <w:pPr>
        <w:pStyle w:val="Normal"/>
        <w:widowControl w:val="false"/>
        <w:autoSpaceDE w:val="false"/>
        <w:spacing w:lineRule="auto" w:line="252"/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ы каждой отгрузки ГСМ по талонам указаны в выписке из «Журнала списания талонов оператором и списания топлива под талоны».</w:t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, гарантируя Продавцу оплату поставленного в его адрес ГСМ в полном объёме до 15.01.2012 г., до настоящего времени товар оплатил лишь частично.</w:t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итывая, что основной долг ответчиком погашен, истец просил взыскать с ответчика сумму процентов за пользование чужими денежными средствам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Cs/>
          <w:sz w:val="24"/>
          <w:szCs w:val="24"/>
        </w:rPr>
        <w:t>2751,30 рублей ПМР.</w:t>
      </w:r>
    </w:p>
    <w:p>
      <w:pPr>
        <w:pStyle w:val="Normal"/>
        <w:ind w:left="1260" w:right="-1080" w:firstLine="561"/>
        <w:jc w:val="both"/>
        <w:rPr/>
      </w:pPr>
      <w:r>
        <w:rPr>
          <w:sz w:val="24"/>
          <w:szCs w:val="24"/>
        </w:rPr>
        <w:t>Ответчик в судебное заседание не явился при надлежащем уведомлении. В направленном в суд заявлении просил рассмотреть иск в его отсутствие и признал требование истца о взыскании   процентов за пользование чужими денежными средствам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Cs/>
          <w:sz w:val="24"/>
          <w:szCs w:val="24"/>
        </w:rPr>
        <w:t xml:space="preserve">2751,30 рублей ПМР. </w:t>
      </w:r>
      <w:r>
        <w:rPr>
          <w:sz w:val="24"/>
          <w:szCs w:val="24"/>
        </w:rPr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ind w:left="1118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уд исходит из следующего:</w:t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и подтверждается материалами дела, что в соответствии с достигнутыми договорённостями, на основании гарантийного письма  Открытого акционерного общества «Литмаш» (Покупатель) (исх. №03-256 от 20.12.2011 г.) Общество с ограниченной ответственностью «Шериф» (Продавец) поставило ответчику через талоны горюче-смазочные материалы на общую сумму 32 070,00 (тридцать две тысячи семьдесят) рублей ПМР. </w:t>
      </w:r>
      <w:r>
        <w:rPr>
          <w:bCs/>
          <w:iCs/>
          <w:sz w:val="24"/>
          <w:szCs w:val="24"/>
        </w:rPr>
        <w:t>Факт поставки Истцом талонов на ГСМ в адрес Покупателя, а также их цена, ассортимент и количество подтверждается приложенной к исковому заявлению расходной накладной № 7172 от 21.12.2011 г.</w:t>
      </w:r>
      <w:r>
        <w:rPr>
          <w:sz w:val="24"/>
          <w:szCs w:val="24"/>
        </w:rPr>
        <w:t>, подписанной сторонами спора, на которой основано возникновение обязательственных отношений между Покупателем и Продавцом. Даты каждой отгрузки ГСМ по талонам указаны в выписке из «Журнала списания талонов оператором и списания топлива под талоны».</w:t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судебного заседания сумма основного долга погашена, оставшиеся исковые требования признаны ответчиком письменно. </w:t>
      </w:r>
    </w:p>
    <w:p>
      <w:pPr>
        <w:pStyle w:val="Normal"/>
        <w:ind w:left="1260" w:right="-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412 ГК ПМР </w:t>
      </w:r>
      <w:r>
        <w:rPr>
          <w:color w:val="000000"/>
          <w:sz w:val="24"/>
          <w:szCs w:val="24"/>
          <w:shd w:fill="FFFFFF" w:val="clear"/>
        </w:rPr>
        <w:t>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</w:t>
      </w:r>
    </w:p>
    <w:p>
      <w:pPr>
        <w:pStyle w:val="Normal"/>
        <w:spacing w:before="0" w:after="80"/>
        <w:ind w:left="126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правления Приднестровского республиканского банка от 12 ноября 2013 года (протокол № 52) с 15 ноября 2013 года ставка рефинансирования Приднестровского республиканского банка устанавливается в размере 4,5 процентов годовых</w:t>
      </w:r>
      <w:r>
        <w:rPr>
          <w:rFonts w:cs="Verdana" w:ascii="Verdana" w:hAnsi="Verdana"/>
          <w:color w:val="333333"/>
          <w:sz w:val="24"/>
          <w:szCs w:val="24"/>
        </w:rPr>
        <w:t xml:space="preserve">. </w:t>
      </w:r>
      <w:r>
        <w:rPr>
          <w:sz w:val="24"/>
          <w:szCs w:val="24"/>
        </w:rPr>
        <w:t xml:space="preserve">Таким образом, проценты за неправомерное пользование чужими денежными средствами составляют </w:t>
      </w:r>
      <w:r>
        <w:rPr>
          <w:bCs/>
          <w:sz w:val="24"/>
          <w:szCs w:val="24"/>
        </w:rPr>
        <w:t>2751,30 руб. ПМР.</w:t>
      </w:r>
    </w:p>
    <w:p>
      <w:pPr>
        <w:pStyle w:val="Normal"/>
        <w:spacing w:before="0" w:after="80"/>
        <w:ind w:left="126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, представленный истцом обоснован, проверен судом и признан верным. </w:t>
      </w:r>
    </w:p>
    <w:p>
      <w:pPr>
        <w:pStyle w:val="Normal"/>
        <w:spacing w:before="0" w:after="80"/>
        <w:ind w:left="1260" w:right="-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лга и договорной неустойки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color w:val="000000"/>
          <w:sz w:val="24"/>
          <w:szCs w:val="24"/>
        </w:rPr>
        <w:t xml:space="preserve">Исковые требования  </w:t>
      </w:r>
      <w:r>
        <w:rPr>
          <w:sz w:val="24"/>
          <w:szCs w:val="24"/>
        </w:rPr>
        <w:t>ООО «Шериф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Взыскать с ОАО «Литмаш» в пользу ООО «Шериф» сумму процентов за пользование чужими денежными средствам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Cs/>
          <w:sz w:val="24"/>
          <w:szCs w:val="24"/>
        </w:rPr>
        <w:t>2751,30 рублей ПМР.</w:t>
      </w:r>
    </w:p>
    <w:p>
      <w:pPr>
        <w:pStyle w:val="Normal"/>
        <w:ind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зыскать с ОАО «Литмаш» в пользу ООО «Шериф»  уплаченную сумму государственной пошлины в размере 137 рублей 56 копеек.</w:t>
      </w:r>
    </w:p>
    <w:p>
      <w:pPr>
        <w:pStyle w:val="Normal"/>
        <w:ind w:left="360"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со дня вынесения.</w:t>
      </w:r>
    </w:p>
    <w:p>
      <w:pPr>
        <w:pStyle w:val="Normal"/>
        <w:ind w:left="1080" w:right="-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1260" w:right="-10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0:00Z</dcterms:created>
  <dc:creator>Романенко</dc:creator>
  <dc:description/>
  <cp:keywords/>
  <dc:language>en-US</dc:language>
  <cp:lastModifiedBy>Kea</cp:lastModifiedBy>
  <cp:lastPrinted>2014-06-03T10:47:00Z</cp:lastPrinted>
  <dcterms:modified xsi:type="dcterms:W3CDTF">2014-06-09T13:16:00Z</dcterms:modified>
  <cp:revision>30</cp:revision>
  <dc:subject/>
  <dc:title>АРБИТРАЖНЫЙ СУД </dc:title>
</cp:coreProperties>
</file>