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екращении производства по делу </w:t>
      </w:r>
    </w:p>
    <w:p>
      <w:pPr>
        <w:pStyle w:val="Normal"/>
        <w:jc w:val="center"/>
        <w:rPr/>
      </w:pPr>
      <w:r>
        <w:rPr>
          <w:bCs/>
        </w:rPr>
        <w:t xml:space="preserve">в части взыскания основного </w:t>
      </w:r>
      <w:r>
        <w:rPr/>
        <w:t>долг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4              июня               14   </w:t>
        <w:tab/>
        <w:tab/>
        <w:tab/>
        <w:tab/>
        <w:tab/>
        <w:tab/>
        <w:t xml:space="preserve">    317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дело по иску ООО «Шериф», г. Тирасполь, ул. Шевченко, д. 81/11 к ОАО «Литмаш», г. Тирасполь, ул. Сакриера, д. 2 «в» о взыскании задолженности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Алифанова О.В. – доверенность от 12.02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ОО «Шериф» обратилось в Арбитражный суд с иском о взыскании задолженност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удебном заседании истец подал заявление об отказе от части исковых требований (в части взыскания суммы основного долга). В соответствии с пунктом 1 статьи 29 АПК ПМР и</w:t>
      </w:r>
      <w:r>
        <w:rPr/>
        <w:t>стец вправе до принятия решения арбитражным судом изменить основание или предмет иска, увеличить или уменьшить размер исковых требований либо отказаться от иска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уд, рассмотрев заявление истца, изучив материалы дела, с учетом того, что погашение долга подтверждается платежным поручением № 513 от 28.05.2014 г., а указанный отказ не </w:t>
      </w:r>
      <w:r>
        <w:rPr/>
        <w:t>противоречит законам и иным нормативным правовым актам и не нарушает права и законные интересы других лиц,</w:t>
      </w:r>
      <w:r>
        <w:rPr>
          <w:bCs/>
        </w:rPr>
        <w:t xml:space="preserve"> принимает отказ от иска. </w:t>
      </w:r>
    </w:p>
    <w:p>
      <w:pPr>
        <w:pStyle w:val="Normal"/>
        <w:ind w:firstLine="708"/>
        <w:jc w:val="both"/>
        <w:rPr/>
      </w:pPr>
      <w:r>
        <w:rPr/>
        <w:t>Согласно п. 7 ст. 74 АПК ПМР, арбитражный суд прекращает производство по делу, если истец отказался от иска и отказ принят арбитражным судом.</w:t>
      </w:r>
    </w:p>
    <w:p>
      <w:pPr>
        <w:pStyle w:val="Normal"/>
        <w:spacing w:before="80" w:after="0"/>
        <w:ind w:right="-23" w:firstLine="851"/>
        <w:jc w:val="both"/>
        <w:rPr/>
      </w:pPr>
      <w:r>
        <w:rPr/>
        <w:t xml:space="preserve">С учетом того, что требования истца фактически удовлетворены и на основании п. 1 ст. 84 АПК ПМР, уплата госпошлины относится на ответчи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п. 7 ст. 74, 75, 128 Арбитражного процессуального кодекса ПМР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В части рассмотрения требований о взыскании суммы основного долга </w:t>
      </w:r>
      <w:r>
        <w:rPr>
          <w:rStyle w:val="2"/>
          <w:rFonts w:cs="Times New Roman"/>
          <w:color w:val="000000"/>
          <w:sz w:val="24"/>
          <w:szCs w:val="24"/>
        </w:rPr>
        <w:t>производство по делу № 317/14-03 прекрат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ОАО «Литмаш» в пользу ООО «Шериф» сумму уплаченной государственной пошлины в размере 1108,86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пределение о прекращении  производства  по делу может быть обжаловано в пятнадцатидневный срок со дня вынесения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_"/>
    <w:basedOn w:val="Style13"/>
    <w:qFormat/>
    <w:rPr>
      <w:rFonts w:cs="Mangal"/>
      <w:spacing w:val="10"/>
      <w:sz w:val="22"/>
      <w:szCs w:val="22"/>
      <w:lang w:bidi="hi-IN"/>
    </w:rPr>
  </w:style>
  <w:style w:type="character" w:styleId="2">
    <w:name w:val="Основной текст (2)_"/>
    <w:basedOn w:val="Style13"/>
    <w:qFormat/>
    <w:rPr>
      <w:rFonts w:ascii="Calibri" w:hAnsi="Calibri" w:cs="Mangal"/>
      <w:sz w:val="27"/>
      <w:szCs w:val="27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cs="Mangal"/>
      <w:spacing w:val="10"/>
      <w:sz w:val="22"/>
      <w:szCs w:val="22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cs="Mangal"/>
      <w:sz w:val="27"/>
      <w:szCs w:val="27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8:00Z</dcterms:created>
  <dc:creator>Александр С. Смирнов</dc:creator>
  <dc:description/>
  <cp:keywords/>
  <dc:language>en-US</dc:language>
  <cp:lastModifiedBy>Kea</cp:lastModifiedBy>
  <cp:lastPrinted>2014-06-09T15:57:00Z</cp:lastPrinted>
  <dcterms:modified xsi:type="dcterms:W3CDTF">2014-06-09T13:17:00Z</dcterms:modified>
  <cp:revision>20</cp:revision>
  <dc:subject/>
  <dc:title/>
</cp:coreProperties>
</file>