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1         сентября                14                                                                                 31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ГОУ «ПГУ им.Т.Г. Шевченко» (г.Тирасполь, ул.25 Октября, 107) к ООО «Тигр» (г.Тирасполь, ул.Котовского, 25, кв.10) о возмещении ущерба, при участии в судебном заседании представителей: истца – Скурихиной В.Г., Нягу А.Н. по доверенности, ответчика – Щербатого В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ГОУ «ПГУ им.Т.Г. Шевченко» обратилось в арбитражный суд с иском к ООО «Тигр» о возмещении ущерба. Требования истца обоснованы следующим. На основании проведенных тендеров истец и ответчик заключили между собой договоры подряда: договор подряда № 9, 282/10 от 25.05.2010 года и договор подряда № 8, 343/11 от 20.04.2011 года. В соответствии с указанными договорами ответчик  выполнил ремонтные работы на объектах ПГУ по замене отопительных приборов.</w:t>
      </w:r>
    </w:p>
    <w:p>
      <w:pPr>
        <w:pStyle w:val="Normal"/>
        <w:ind w:firstLine="720"/>
        <w:jc w:val="both"/>
        <w:rPr/>
      </w:pPr>
      <w:r>
        <w:rPr/>
        <w:t>12 декабря 2013 года истец совместно с ответчиком составили Акт обследования состояния системы отопления учебных корпусов № 6,4,1. В ходе проверки установлено, что приборы отопления, установленные по вышеназванным договорам подряда, учебного корпуса № 6 ауд. 101, 108, 109, 225, 215, 203, 202, столовая, зал; учебного корпуса № 4 ауд. 109 вышли из строя из-за образовавшихся в них сквозных отверстий, которые привели их к последующему демонтажу. Фактов неправильной эксплуатации приборов не выявлено. Отопительные приборы использовались истцом по целевому назначению. 15 января 2014 года истцом и ответчиком составлен Акт демонтажа приборов отопления в учебном корпусе № 1 холл 2-го и 1 этажа.</w:t>
      </w:r>
    </w:p>
    <w:p>
      <w:pPr>
        <w:pStyle w:val="Normal"/>
        <w:ind w:firstLine="720"/>
        <w:jc w:val="both"/>
        <w:rPr/>
      </w:pPr>
      <w:r>
        <w:rPr/>
        <w:t>Ответчик 23 декабря 2013 г. дал письменное обязательство по устранению выявленных дефектов в соответствии с актом обследования состояния системы отопления учебных корпусов № 6, 4, 1 в течение января 2014 года. Данное обязательство не выполнено. В настоящее время замене подлежат 37 отопительных батарей.</w:t>
      </w:r>
    </w:p>
    <w:p>
      <w:pPr>
        <w:pStyle w:val="Normal"/>
        <w:ind w:firstLine="720"/>
        <w:jc w:val="both"/>
        <w:rPr/>
      </w:pPr>
      <w:r>
        <w:rPr/>
        <w:t xml:space="preserve">Истцом соблюден досудебный порядок урегулирования спора. Так, истцом в адрес ответчика была направлена претензия от 15 января 2014 года № 01-21/68  с просьбой провести замену и установку отопительных приборов в выше указанных помещениях ПГУ  за свой счет или предоставить в добровольном порядке денежную сумму для возмещения ущерба, направленных на замену и установку отопительного оборудования в указанных помещениях. Требования по претензии до настоящего времени не удовлетворены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 учетом изменения в порядке ст.29 АПК ПМР предмета иска, просит понудить ответчика безвозмездно устранить недостатки выполненных работ по договорам подряда № 9  282/10 от 25.05.2010 года, № 8 343/11 от 20.04.2011 года посредством замены отопительных приборов (стальных радиаторов) в течении четырнадцати дней с момента вступления судебного акта в законную силу на следующих объектах принадлежащих ГОУ ПГУ им. Т.Г. Шевченко:</w:t>
      </w:r>
    </w:p>
    <w:p>
      <w:pPr>
        <w:pStyle w:val="Normal"/>
        <w:ind w:firstLine="720"/>
        <w:jc w:val="both"/>
        <w:rPr/>
      </w:pPr>
      <w:r>
        <w:rPr/>
        <w:t>- Учебный корпус № 6: аудитории: 101 – 3 радиатора; 108 – 3 радиатора; 202 – 2 радиатора; 225 – 1 радиатор; 203 – 1 радиатор; 109 – 2 радиатора; 215 – 1 радиатор; Зал столовой – 2 радиатора; 110 – 1 радиатор; 218 – 1 радиатор; 213 – 2 радиатора; 116 – 1 радиатор; 214 – 1 радиатор; 117 – 1 радиатор; 219 – 1 радиатор; 218 – 1 радиатор; фойе – 2 радиатора; 206 – 1 радиатор; 201 – 1 радиатор; 213 – 1 радиатор; 215 - 1 радиатор;</w:t>
      </w:r>
    </w:p>
    <w:p>
      <w:pPr>
        <w:pStyle w:val="Normal"/>
        <w:ind w:firstLine="720"/>
        <w:jc w:val="both"/>
        <w:rPr/>
      </w:pPr>
      <w:r>
        <w:rPr/>
        <w:t>- Учебный корпус № 4: аудитория  109 – 1 радиатор;</w:t>
      </w:r>
    </w:p>
    <w:p>
      <w:pPr>
        <w:pStyle w:val="Normal"/>
        <w:ind w:firstLine="720"/>
        <w:jc w:val="both"/>
        <w:rPr/>
      </w:pPr>
      <w:r>
        <w:rPr/>
        <w:t>- Учебный корпус № 1: актовый зал – 3 радиатора; Холл 2 этажа – 1 радиатор; Холл 1 этажа – 1 радиатор; Холл 2 этажа – 1 радиатор.</w:t>
      </w:r>
    </w:p>
    <w:p>
      <w:pPr>
        <w:pStyle w:val="Normal"/>
        <w:ind w:firstLine="720"/>
        <w:jc w:val="both"/>
        <w:rPr/>
      </w:pPr>
      <w:r>
        <w:rPr/>
        <w:t>Ответчик, отзыв на иск не представил, в судебном заседании требования истца признал полностью.</w:t>
      </w:r>
    </w:p>
    <w:p>
      <w:pPr>
        <w:pStyle w:val="Normal"/>
        <w:ind w:firstLine="720"/>
        <w:jc w:val="both"/>
        <w:rPr/>
      </w:pPr>
      <w:r>
        <w:rPr/>
        <w:t>Суд, выслушав представителей истца и ответчика, исследовав представленные доказательства, находит требования истца законными, обоснованными и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разбирательства, 25 мая 2010 года между истцом и ответчиком заключен договор подряда №9 282/10. По условиям договора (с учетом  доп. соглашения №1 от 03.08.2010г) ответчик взял обязательство выполнить по поручению истца в срок до 31 декабря 2010 года капитальный ремонт актового зала, части прилегающего холла и лестницы учебного корпуса №1 ГОУ «ПГУ им. Т.Г. Шевченко». Актом приемки выполненных работ №62-3 оговоренные названным договором работы, в т.ч. работы по установке стальных радиаторов, приняты истцом. Из данного акта также следует, что работы выполнялись с использованием материалов подрядчика.</w:t>
      </w:r>
    </w:p>
    <w:p>
      <w:pPr>
        <w:pStyle w:val="Normal"/>
        <w:ind w:firstLine="720"/>
        <w:jc w:val="both"/>
        <w:rPr/>
      </w:pPr>
      <w:r>
        <w:rPr/>
        <w:t>20 апреля 2011 года между истцом и ответчиком заключен договор подряда №8 343/11, по условиям которого ответчик взял обязательство выполнить капитальный  ремонт аудиторий № 400, 400а, 400б, 401, 401а и коридора учебного корпуса  № 4, сантехнические и общестроительные работы санузлов 1-3 этажи учебного корпуса № 2, замена внутридомовой системы отопления учебного корпуса № 6 ГОУ «ПГУ им. Т. Г. Шевченко». Работа подлежала выполнению из материалов подрядчика (п.1.1, п.1.2 договора). Актами приемки выполненных работ №34-4, №34-6 оговоренные договором работы, в т.ч. работы по установке стальных радиаторов, приняты истцом.</w:t>
      </w:r>
    </w:p>
    <w:p>
      <w:pPr>
        <w:pStyle w:val="Normal"/>
        <w:ind w:firstLine="720"/>
        <w:jc w:val="both"/>
        <w:rPr/>
      </w:pPr>
      <w:r>
        <w:rPr/>
        <w:t xml:space="preserve">Актами: «обследовании состояния системы отопления учебных корпусов №6,4,1» от 12 декабря 2013 года, «обследования состояния системы отопления учебных корпусов №6,1» от 15 января 2014 года и «обследования состояния системы отопления учебных корпусов №6,1» от 21 марта 2014 года, составленных с участием ответчика, зафиксированы факты выхода из строя установленных ответчиком в ходе выполнения работ по договорам подряда №9 282/10 и №8 343/11 приборов отопления (стальных радиаторов) по причине образования сквозных отверстий. В частности, зафиксированы факты выходя из строя стальных радиаторов, установленных в учебном корпусе № 6 ауд.101, 108, 109, 225, 215, 203, 202, 206, 201, 213, фойе, столовой, актовом зале; учебном корпусе № 4 ауд. 109,  учебном корпусе № 1 холле 2-го и 1 этажа.  </w:t>
      </w:r>
    </w:p>
    <w:p>
      <w:pPr>
        <w:pStyle w:val="Normal"/>
        <w:ind w:firstLine="720"/>
        <w:jc w:val="both"/>
        <w:rPr/>
      </w:pPr>
      <w:r>
        <w:rPr/>
        <w:t>Условия заключенных сторонами договоров позволяют суду квалифицировать их как договоры подряда, соответственно к возникшим из них правоотношениям сторон подлежат применению положения гл.38 «Подряд» ГК ПМР.</w:t>
      </w:r>
    </w:p>
    <w:p>
      <w:pPr>
        <w:pStyle w:val="Normal"/>
        <w:ind w:firstLine="720"/>
        <w:jc w:val="both"/>
        <w:rPr/>
      </w:pPr>
      <w:r>
        <w:rPr/>
        <w:t xml:space="preserve">Так, согласно п.1 ст.731 ГК ПМР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 </w:t>
      </w:r>
    </w:p>
    <w:p>
      <w:pPr>
        <w:pStyle w:val="Normal"/>
        <w:ind w:firstLine="720"/>
        <w:jc w:val="both"/>
        <w:rPr/>
      </w:pPr>
      <w:r>
        <w:rPr/>
        <w:t>Согласно п.1 ст.750 ГК ПМР Качество выполненной подрядчиком работы должно соответствовать условиям договора подряда, а при отсутствии или неполноте условий договора требованиям, обычно предъявляемым к работам соответствующего рода. Если иное не предусмотрено законом, иными правовыми актами или договор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ы такого рода.</w:t>
      </w:r>
    </w:p>
    <w:p>
      <w:pPr>
        <w:pStyle w:val="Normal"/>
        <w:ind w:firstLine="720"/>
        <w:jc w:val="both"/>
        <w:rPr/>
      </w:pPr>
      <w:r>
        <w:rPr/>
        <w:t>В случае, когда законом или в порядке им предусмотренном, а равно договором подряда или обычаями делового оборота предусмотрено предоставление подрядчиком заказчику гарантии качества работы, подрядчик обязан передать заказчику результат работы, который должен соответствовать требованиям п. 1 ст.750 ГК ПМР в течение всего гарантийного срока. Гарантия качества результата работ, если иное не предусмотрено договором подряда, распространяется на все, составляющее результат работы (ст.751 ГК ПМР).</w:t>
      </w:r>
    </w:p>
    <w:p>
      <w:pPr>
        <w:pStyle w:val="Normal"/>
        <w:ind w:firstLine="720"/>
        <w:jc w:val="both"/>
        <w:rPr/>
      </w:pPr>
      <w:r>
        <w:rPr/>
        <w:t>Согласно п.2.3.4 договора подряда №9 282/10 от 25 мая 2010 года и п.2.3.4 договора подряда №8 343/11 от 20 апреля 2011 года ответчик предоставил гарантию нормального функционирования результата работ в течение пяти лет с даты подписания сторонами акта приема-сдачи работ. Пунктом 2.3.3. договора подряда 9 282/10 от 25 мая 2010 года и договора подряда № 8 343/11 от 20 апреля 2011 года ответчик обязался  безвозмездно устранить по требованию истца недостатки и дефекты, обнаруженные в период гарантийного срока эксплуатации недостатков, которые не позволяют продолжить нормальную эксплуатацию объекта, устранять недостатки за счет подрядчика.</w:t>
      </w:r>
    </w:p>
    <w:p>
      <w:pPr>
        <w:pStyle w:val="Normal"/>
        <w:ind w:firstLine="720"/>
        <w:jc w:val="both"/>
        <w:rPr/>
      </w:pPr>
      <w:r>
        <w:rPr/>
        <w:t>В силу п.п. а) п.1 ст.752 ГК ПМР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, заказчик вправе, если иное не установлено законом, в порядке им предусмотренном, или договором, потребовать от подрядчика безвозмездного устранения недостатков в разумный срок.</w:t>
      </w:r>
    </w:p>
    <w:p>
      <w:pPr>
        <w:pStyle w:val="Normal"/>
        <w:ind w:firstLine="720"/>
        <w:jc w:val="both"/>
        <w:rPr/>
      </w:pPr>
      <w:r>
        <w:rPr/>
        <w:t xml:space="preserve">Поскольку направленная претензия (исх. № 396 от 16.10.2013г) ответчиком оставлена без удовлетворения, и учитывая неисполнение им предоставленного истцу 23 декабря 2013 года гарантийного обязательства по устранению выявленных дефектов в соответствии с актами обследования состояния системы отопления учебных корпусов № 6, 4, 1 в течение января 2014 года, суд находит требования истца соответствующим условиям заключенных договоров и положениям п.п. а) п.1 ст.752 ГК ПМР, в связи с чем удовлетворяет требования в полном объеме. 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113-116 АПК ПМР, арбитражный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У «ПГУ им.Т.Г. Шевченко» удовлетворить.</w:t>
      </w:r>
    </w:p>
    <w:p>
      <w:pPr>
        <w:pStyle w:val="Normal"/>
        <w:ind w:firstLine="720"/>
        <w:jc w:val="both"/>
        <w:rPr/>
      </w:pPr>
      <w:r>
        <w:rPr/>
        <w:t>Обязать ООО «Тигр» в течение четырнадцати дней со дня вступления решения в законную силу произвести замену отопительных приборов (стальных радиаторов) на следующих объектах принадлежащих ГОУ «ПГУ им. Т.Г. Шевченко»:</w:t>
      </w:r>
    </w:p>
    <w:p>
      <w:pPr>
        <w:pStyle w:val="Normal"/>
        <w:ind w:firstLine="720"/>
        <w:jc w:val="both"/>
        <w:rPr/>
      </w:pPr>
      <w:r>
        <w:rPr/>
        <w:t>- Учебный корпус № 6: аудитории: 101 – в количестве 3 радиаторов; 108 – в количестве 3 радиаторов; 202 – в количестве 2 радиаторов; 225 – в количестве 1 радиатора; 203 – в количестве 1 радиатора; 109 – в количестве 2 радиаторов; 215 – в количестве 1 радиатора; Зал столовой – в количестве 2 радиаторов; 110 – в количестве 1 радиатора; 218 – в количестве 1 радиатора; 213 – в количестве 2 радиаторов; 116 – в количестве 1 радиатора; 214 – в количестве 1 радиатора; 117 – в количестве 1 радиатора; 219 – в количестве 1 радиатора; 218 – в количестве 1 радиатора; фойе – в количестве 2 радиаторов; 206 – в количестве 1 радиатора; 201 – в количестве 1 радиатора; 213 – в количестве 1 радиатора; 215 – в количестве 1 радиатора;</w:t>
      </w:r>
    </w:p>
    <w:p>
      <w:pPr>
        <w:pStyle w:val="Normal"/>
        <w:ind w:firstLine="720"/>
        <w:jc w:val="both"/>
        <w:rPr/>
      </w:pPr>
      <w:r>
        <w:rPr/>
        <w:t>- Учебный корпус № 4: аудитория  109 – в количестве 1 радиатора;</w:t>
      </w:r>
    </w:p>
    <w:p>
      <w:pPr>
        <w:pStyle w:val="Normal"/>
        <w:ind w:firstLine="720"/>
        <w:jc w:val="both"/>
        <w:rPr/>
      </w:pPr>
      <w:r>
        <w:rPr/>
        <w:t>- Учебный корпус № 1: актовый зал – в количестве 3 радиаторов; Холл 2 этажа – в количестве 1 радиатора; Холл 1 этажа – в количестве 1 радиатора; Холл 2 этажа – в количестве 1 радиатора.</w:t>
      </w:r>
    </w:p>
    <w:p>
      <w:pPr>
        <w:pStyle w:val="Normal"/>
        <w:ind w:firstLine="720"/>
        <w:jc w:val="both"/>
        <w:rPr/>
      </w:pPr>
      <w:r>
        <w:rPr/>
        <w:t>Взыскать с ООО «Тигр» в доход республиканского бюджета госпошлину в размере 369 рублей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5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9-08T07:16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