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озобновлении производства по дел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1           июля                   14   </w:t>
        <w:tab/>
        <w:tab/>
        <w:tab/>
        <w:tab/>
        <w:tab/>
        <w:tab/>
        <w:t xml:space="preserve">         313/14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материалы дела №313/14-04, возбужденного по иску ГОУ «ПГУ им.Т.Г. Шевченко» (г.Тирасполь, ул.25 Октября, 107) к ООО «Тигр» (г.Тирасполь, ул.Котовского, 25, кв.10) о возмещении ущерб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>установил: ГОУ «ПГУ им.Т.Г. Шевченко» обратилось в арбитражный суд с иском к ООО «Тигр» о возмещении ущерба. Определением от 27 мая 2014 года производство по делу приостановлено по основаниям, предусмотренным ст.71 АПК ПМР, до 18 июля 2014 года. В связи с устранением обстоятельств, вызвавших приостановление производства по делу, производство подлежит возобновлению. На основании изложенного и руководствуясь ст.72, 73, 128 АПК ПМР, суд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ил:</w:t>
      </w:r>
    </w:p>
    <w:p>
      <w:pPr>
        <w:pStyle w:val="TextBodyIndent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изводство по делу возобновить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30 июля 2014 года в 10ч. 00мин. в здании Арбитражного суда ПМР по адресу ул. Ленина, ½, каб.305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     А.П. Романенко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sz w:val="28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alibri" w:hAnsi="Calibri" w:cs="Calibri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38:00Z</dcterms:created>
  <dc:creator>user</dc:creator>
  <dc:description/>
  <cp:keywords/>
  <dc:language>en-US</dc:language>
  <cp:lastModifiedBy>Rap</cp:lastModifiedBy>
  <cp:lastPrinted>2014-07-21T11:41:00Z</cp:lastPrinted>
  <dcterms:modified xsi:type="dcterms:W3CDTF">2014-07-21T10:4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