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54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6                   мая              14                                                                     309/14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Дюрич Василия Борисовича (г.Тирасполь, ул. Свердлова, д. 74, кв. 47) к Обществу с ограниченной ответственностью «Автоконтакт» (г.Тирасполь, ул. 25 Октября, 74) о признании решения общего собрания участников общества недействительным, при участии представителя ответчика  Корецкой В.В. (по доверенности от 26.05.2014г.), а также представителей третьих лиц:</w:t>
      </w:r>
    </w:p>
    <w:p>
      <w:pPr>
        <w:pStyle w:val="Normal"/>
        <w:ind w:firstLine="709"/>
        <w:jc w:val="both"/>
        <w:rPr/>
      </w:pPr>
      <w:r>
        <w:rPr/>
        <w:t>от Петренко В.Г. (г.Тирасполь, ул. Макаренко, 16) - Петренко А.П. (по доверенности от 07.05.2013г. №1ч/13-3365;</w:t>
      </w:r>
    </w:p>
    <w:p>
      <w:pPr>
        <w:pStyle w:val="Normal"/>
        <w:ind w:firstLine="709"/>
        <w:jc w:val="both"/>
        <w:rPr/>
      </w:pPr>
      <w:r>
        <w:rPr/>
        <w:t>от Гербали П.В. (г.Тирасполь, ул.Макаренко,16) – Петренко А.П. и Корецкой В.В. (по доверенности от 27.02.2012г. №1/17-418);</w:t>
      </w:r>
    </w:p>
    <w:p>
      <w:pPr>
        <w:pStyle w:val="Normal"/>
        <w:ind w:firstLine="709"/>
        <w:jc w:val="both"/>
        <w:rPr/>
      </w:pPr>
      <w:r>
        <w:rPr/>
        <w:t xml:space="preserve">от ООО «Автоконтакт-плюс» ( г.Тирасполь, ул. 25 Октября, 74) – Корецкой В.В. (по доверенности от 26.05.2014г.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е заседание не явился, при надлежащем извещении о времени и месте судебного заседания (уведомление о вручении почтового отправления №399 от 19.05.2014г.), заявление №77 АБ 2811724 от 08.05.2014г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Дюрич Василий Борисович, являясь участником Общества с ограниченной ответственностью «Автоконкт», с долей участия в уставном капитале общества 10%, обратился в арбитражный суд с иском к Обществу с ограниченной ответственностью «Автоконтакт» о признании недействительным решения общего собрания участников общества, оформленного Протоколом №4 от 07 марта 2014 года.</w:t>
      </w:r>
    </w:p>
    <w:p>
      <w:pPr>
        <w:pStyle w:val="Normal"/>
        <w:ind w:firstLine="709"/>
        <w:jc w:val="both"/>
        <w:rPr/>
      </w:pPr>
      <w:r>
        <w:rPr/>
        <w:t>Указанный иск, после устранения нарушения процессуальных положений, вызвавших оставление иска без движения (определение от 07.05.2014г.), определением арбитражного суда от 19 мая 2014 года, принят судом к производству и назначен к судебному разбирательству на 26 мая 2014 год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26 мая 2014 года, при проверке судом, в порядке статьи 104 АПК ПМР, явки лиц, участвующих в деле, в судебное заседание, установлено, что истец Дюрич Василий Борисович в судебное заседание не явился. При этом, в судебное заседание от имени истца явился Чебручан Александр Валерьевич, действующий от его имени на основании доверенности №3ч/7-2899, совершенной в порядке передоверия 07 апреля 2014 года Небучиным Александром Владимировичем, действующим по состоянию на дату выдачи доверенности от имени Дюрич Василия Борисовича на основании доверенности №3ч/7-3510, совершенной 17 апреля 2013 год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как следует из извещения частного нотариуса Коломиец С.С. (исх.№05.1-04/20 от 20.05.2014г.), направленного в адрес Арбитражного суда ПМР, доверенность на представление прав и интересов во всех государственных и муниципальных органах, следственных, судебных, административных учреждениях, на имя Оржеховского Евгения Валерьевича, проживающего: г.Тирасполь, ул. К.Либкнехта, д. 72, кв. 43, и (или) Небучина Александра Валерьевича, проживающего: г.Бендеры, ул. Железнодорожная, д.100, кв.13, удостоверенная частным нотариусом Бендерского нотариального округа Коломиец С.С. 17.04.2013г. по реестру за №3ч/7-3510, а также доверенность, выданная в порядке передоверия Небучиным Александром Владимировичем, проживающим: г.Бендеры, ул. Железнодорожная, д.100, кВ.13, действующим от имени Дюрич Василия Борисовича, на имя Чебручан Александра Валерьевича, проживающего: г.Слободзея, ул. Якира, д. 53, удостоверенная частным нотариусом Бендерского нотариального округа Коломиец С.С. 07.04.2014г. по реестру за №3ч/7-2899, отменены Дюрич Василием Борисовичем, заявлением от 08.05.2014г., удостоверенным Гончаровой Мариной Николаевной, временно исполняющей обязанности нотариуса г.Москвы Сергеевой Жужуны Шотаевны 08.05.2014г. по реестру за №1п-321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3 статьи 39 АПК ПМР граждане могут вести свои дела в арбитражном суде лично или через представителя. Представителем в арбитражном суде может быть любой гражданин, имеющий надлежащим образом оформленные полномочия на ведение дела в арбитражном суде (п.1 ст. 40 АПК ПМР)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40 АПК ПМР полномочия представителей должны быть выражены в доверенности, выданной и оформленной в соответствии с законом. Действие доверенности, как указано в подпункте б) пункта 1 статьи 204 ГК ПМР, прекращается вследствие отмены доверенности лицом, выдавшим ее. С прекращением доверенности теряет силу передоверие (п. 3 ст. 204 ГК ПМР)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 констатирует, что Чебручан Александр Валерьевич не наделен полномочиями на ведение настоящего дела от имени Дюрич Василия Борисовича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С учетом изложенного, у суда имеется достаточно правовых и фактических оснований считать истца неявившимся в судебное заседание, при надлежащем извещении  (п.п. б) п. 2 ст. 102-3 АПК ПМР) о времени и месте судебного разбирательства, что подтверждается уведомлением о вручении почтового отправления №399 от 19 мая 2014 года.</w:t>
      </w:r>
    </w:p>
    <w:p>
      <w:pPr>
        <w:pStyle w:val="Normal"/>
        <w:ind w:firstLine="709"/>
        <w:jc w:val="both"/>
        <w:rPr/>
      </w:pPr>
      <w:r>
        <w:rPr/>
        <w:t>Вместе с тем, принимая во внимание установления пункта 2 статьи 205 ГК ПМР, в силу которых права и обязанности, возникшие в результате действий лица, которому выдана доверенности, до того, как это лицо узнало или должно было узнать о ее прекращении, сохраняют силу для выдавшего доверенность и его правопреемников в отношении третьих лиц. Иными словами у Дюрич Василия Борисовича, вследствие подачи в арбитражный суд иска, подписанного от его имени Чебручан Александром Валерьевичем, действовавшим на момент подписания такового на основании  доверенности, впоследствии отмененной Дюрич В.Б., и принятия иска судом к своему производству, возникли права и обязанности, предусмотренные Арбитражным процессуальным кодексом ПМР, в том числе статьей 29 АПК ПМР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виду этого суд, разрешая по существу заявление Дюрич Василия Борисовича относительно отказа от исковых требований по исковому заявлению, поданному от его имени к ООО «Автоконтакт» о признании недействительным решения общего собрания участников общества, оформленного Протоколом №4 от 07.03.2014г.,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ей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каз Дюрич Василия Борисовича от искового требования к ООО «Автоконтакт» о признании недействительным решения общего собрания участников общества, оформленного Протоколом №4 от 07.03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изводство по  делу  №309/14-08, прекрат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0:00Z</dcterms:created>
  <dc:creator>Александр С. Смирнов</dc:creator>
  <dc:description/>
  <cp:keywords/>
  <dc:language>en-US</dc:language>
  <cp:lastModifiedBy>Soa</cp:lastModifiedBy>
  <cp:lastPrinted>2014-05-28T16:02:00Z</cp:lastPrinted>
  <dcterms:modified xsi:type="dcterms:W3CDTF">2014-05-28T13:04:00Z</dcterms:modified>
  <cp:revision>3</cp:revision>
  <dc:subject/>
  <dc:title/>
</cp:coreProperties>
</file>