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6                мая               14                                                                       30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Дюрич Василия Борисовича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Свердлова, д.74, кв. 47) к Обществу с ограниченной ответственностью «Автоконтакт» (г. Тирасполь, ул. 25 Октября, 74) о признании решения общего собрания участников общества недействительным, а также приложенные к заявлению документы, в том числе представленные во исполнение Определения суда от 07 мая 2014 года об оставлении искового заявления без движения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Дюрич В.Б.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6 мая 2014 года, на 11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Ответчику </w:t>
      </w:r>
      <w:r>
        <w:rPr>
          <w:sz w:val="22"/>
          <w:szCs w:val="22"/>
        </w:rPr>
        <w:t>представить в судебное заседание отзыв по существу требований Дюрич В.Б. В случае отклонения требований Дюрич В.Б.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статьи 31 АПК ПМР привлечь к участию в процессе в качестве третьего лица, не заявляющего самостоятельных требований на предмет спора на стороне ответчика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/>
        <w:t>Петренко Виктора Григорьевича (г. Тирасполь, ул. Макаренко, 16);</w:t>
      </w:r>
    </w:p>
    <w:p>
      <w:pPr>
        <w:pStyle w:val="Normal"/>
        <w:ind w:left="1080" w:hanging="0"/>
        <w:jc w:val="both"/>
        <w:rPr/>
      </w:pPr>
      <w:r>
        <w:rPr/>
        <w:t xml:space="preserve">- Гербали Петра Васильевича (г. Тирасполь, ул. Макаренко, 16); </w:t>
      </w:r>
    </w:p>
    <w:p>
      <w:pPr>
        <w:pStyle w:val="Normal"/>
        <w:ind w:left="1080" w:hanging="0"/>
        <w:jc w:val="both"/>
        <w:rPr/>
      </w:pPr>
      <w:r>
        <w:rPr/>
        <w:t>- ООО «Автоконтакт плюс» (г. Тирасполь, ул. 25 Октября, 74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8:00Z</dcterms:created>
  <dc:creator>Александр С. Смирнов</dc:creator>
  <dc:description/>
  <cp:keywords/>
  <dc:language>en-US</dc:language>
  <cp:lastModifiedBy>Soa</cp:lastModifiedBy>
  <cp:lastPrinted>2013-02-18T16:23:00Z</cp:lastPrinted>
  <dcterms:modified xsi:type="dcterms:W3CDTF">2014-05-16T11:48:00Z</dcterms:modified>
  <cp:revision>2</cp:revision>
  <dc:subject/>
  <dc:title/>
</cp:coreProperties>
</file>