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ind w:left="-540" w:hanging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 оставлении искового заяв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 движен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07                  мая                 14                                                                              309/14-08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исковое заявление Дюрич Василия Борисовича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г.Тирасполь, ул. Свердлова, д. 74, кв. 47) к Обществу с ограниченной ответственностью «Автоконтакт» (г.Тирасполь, ул. 25 Октября, 74) о признании решения общего собрания участников общества недействительным, </w:t>
      </w: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, что иск подан с нарушением требований, установленных статьей 91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1 статьи 91 АПК ПМР исковое заявление, поданное в арбитражный суд, подписывается истцом или его представителем. Как следует из искового заявления Дюрич В.Б. оно подписано представителем истца Чебручан А.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этом в качестве документа, подтверждающего наличие у Чебручан А.А. полномочий на подписание иска от имени Дюрич В.Б. представлена доверенность за №3ч/7-2899 от 07 апреля 2014 года, совершенная в порядке передоверия Небучиным А.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, ввиду того, что указанная доверенность представлена в виде незаверенной копии, что противоречит требованиям пункта 2 статьи 52 АПК ПМР, она не может быть принята судом в качестве документа, подтверждающего наличие у Чебручан А.А. полномочий на подписание искового заявления от имени Дюрич В.Б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таких обстоятельствах, суд приходит к выводу о подписании  искового заявления от имени Дюрич В.Б. не уполномоченным лицом, что в силу статьи 96-1 АПК ПМР является основанием для оставления иска без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ей 96-1 Арбитражного процессуального Кодекса  Приднестровской Молдавской Республики, Арбитражный суд ПМР,-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Исковое заявление Дюрич В.Б., оставить без движе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ить истцу в срок до 16 мая 2014 года,</w:t>
      </w:r>
      <w:r>
        <w:rPr>
          <w:sz w:val="22"/>
          <w:szCs w:val="22"/>
        </w:rPr>
        <w:t xml:space="preserve"> устранить указанное нарушение требований статьи 91 АПК ПМР, посредством направления в суд оригинала либо надлежащим образом заверенной копии доверенности на имя представителя Чебручан В.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ъяснить</w:t>
      </w:r>
      <w:r>
        <w:rPr>
          <w:b/>
          <w:sz w:val="22"/>
          <w:szCs w:val="22"/>
        </w:rPr>
        <w:t xml:space="preserve"> истцу,</w:t>
      </w:r>
      <w:r>
        <w:rPr>
          <w:sz w:val="22"/>
          <w:szCs w:val="22"/>
        </w:rPr>
        <w:t xml:space="preserve"> что в соответствии с пунктом 3 статьи 96-1 АПК ПМР в случае, если обстоятельства, послужившие основанием для оставления иска без движения, не будут устранены в срок, установленный в настоящем определении, исковое заявление и прилагаемые к нему документы арбитражный суд возвращает в порядке, предусмотренном статьей 97 АПК ПМР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я                                                                                 О.А. Шидлов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3:00Z</dcterms:created>
  <dc:creator>Александр С. Смирнов</dc:creator>
  <dc:description/>
  <cp:keywords/>
  <dc:language>en-US</dc:language>
  <cp:lastModifiedBy>Soa</cp:lastModifiedBy>
  <cp:lastPrinted>2014-01-14T15:28:00Z</cp:lastPrinted>
  <dcterms:modified xsi:type="dcterms:W3CDTF">2014-05-07T11:23:00Z</dcterms:modified>
  <cp:revision>2</cp:revision>
  <dc:subject/>
  <dc:title/>
</cp:coreProperties>
</file>