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5            мая                     14                                                                       308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Стерлинг», г. Тирасполь, ул. Восстания, д. 4  к ОАО «Рыбницкий молочный комбинат», г. Рыбница, ул. Вершигоры, д. 97 о взыскании долг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Стерлинг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8 ма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ма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8:00Z</dcterms:created>
  <dc:creator>Александр С. Смирнов</dc:creator>
  <dc:description/>
  <cp:keywords/>
  <dc:language>en-US</dc:language>
  <cp:lastModifiedBy>Kea</cp:lastModifiedBy>
  <cp:lastPrinted>2014-04-22T08:57:00Z</cp:lastPrinted>
  <dcterms:modified xsi:type="dcterms:W3CDTF">2014-05-05T11:09:00Z</dcterms:modified>
  <cp:revision>4</cp:revision>
  <dc:subject/>
  <dc:title/>
</cp:coreProperties>
</file>