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1           июля                   14   </w:t>
        <w:tab/>
        <w:tab/>
        <w:tab/>
        <w:tab/>
        <w:tab/>
        <w:tab/>
        <w:t xml:space="preserve">         306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306/14-04, возбужденного по иску ГУ «Бендерский центр матери и ребенка» (г.Бендеры, ул.Протягайловская, 6) к ГУП «Агропромторгснаб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установил: ГУ «Бендерский центр матери и ребенка» обратилось в арбитражный суд с иском к ГУП «Агропромторгснаб» о взыскании долга. Определением от 27 мая 2014 года производство по делу приостановлено по основаниям, предусмотренным ст.71 АПК ПМР, до 18 июля 2014 года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0 июля 2014 года в 11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1:00Z</dcterms:created>
  <dc:creator>user</dc:creator>
  <dc:description/>
  <cp:keywords/>
  <dc:language>en-US</dc:language>
  <cp:lastModifiedBy>Rap</cp:lastModifiedBy>
  <cp:lastPrinted>2014-07-21T13:43:00Z</cp:lastPrinted>
  <dcterms:modified xsi:type="dcterms:W3CDTF">2014-07-21T10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