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9            мая                      14   </w:t>
        <w:tab/>
        <w:tab/>
        <w:tab/>
        <w:tab/>
        <w:tab/>
        <w:tab/>
        <w:t xml:space="preserve">      306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, поступившие во исполнение определения арбитражного суда об оставлении искового заявления ГУ «Бендерский центр матери и ребенка» (г.Бендеры, ул.Протягайловская, 6) к ГУП «Агропромторгснаб» о взыскании долг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 xml:space="preserve">Определением от 05 мая 2014 года исковое заявление ГУ «Бендерский центр матери и ребенка» оставлено без движения в связи с нарушением требований п.п. д) ст.93 АПК ПМР. В установленный судом срок заявителем исправлены допущенные нарушения. Поскольку обстоятельства, послужившие для оставления искового заявления без движения, истцом устранены судья, на основании 95, п.3 ст.96-1 АПК ПМ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ГУ «Бендерский центр матери и ребенка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7 мая 2014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Александр</dc:creator>
  <dc:description/>
  <cp:keywords/>
  <dc:language>en-US</dc:language>
  <cp:lastModifiedBy>Rap</cp:lastModifiedBy>
  <cp:lastPrinted>2014-05-20T09:27:00Z</cp:lastPrinted>
  <dcterms:modified xsi:type="dcterms:W3CDTF">2014-05-20T06:40:00Z</dcterms:modified>
  <cp:revision>4</cp:revision>
  <dc:subject/>
  <dc:title/>
</cp:coreProperties>
</file>