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ставлении искового заявления без движ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>05            мая</w:t>
        <w:tab/>
        <w:t xml:space="preserve">                14   </w:t>
        <w:tab/>
        <w:tab/>
        <w:tab/>
        <w:tab/>
        <w:tab/>
        <w:t xml:space="preserve"> </w:t>
        <w:tab/>
        <w:t xml:space="preserve">        306/14-04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атривая вопрос о принятии к производству арбитражного суда искового заявления ГУ «Бендерский центр матери и ребенка» (г.Бендеры, ул.Протягайловская, 6) к ГУП «Агропромторгснаб» о взыскании долг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заявление подано с нарушением п.п. д) ст.93 АПК ПМР, в соответствии с которым к исковому заявлению должны быть приложены выписки из единого государственного реестра юридических лиц с указанием сведений о месте нахождения истца и ответчика, полученные не ранее чем за 10 дней до дня обращения истца в арбитражный суд. Таковые к иску не приложены. При таких обстоятельствах заявление подлежит оставлению без движения на основании п. 1) ст.96-1 АПК ПМР. </w:t>
      </w:r>
    </w:p>
    <w:p>
      <w:pPr>
        <w:pStyle w:val="Normal"/>
        <w:ind w:firstLine="720"/>
        <w:jc w:val="both"/>
        <w:rPr/>
      </w:pPr>
      <w:r>
        <w:rPr/>
        <w:t>Руководствуясь ст.ст.91-93, 96-1, 128 АПК ПМР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567"/>
        <w:jc w:val="both"/>
        <w:rPr/>
      </w:pPr>
      <w:r>
        <w:rPr/>
        <w:t xml:space="preserve">Оставить исковое заявление ГУ «Бендерский центр матери и ребенка» без движения на срок до 19.05.2014г. включительно, в течение которого заявитель должен устранить допущенные нарушения. </w:t>
      </w:r>
    </w:p>
    <w:p>
      <w:pPr>
        <w:pStyle w:val="Normal"/>
        <w:ind w:firstLine="567"/>
        <w:jc w:val="both"/>
        <w:rPr/>
      </w:pPr>
      <w:r>
        <w:rPr/>
        <w:t xml:space="preserve">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МР до 15 часов 19 мая 2014 года. </w:t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>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б оставлении без движения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08:00Z</dcterms:created>
  <dc:creator>Александр</dc:creator>
  <dc:description/>
  <cp:keywords/>
  <dc:language>en-US</dc:language>
  <cp:lastModifiedBy>Rap</cp:lastModifiedBy>
  <cp:lastPrinted>2012-12-19T09:21:00Z</cp:lastPrinted>
  <dcterms:modified xsi:type="dcterms:W3CDTF">2014-05-06T07:07:00Z</dcterms:modified>
  <cp:revision>31</cp:revision>
  <dc:subject/>
  <dc:title/>
</cp:coreProperties>
</file>