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5            мая                    14                                                                   30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Дубковой С.Ю., г. Бендеры, ул. 40 лет Победы, д. 23, кв. 54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7 мая 2014 года, на 09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ма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5-05T08:30:00Z</dcterms:modified>
  <cp:revision>4</cp:revision>
  <dc:subject/>
  <dc:title/>
</cp:coreProperties>
</file>